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漢検４級　書き取り対策プリント　その１</w:t>
      </w:r>
    </w:p>
    <w:p>
      <w:pPr>
        <w:pStyle w:val="Normal"/>
        <w:rPr/>
      </w:pPr>
      <w:r>
        <w:rPr/>
        <w:t>一．次の――線のカタカナを漢字に直しなさい</w:t>
      </w:r>
    </w:p>
    <w:p>
      <w:pPr>
        <w:pStyle w:val="Normal"/>
        <w:rPr/>
      </w:pPr>
      <w:r>
        <w:rPr/>
        <w:t>１　インフルエンザが猛威を</w:t>
      </w:r>
      <w:r>
        <w:rPr>
          <w:u w:val="single"/>
        </w:rPr>
        <w:t>フルウ</w:t>
      </w:r>
      <w:r>
        <w:rPr/>
        <w:t>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強い風とともに雨が</w:t>
      </w:r>
      <w:r>
        <w:rPr>
          <w:u w:val="single"/>
        </w:rPr>
        <w:t>フリ</w:t>
      </w:r>
      <w:r>
        <w:rPr/>
        <w:t>出した　　（　　　　　　　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３　爆発音とともに窓ガラスが</w:t>
      </w:r>
      <w:r>
        <w:rPr>
          <w:u w:val="single"/>
        </w:rPr>
        <w:t>フルエタ</w:t>
      </w:r>
      <w:r>
        <w:rPr/>
        <w:t>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強敵に立ち向かう勇気を</w:t>
      </w:r>
      <w:r>
        <w:rPr>
          <w:u w:val="single"/>
        </w:rPr>
        <w:t>フルウ</w:t>
      </w:r>
      <w:r>
        <w:rPr/>
        <w:t>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鉄砲に</w:t>
      </w:r>
      <w:r>
        <w:rPr>
          <w:u w:val="single"/>
        </w:rPr>
        <w:t>ウタレタ</w:t>
      </w:r>
      <w:r>
        <w:rPr/>
        <w:t>野生動物を保護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修行のため滝に</w:t>
      </w:r>
      <w:r>
        <w:rPr>
          <w:u w:val="single"/>
        </w:rPr>
        <w:t>ウタレル</w:t>
      </w:r>
      <w:r>
        <w:rPr/>
        <w:t>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木に竹を</w:t>
      </w:r>
      <w:r>
        <w:rPr>
          <w:u w:val="single"/>
        </w:rPr>
        <w:t>ツグ</w:t>
      </w:r>
      <w:r>
        <w:rPr/>
        <w:t>ような話だ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彼は家業の後</w:t>
      </w:r>
      <w:r>
        <w:rPr>
          <w:u w:val="single"/>
        </w:rPr>
        <w:t>ツギ</w:t>
      </w:r>
      <w:r>
        <w:rPr/>
        <w:t>だ　　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新聞に学校の記事が</w:t>
      </w:r>
      <w:r>
        <w:rPr>
          <w:u w:val="single"/>
        </w:rPr>
        <w:t>ノッタ</w:t>
      </w:r>
      <w:r>
        <w:rPr/>
        <w:t>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　</w:t>
      </w:r>
      <w:r>
        <w:rPr>
          <w:u w:val="single"/>
        </w:rPr>
        <w:t>ヤワラカ</w:t>
      </w:r>
      <w:r>
        <w:rPr/>
        <w:t>な手触りの毛布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　厳しかった表情が少し</w:t>
      </w:r>
      <w:r>
        <w:rPr>
          <w:u w:val="single"/>
        </w:rPr>
        <w:t>ヤワラグ</w:t>
      </w:r>
      <w:r>
        <w:rPr/>
        <w:t>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　</w:t>
      </w:r>
      <w:r>
        <w:rPr>
          <w:u w:val="single"/>
        </w:rPr>
        <w:t>シンシツ</w:t>
      </w:r>
      <w:r>
        <w:rPr/>
        <w:t>でゆっくりと休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　大雨で床上まで</w:t>
      </w:r>
      <w:r>
        <w:rPr>
          <w:u w:val="single"/>
        </w:rPr>
        <w:t>シンスイ</w:t>
      </w:r>
      <w:r>
        <w:rPr/>
        <w:t>した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４　夜中に何者かが</w:t>
      </w:r>
      <w:r>
        <w:rPr>
          <w:u w:val="single"/>
        </w:rPr>
        <w:t>シンニュウ</w:t>
      </w:r>
      <w:r>
        <w:rPr/>
        <w:t>した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　地元の人に会場への道を</w:t>
      </w:r>
      <w:r>
        <w:rPr>
          <w:u w:val="single"/>
        </w:rPr>
        <w:t>タズネル</w:t>
      </w:r>
      <w:r>
        <w:rPr/>
        <w:t>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６　友人と先生のお宅を</w:t>
      </w:r>
      <w:r>
        <w:rPr>
          <w:u w:val="single"/>
        </w:rPr>
        <w:t>タズネル</w:t>
      </w:r>
      <w:r>
        <w:rPr/>
        <w:t>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７　お店に在庫の有無を</w:t>
      </w:r>
      <w:r>
        <w:rPr>
          <w:u w:val="single"/>
        </w:rPr>
        <w:t>ショウカイ</w:t>
      </w:r>
      <w:r>
        <w:rPr/>
        <w:t>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８　友達を母に</w:t>
      </w:r>
      <w:r>
        <w:rPr>
          <w:u w:val="single"/>
        </w:rPr>
        <w:t>ショウカイ</w:t>
      </w:r>
      <w:r>
        <w:rPr/>
        <w:t>す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次の――線のカタカナを漢字に直しなさい</w:t>
      </w:r>
    </w:p>
    <w:p>
      <w:pPr>
        <w:pStyle w:val="Normal"/>
        <w:rPr/>
      </w:pPr>
      <w:r>
        <w:rPr/>
        <w:t>１　カエルが庭先を</w:t>
      </w:r>
      <w:r>
        <w:rPr>
          <w:u w:val="single"/>
        </w:rPr>
        <w:t>トビ</w:t>
      </w:r>
      <w:r>
        <w:rPr/>
        <w:t>はねてい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最近は円高の</w:t>
      </w:r>
      <w:r>
        <w:rPr>
          <w:u w:val="single"/>
        </w:rPr>
        <w:t>ケイコウ</w:t>
      </w:r>
      <w:r>
        <w:rPr/>
        <w:t>があるようだ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u w:val="single"/>
        </w:rPr>
        <w:t>コガラシ</w:t>
      </w:r>
      <w:r>
        <w:rPr/>
        <w:t>が落葉を散らす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青く</w:t>
      </w:r>
      <w:r>
        <w:rPr>
          <w:u w:val="single"/>
        </w:rPr>
        <w:t>スンダ</w:t>
      </w:r>
      <w:r>
        <w:rPr/>
        <w:t>静かな湖　　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用事が</w:t>
      </w:r>
      <w:r>
        <w:rPr>
          <w:u w:val="single"/>
        </w:rPr>
        <w:t>スンダ</w:t>
      </w:r>
      <w:r>
        <w:rPr/>
        <w:t>ら遊ぼうね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母の日の</w:t>
      </w:r>
      <w:r>
        <w:rPr>
          <w:u w:val="single"/>
        </w:rPr>
        <w:t>オクリ</w:t>
      </w:r>
      <w:r>
        <w:rPr/>
        <w:t>物を買う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同窓会の出欠票を</w:t>
      </w:r>
      <w:r>
        <w:rPr>
          <w:u w:val="single"/>
        </w:rPr>
        <w:t>オクル</w:t>
      </w:r>
      <w:r>
        <w:rPr/>
        <w:t>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寝坊して学校に</w:t>
      </w:r>
      <w:r>
        <w:rPr>
          <w:u w:val="single"/>
        </w:rPr>
        <w:t>オクレル</w:t>
      </w:r>
      <w:r>
        <w:rPr/>
        <w:t>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祖母を</w:t>
      </w:r>
      <w:r>
        <w:rPr>
          <w:u w:val="single"/>
        </w:rPr>
        <w:t>ムカエ</w:t>
      </w:r>
      <w:r>
        <w:rPr/>
        <w:t>に空港へ行く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　敵の弱点を</w:t>
      </w:r>
      <w:r>
        <w:rPr>
          <w:u w:val="single"/>
        </w:rPr>
        <w:t>セメル</w:t>
      </w:r>
      <w:r>
        <w:rPr/>
        <w:t>　　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　会議での失敗を上司に</w:t>
      </w:r>
      <w:r>
        <w:rPr>
          <w:u w:val="single"/>
        </w:rPr>
        <w:t>セメ</w:t>
      </w:r>
      <w:r>
        <w:rPr/>
        <w:t>られ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　北海道は</w:t>
      </w:r>
      <w:r>
        <w:rPr>
          <w:u w:val="single"/>
        </w:rPr>
        <w:t>カンソウ</w:t>
      </w:r>
      <w:r>
        <w:rPr/>
        <w:t>した気候です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　父は飛行機を</w:t>
      </w:r>
      <w:r>
        <w:rPr>
          <w:u w:val="single"/>
        </w:rPr>
        <w:t>ソウジュウ</w:t>
      </w:r>
      <w:r>
        <w:rPr/>
        <w:t>してい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１４　</w:t>
      </w:r>
      <w:r>
        <w:rPr>
          <w:szCs w:val="21"/>
        </w:rPr>
        <w:t>アリが</w:t>
      </w:r>
      <w:r>
        <w:rPr>
          <w:szCs w:val="21"/>
          <w:u w:val="single"/>
        </w:rPr>
        <w:t>ショッカク</w:t>
      </w:r>
      <w:r>
        <w:rPr>
          <w:szCs w:val="21"/>
        </w:rPr>
        <w:t>を動かしている</w:t>
      </w:r>
      <w:r>
        <w:rPr/>
        <w:t>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　</w:t>
      </w:r>
      <w:r>
        <w:rPr>
          <w:szCs w:val="21"/>
          <w:u w:val="single"/>
        </w:rPr>
        <w:t>イセキメグリ</w:t>
      </w:r>
      <w:r>
        <w:rPr>
          <w:szCs w:val="21"/>
        </w:rPr>
        <w:t>をするのが夢です（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１６　ライオンが鹿を</w:t>
      </w:r>
      <w:r>
        <w:rPr>
          <w:szCs w:val="21"/>
          <w:u w:val="single"/>
        </w:rPr>
        <w:t>カル</w:t>
      </w:r>
      <w:r>
        <w:rPr>
          <w:szCs w:val="21"/>
        </w:rPr>
        <w:t>　　　　　　</w:t>
      </w:r>
      <w:r>
        <w:rPr/>
        <w:t>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１７　</w:t>
      </w:r>
      <w:r>
        <w:rPr>
          <w:szCs w:val="21"/>
          <w:u w:val="single"/>
        </w:rPr>
        <w:t>カリトリ</w:t>
      </w:r>
      <w:r>
        <w:rPr>
          <w:szCs w:val="21"/>
        </w:rPr>
        <w:t>の終わった田んぼで遊ぶ</w:t>
      </w:r>
      <w:r>
        <w:rPr/>
        <w:t>（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次の――線のカタカナを漢字に直しなさい</w:t>
      </w:r>
    </w:p>
    <w:p>
      <w:pPr>
        <w:pStyle w:val="Normal"/>
        <w:rPr/>
      </w:pPr>
      <w:r>
        <w:rPr/>
        <w:t>１　電信柱の</w:t>
      </w:r>
      <w:r>
        <w:rPr>
          <w:u w:val="single"/>
        </w:rPr>
        <w:t>カゲ</w:t>
      </w:r>
      <w:r>
        <w:rPr/>
        <w:t>が長く伸び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つからぬよう</w:t>
      </w:r>
      <w:r>
        <w:rPr>
          <w:u w:val="single"/>
        </w:rPr>
        <w:t>モノカゲ</w:t>
      </w:r>
      <w:r>
        <w:rPr/>
        <w:t>に身をかくす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南の島で</w:t>
      </w:r>
      <w:r>
        <w:rPr>
          <w:u w:val="single"/>
        </w:rPr>
        <w:t>ユウガ</w:t>
      </w:r>
      <w:r>
        <w:rPr/>
        <w:t>な日々を過ごす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厳かに</w:t>
      </w:r>
      <w:r>
        <w:rPr>
          <w:u w:val="single"/>
        </w:rPr>
        <w:t>ギシキ</w:t>
      </w:r>
      <w:r>
        <w:rPr/>
        <w:t>をとり行う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園児らの</w:t>
      </w:r>
      <w:r>
        <w:rPr>
          <w:u w:val="single"/>
        </w:rPr>
        <w:t>ユウギ</w:t>
      </w:r>
      <w:r>
        <w:rPr/>
        <w:t>に目を細め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読み終わった本を</w:t>
      </w:r>
      <w:r>
        <w:rPr>
          <w:u w:val="single"/>
        </w:rPr>
        <w:t>バイキャク</w:t>
      </w:r>
      <w:r>
        <w:rPr/>
        <w:t>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様々な</w:t>
      </w:r>
      <w:r>
        <w:rPr>
          <w:u w:val="single"/>
        </w:rPr>
        <w:t>カザリ</w:t>
      </w:r>
      <w:r>
        <w:rPr/>
        <w:t>で盛り上げ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祖母は</w:t>
      </w:r>
      <w:r>
        <w:rPr>
          <w:u w:val="single"/>
        </w:rPr>
        <w:t>ニモノ</w:t>
      </w:r>
      <w:r>
        <w:rPr/>
        <w:t>が得意料理です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</w:t>
      </w:r>
      <w:r>
        <w:rPr>
          <w:u w:val="single"/>
        </w:rPr>
        <w:t>エンピツ</w:t>
      </w:r>
      <w:r>
        <w:rPr/>
        <w:t>を友達に貸す　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　</w:t>
      </w:r>
      <w:r>
        <w:rPr>
          <w:u w:val="single"/>
        </w:rPr>
        <w:t>イクツ</w:t>
      </w:r>
      <w:r>
        <w:rPr/>
        <w:t>もの島々の見える海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　おじは</w:t>
      </w:r>
      <w:r>
        <w:rPr>
          <w:u w:val="single"/>
        </w:rPr>
        <w:t>ゴウカイ</w:t>
      </w:r>
      <w:r>
        <w:rPr/>
        <w:t>な気性の持ち主だ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　人事を</w:t>
      </w:r>
      <w:r>
        <w:rPr>
          <w:u w:val="single"/>
        </w:rPr>
        <w:t>ツクシテ</w:t>
      </w:r>
      <w:r>
        <w:rPr/>
        <w:t>天命を待つ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　文集の</w:t>
      </w:r>
      <w:r>
        <w:rPr>
          <w:u w:val="single"/>
        </w:rPr>
        <w:t>ゲンコウ</w:t>
      </w:r>
      <w:r>
        <w:rPr/>
        <w:t>を仕上げ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１４　弟は</w:t>
      </w:r>
      <w:r>
        <w:rPr>
          <w:szCs w:val="21"/>
          <w:u w:val="single"/>
        </w:rPr>
        <w:t>シンチョウ</w:t>
      </w:r>
      <w:r>
        <w:rPr>
          <w:szCs w:val="21"/>
        </w:rPr>
        <w:t>な性格です　　　（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１５　桜の花が</w:t>
      </w:r>
      <w:r>
        <w:rPr>
          <w:u w:val="single"/>
        </w:rPr>
        <w:t>サイテ</w:t>
      </w:r>
      <w:r>
        <w:rPr/>
        <w:t>いる　　　　　</w:t>
      </w:r>
      <w:r>
        <w:rPr>
          <w:szCs w:val="21"/>
        </w:rPr>
        <w:t>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１６　審判の判定に</w:t>
      </w:r>
      <w:r>
        <w:rPr>
          <w:szCs w:val="21"/>
          <w:u w:val="single"/>
        </w:rPr>
        <w:t>コウギ</w:t>
      </w:r>
      <w:r>
        <w:rPr>
          <w:szCs w:val="21"/>
        </w:rPr>
        <w:t>する　　　　</w:t>
      </w:r>
      <w:r>
        <w:rPr/>
        <w:t>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１７　</w:t>
      </w:r>
      <w:r>
        <w:rPr>
          <w:szCs w:val="21"/>
          <w:u w:val="single"/>
        </w:rPr>
        <w:t>イアツ</w:t>
      </w:r>
      <w:r>
        <w:rPr>
          <w:szCs w:val="21"/>
        </w:rPr>
        <w:t>的な態度はいやだ　　　　</w:t>
      </w:r>
      <w:r>
        <w:rPr/>
        <w:t>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次の――線のカタカナを漢字に直しなさい</w:t>
      </w:r>
    </w:p>
    <w:p>
      <w:pPr>
        <w:pStyle w:val="Normal"/>
        <w:rPr/>
      </w:pPr>
      <w:r>
        <w:rPr/>
        <w:t>１　</w:t>
      </w:r>
      <w:r>
        <w:rPr>
          <w:u w:val="single"/>
        </w:rPr>
        <w:t>シンド</w:t>
      </w:r>
      <w:r>
        <w:rPr/>
        <w:t>５の強いゆれを観測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試合終了後、相手と</w:t>
      </w:r>
      <w:r>
        <w:rPr>
          <w:u w:val="single"/>
        </w:rPr>
        <w:t>アクシュ</w:t>
      </w:r>
      <w:r>
        <w:rPr/>
        <w:t>する　（　　　　　　　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３　昔の</w:t>
      </w:r>
      <w:r>
        <w:rPr>
          <w:u w:val="single"/>
        </w:rPr>
        <w:t>イチエン</w:t>
      </w:r>
      <w:r>
        <w:rPr/>
        <w:t>札を手に入れ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台風の</w:t>
      </w:r>
      <w:r>
        <w:rPr>
          <w:u w:val="single"/>
        </w:rPr>
        <w:t>ボウフウケン</w:t>
      </w:r>
      <w:r>
        <w:rPr/>
        <w:t>に突入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やっとピンチから</w:t>
      </w:r>
      <w:r>
        <w:rPr>
          <w:u w:val="single"/>
        </w:rPr>
        <w:t>ダッシュツ</w:t>
      </w:r>
      <w:r>
        <w:rPr/>
        <w:t>した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スタートの合図とともに</w:t>
      </w:r>
      <w:r>
        <w:rPr>
          <w:u w:val="single"/>
        </w:rPr>
        <w:t>カケ</w:t>
      </w:r>
      <w:r>
        <w:rPr/>
        <w:t>出す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容疑者が</w:t>
      </w:r>
      <w:r>
        <w:rPr>
          <w:u w:val="single"/>
        </w:rPr>
        <w:t>シャクホウ</w:t>
      </w:r>
      <w:r>
        <w:rPr/>
        <w:t>され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交通事故の</w:t>
      </w:r>
      <w:r>
        <w:rPr>
          <w:u w:val="single"/>
        </w:rPr>
        <w:t>イジ</w:t>
      </w:r>
      <w:r>
        <w:rPr/>
        <w:t>を助けるあしなが募金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毎日運動して体力を</w:t>
      </w:r>
      <w:r>
        <w:rPr>
          <w:u w:val="single"/>
        </w:rPr>
        <w:t>イジ</w:t>
      </w:r>
      <w:r>
        <w:rPr/>
        <w:t>す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　事件の</w:t>
      </w:r>
      <w:r>
        <w:rPr>
          <w:u w:val="single"/>
        </w:rPr>
        <w:t>ケイイ</w:t>
      </w:r>
      <w:r>
        <w:rPr/>
        <w:t>を説明す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　母は</w:t>
      </w:r>
      <w:r>
        <w:rPr>
          <w:u w:val="single"/>
        </w:rPr>
        <w:t>ヒカク</w:t>
      </w:r>
      <w:r>
        <w:rPr/>
        <w:t>製品が好きです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　２つのお店を</w:t>
      </w:r>
      <w:r>
        <w:rPr>
          <w:u w:val="single"/>
        </w:rPr>
        <w:t>ヒカク</w:t>
      </w:r>
      <w:r>
        <w:rPr/>
        <w:t>す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　水を</w:t>
      </w:r>
      <w:r>
        <w:rPr>
          <w:u w:val="single"/>
        </w:rPr>
        <w:t>フクンダ</w:t>
      </w:r>
      <w:r>
        <w:rPr/>
        <w:t>スポンジ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４　敵軍を待ち伏せして</w:t>
      </w:r>
      <w:r>
        <w:rPr>
          <w:u w:val="single"/>
        </w:rPr>
        <w:t>ゲイゲキ</w:t>
      </w:r>
      <w:r>
        <w:rPr/>
        <w:t>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　</w:t>
      </w:r>
      <w:r>
        <w:rPr>
          <w:u w:val="single"/>
        </w:rPr>
        <w:t>クワシイ</w:t>
      </w:r>
      <w:r>
        <w:rPr/>
        <w:t>説明を求める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６　となりの</w:t>
      </w:r>
      <w:r>
        <w:rPr>
          <w:u w:val="single"/>
        </w:rPr>
        <w:t>シバ</w:t>
      </w:r>
      <w:r>
        <w:rPr/>
        <w:t>は青い　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７　証拠となる物を</w:t>
      </w:r>
      <w:r>
        <w:rPr>
          <w:u w:val="single"/>
        </w:rPr>
        <w:t>オウシュウ</w:t>
      </w:r>
      <w:r>
        <w:rPr/>
        <w:t>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８　</w:t>
      </w:r>
      <w:r>
        <w:rPr>
          <w:u w:val="single"/>
        </w:rPr>
        <w:t>オウシュウ</w:t>
      </w:r>
      <w:r>
        <w:rPr/>
        <w:t>藤原氏の建てた寺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次の――線のカタカナを漢字に直しなさい</w:t>
      </w:r>
    </w:p>
    <w:p>
      <w:pPr>
        <w:pStyle w:val="Normal"/>
        <w:rPr/>
      </w:pPr>
      <w:r>
        <w:rPr/>
        <w:t>１　机の</w:t>
      </w:r>
      <w:r>
        <w:rPr>
          <w:u w:val="single"/>
        </w:rPr>
        <w:t>アシ</w:t>
      </w:r>
      <w:r>
        <w:rPr/>
        <w:t>が折れた　　　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u w:val="single"/>
        </w:rPr>
        <w:t>アシクビ</w:t>
      </w:r>
      <w:r>
        <w:rPr/>
        <w:t>をねんざしないよう回す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彼の家はあの</w:t>
      </w:r>
      <w:r>
        <w:rPr>
          <w:u w:val="single"/>
        </w:rPr>
        <w:t>オカ</w:t>
      </w:r>
      <w:r>
        <w:rPr/>
        <w:t>の上です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u w:val="single"/>
        </w:rPr>
        <w:t>テイコウ</w:t>
      </w:r>
      <w:r>
        <w:rPr/>
        <w:t>せずにおとなしく従う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u w:val="single"/>
        </w:rPr>
        <w:t>コウテン</w:t>
      </w:r>
      <w:r>
        <w:rPr/>
        <w:t>に恵まれた運動会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遠足は</w:t>
      </w:r>
      <w:r>
        <w:rPr>
          <w:u w:val="single"/>
        </w:rPr>
        <w:t>コウテン</w:t>
      </w:r>
      <w:r>
        <w:rPr/>
        <w:t>のため中止になった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あくびは</w:t>
      </w:r>
      <w:r>
        <w:rPr>
          <w:u w:val="single"/>
        </w:rPr>
        <w:t>レンサ</w:t>
      </w:r>
      <w:r>
        <w:rPr/>
        <w:t>反応で他人にうつ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亡き人をしのぶ</w:t>
      </w:r>
      <w:r>
        <w:rPr>
          <w:u w:val="single"/>
        </w:rPr>
        <w:t>ジュンレイ</w:t>
      </w:r>
      <w:r>
        <w:rPr/>
        <w:t>の旅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草原に建つ</w:t>
      </w:r>
      <w:r>
        <w:rPr>
          <w:u w:val="single"/>
        </w:rPr>
        <w:t>イッケン</w:t>
      </w:r>
      <w:r>
        <w:rPr/>
        <w:t>の古い家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　道路を</w:t>
      </w:r>
      <w:r>
        <w:rPr>
          <w:u w:val="single"/>
        </w:rPr>
        <w:t>ナナメ</w:t>
      </w:r>
      <w:r>
        <w:rPr/>
        <w:t>に横断す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　授業中に</w:t>
      </w:r>
      <w:r>
        <w:rPr>
          <w:u w:val="single"/>
        </w:rPr>
        <w:t>サワイデ</w:t>
      </w:r>
      <w:r>
        <w:rPr/>
        <w:t>注意され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　</w:t>
      </w:r>
      <w:r>
        <w:rPr>
          <w:u w:val="single"/>
        </w:rPr>
        <w:t>ダンリョク</w:t>
      </w:r>
      <w:r>
        <w:rPr/>
        <w:t>のあるゴムボール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　天皇が</w:t>
      </w:r>
      <w:r>
        <w:rPr>
          <w:u w:val="single"/>
        </w:rPr>
        <w:t>ソクイ</w:t>
      </w:r>
      <w:r>
        <w:rPr/>
        <w:t>する　　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１４　</w:t>
      </w:r>
      <w:r>
        <w:rPr>
          <w:szCs w:val="21"/>
          <w:u w:val="single"/>
        </w:rPr>
        <w:t>イギョウ</w:t>
      </w:r>
      <w:r>
        <w:rPr>
          <w:szCs w:val="21"/>
        </w:rPr>
        <w:t>をほめたたえる　　　　</w:t>
      </w:r>
      <w:r>
        <w:rPr/>
        <w:t>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　</w:t>
      </w:r>
      <w:r>
        <w:rPr>
          <w:szCs w:val="21"/>
        </w:rPr>
        <w:t>約束に</w:t>
      </w:r>
      <w:r>
        <w:rPr>
          <w:szCs w:val="21"/>
          <w:u w:val="single"/>
        </w:rPr>
        <w:t>イハン</w:t>
      </w:r>
      <w:r>
        <w:rPr>
          <w:szCs w:val="21"/>
        </w:rPr>
        <w:t>する　　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１６　天然資源を輸入に</w:t>
      </w:r>
      <w:r>
        <w:rPr>
          <w:szCs w:val="21"/>
          <w:u w:val="single"/>
        </w:rPr>
        <w:t>イゾン</w:t>
      </w:r>
      <w:r>
        <w:rPr>
          <w:szCs w:val="21"/>
        </w:rPr>
        <w:t>する　　</w:t>
      </w:r>
      <w:r>
        <w:rPr/>
        <w:t>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１７　</w:t>
      </w:r>
      <w:r>
        <w:rPr>
          <w:szCs w:val="21"/>
          <w:u w:val="single"/>
        </w:rPr>
        <w:t>センザイ</w:t>
      </w:r>
      <w:r>
        <w:rPr>
          <w:szCs w:val="21"/>
        </w:rPr>
        <w:t>の入った容器　　　　　</w:t>
      </w:r>
      <w:r>
        <w:rPr/>
        <w:t>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．次の――線のカタカナを漢字に直しなさい</w:t>
      </w:r>
    </w:p>
    <w:p>
      <w:pPr>
        <w:pStyle w:val="Normal"/>
        <w:rPr/>
      </w:pPr>
      <w:r>
        <w:rPr/>
        <w:t>１　お</w:t>
      </w:r>
      <w:r>
        <w:rPr>
          <w:u w:val="single"/>
        </w:rPr>
        <w:t>タガイ</w:t>
      </w:r>
      <w:r>
        <w:rPr/>
        <w:t>をよく知って仲良く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目的地までの</w:t>
      </w:r>
      <w:r>
        <w:rPr>
          <w:u w:val="single"/>
        </w:rPr>
        <w:t>キョリ</w:t>
      </w:r>
      <w:r>
        <w:rPr/>
        <w:t>を考え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u w:val="single"/>
        </w:rPr>
        <w:t>シュ</w:t>
      </w:r>
      <w:r>
        <w:rPr/>
        <w:t>に交われば赤くなる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u w:val="single"/>
        </w:rPr>
        <w:t>ヒサン</w:t>
      </w:r>
      <w:r>
        <w:rPr/>
        <w:t>な現場に胸が痛む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今年も多くのスギ花粉が</w:t>
      </w:r>
      <w:r>
        <w:rPr>
          <w:u w:val="single"/>
        </w:rPr>
        <w:t>ヒサン</w:t>
      </w:r>
      <w:r>
        <w:rPr/>
        <w:t>した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体を</w:t>
      </w:r>
      <w:r>
        <w:rPr>
          <w:u w:val="single"/>
        </w:rPr>
        <w:t>カタムケ</w:t>
      </w:r>
      <w:r>
        <w:rPr/>
        <w:t>てバランスを取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母は</w:t>
      </w:r>
      <w:r>
        <w:rPr>
          <w:u w:val="single"/>
        </w:rPr>
        <w:t>サビシガリ</w:t>
      </w:r>
      <w:r>
        <w:rPr/>
        <w:t>屋です　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内閣の仕事は法律の</w:t>
      </w:r>
      <w:r>
        <w:rPr>
          <w:u w:val="single"/>
        </w:rPr>
        <w:t>シッコウ</w:t>
      </w:r>
      <w:r>
        <w:rPr/>
        <w:t>です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</w:t>
      </w:r>
      <w:r>
        <w:rPr>
          <w:u w:val="single"/>
        </w:rPr>
        <w:t>カタ</w:t>
      </w:r>
      <w:r>
        <w:rPr/>
        <w:t>たたき券をつくって父にあげた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　本日の会費を</w:t>
      </w:r>
      <w:r>
        <w:rPr>
          <w:u w:val="single"/>
        </w:rPr>
        <w:t>チョウシュウ</w:t>
      </w:r>
      <w:r>
        <w:rPr/>
        <w:t>します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　サッカーの</w:t>
      </w:r>
      <w:r>
        <w:rPr>
          <w:u w:val="single"/>
        </w:rPr>
        <w:t>ジッキョウ</w:t>
      </w:r>
      <w:r>
        <w:rPr/>
        <w:t>中継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　シュートが決まり</w:t>
      </w:r>
      <w:r>
        <w:rPr>
          <w:u w:val="single"/>
        </w:rPr>
        <w:t>ゼッキョウ</w:t>
      </w:r>
      <w:r>
        <w:rPr/>
        <w:t>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　</w:t>
      </w:r>
      <w:r>
        <w:rPr>
          <w:u w:val="single"/>
        </w:rPr>
        <w:t>ネッキョウ</w:t>
      </w:r>
      <w:r>
        <w:rPr/>
        <w:t>的なファンたち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１４　</w:t>
      </w:r>
      <w:r>
        <w:rPr>
          <w:szCs w:val="21"/>
          <w:u w:val="single"/>
        </w:rPr>
        <w:t>オウエン</w:t>
      </w:r>
      <w:r>
        <w:rPr>
          <w:szCs w:val="21"/>
        </w:rPr>
        <w:t>合戦が盛り上がる　　　（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１５　隣国に外交官を</w:t>
      </w:r>
      <w:r>
        <w:rPr>
          <w:u w:val="single"/>
        </w:rPr>
        <w:t>ハケン</w:t>
      </w:r>
      <w:r>
        <w:rPr/>
        <w:t>する　　</w:t>
      </w:r>
      <w:r>
        <w:rPr>
          <w:szCs w:val="21"/>
        </w:rPr>
        <w:t>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１６　父は現在</w:t>
      </w:r>
      <w:r>
        <w:rPr>
          <w:szCs w:val="21"/>
          <w:u w:val="single"/>
        </w:rPr>
        <w:t>キンエン</w:t>
      </w:r>
      <w:r>
        <w:rPr>
          <w:szCs w:val="21"/>
        </w:rPr>
        <w:t>中です　　　　</w:t>
      </w:r>
      <w:r>
        <w:rPr/>
        <w:t>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１７　突然の出来事に</w:t>
      </w:r>
      <w:r>
        <w:rPr>
          <w:szCs w:val="21"/>
          <w:u w:val="single"/>
        </w:rPr>
        <w:t>オドロク</w:t>
      </w:r>
      <w:r>
        <w:rPr>
          <w:szCs w:val="21"/>
        </w:rPr>
        <w:t>　　　　</w:t>
      </w:r>
      <w:r>
        <w:rPr/>
        <w:t>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．次の――線のカタカナを漢字に直しなさい</w:t>
      </w:r>
    </w:p>
    <w:p>
      <w:pPr>
        <w:pStyle w:val="Normal"/>
        <w:rPr/>
      </w:pPr>
      <w:r>
        <w:rPr/>
        <w:t>１　この小説は</w:t>
      </w:r>
      <w:r>
        <w:rPr>
          <w:u w:val="single"/>
        </w:rPr>
        <w:t>フキュウ</w:t>
      </w:r>
      <w:r>
        <w:rPr/>
        <w:t>の名作だ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決戦を前に必勝を</w:t>
      </w:r>
      <w:r>
        <w:rPr>
          <w:u w:val="single"/>
        </w:rPr>
        <w:t>キガン</w:t>
      </w:r>
      <w:r>
        <w:rPr/>
        <w:t>す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u w:val="single"/>
        </w:rPr>
        <w:t>シキサイ</w:t>
      </w:r>
      <w:r>
        <w:rPr/>
        <w:t>の豊かな花束を贈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この辺は</w:t>
      </w:r>
      <w:r>
        <w:rPr>
          <w:u w:val="single"/>
        </w:rPr>
        <w:t>コショウ</w:t>
      </w:r>
      <w:r>
        <w:rPr/>
        <w:t>の多い水郷地帯だ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主人が</w:t>
      </w:r>
      <w:r>
        <w:rPr>
          <w:u w:val="single"/>
        </w:rPr>
        <w:t>メシツカイ</w:t>
      </w:r>
      <w:r>
        <w:rPr/>
        <w:t>に命令す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全員が</w:t>
      </w:r>
      <w:r>
        <w:rPr>
          <w:u w:val="single"/>
        </w:rPr>
        <w:t>イッチ</w:t>
      </w:r>
      <w:r>
        <w:rPr/>
        <w:t>して結論を出す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お互い必死の</w:t>
      </w:r>
      <w:r>
        <w:rPr>
          <w:u w:val="single"/>
        </w:rPr>
        <w:t>コウボウ</w:t>
      </w:r>
      <w:r>
        <w:rPr/>
        <w:t>を繰り広げ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この地方は水の便に</w:t>
      </w:r>
      <w:r>
        <w:rPr>
          <w:u w:val="single"/>
        </w:rPr>
        <w:t>メグマレ</w:t>
      </w:r>
      <w:r>
        <w:rPr/>
        <w:t>てい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</w:t>
      </w:r>
      <w:r>
        <w:rPr>
          <w:u w:val="single"/>
        </w:rPr>
        <w:t>エンガワ</w:t>
      </w:r>
      <w:r>
        <w:rPr/>
        <w:t>に腰掛けて話す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　</w:t>
      </w:r>
      <w:r>
        <w:rPr>
          <w:u w:val="single"/>
        </w:rPr>
        <w:t>テキジン</w:t>
      </w:r>
      <w:r>
        <w:rPr/>
        <w:t>深くに潜入を試み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　彼女は</w:t>
      </w:r>
      <w:r>
        <w:rPr>
          <w:u w:val="single"/>
        </w:rPr>
        <w:t>エイキョウ</w:t>
      </w:r>
      <w:r>
        <w:rPr/>
        <w:t>力の強い人です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　新しい戦力を</w:t>
      </w:r>
      <w:r>
        <w:rPr>
          <w:u w:val="single"/>
        </w:rPr>
        <w:t>カクトク</w:t>
      </w:r>
      <w:r>
        <w:rPr/>
        <w:t>した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　隣の町から</w:t>
      </w:r>
      <w:r>
        <w:rPr>
          <w:u w:val="single"/>
        </w:rPr>
        <w:t>エッキョウ</w:t>
      </w:r>
      <w:r>
        <w:rPr/>
        <w:t>入学を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１４　</w:t>
      </w:r>
      <w:r>
        <w:rPr>
          <w:szCs w:val="21"/>
          <w:u w:val="single"/>
        </w:rPr>
        <w:t>タイキュウ</w:t>
      </w:r>
      <w:r>
        <w:rPr>
          <w:szCs w:val="21"/>
        </w:rPr>
        <w:t>力の強い製品を開発する（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１５　手に</w:t>
      </w:r>
      <w:r>
        <w:rPr>
          <w:u w:val="single"/>
        </w:rPr>
        <w:t>アセ</w:t>
      </w:r>
      <w:r>
        <w:rPr/>
        <w:t>を握る白熱した試合　</w:t>
      </w:r>
      <w:r>
        <w:rPr>
          <w:szCs w:val="21"/>
        </w:rPr>
        <w:t>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１６　この部屋は居間と台所を</w:t>
      </w:r>
      <w:r>
        <w:rPr>
          <w:szCs w:val="21"/>
          <w:u w:val="single"/>
        </w:rPr>
        <w:t>カネテ</w:t>
      </w:r>
      <w:r>
        <w:rPr>
          <w:szCs w:val="21"/>
        </w:rPr>
        <w:t>いる</w:t>
      </w:r>
      <w:r>
        <w:rPr/>
        <w:t>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１７　帰省するために</w:t>
      </w:r>
      <w:r>
        <w:rPr>
          <w:szCs w:val="21"/>
          <w:u w:val="single"/>
        </w:rPr>
        <w:t>キュウカ</w:t>
      </w:r>
      <w:r>
        <w:rPr>
          <w:szCs w:val="21"/>
        </w:rPr>
        <w:t>を取る　</w:t>
      </w:r>
      <w:r>
        <w:rPr/>
        <w:t>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８　この本は</w:t>
      </w:r>
      <w:r>
        <w:rPr>
          <w:u w:val="single"/>
        </w:rPr>
        <w:t>ゼヒ</w:t>
      </w:r>
      <w:r>
        <w:rPr/>
        <w:t>読んで欲しい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．次の――線のカタカナを漢字に直しなさい</w:t>
      </w:r>
    </w:p>
    <w:p>
      <w:pPr>
        <w:pStyle w:val="Normal"/>
        <w:rPr/>
      </w:pPr>
      <w:r>
        <w:rPr/>
        <w:t>１　訪問先で暖かい</w:t>
      </w:r>
      <w:r>
        <w:rPr>
          <w:u w:val="single"/>
        </w:rPr>
        <w:t>カンタイ</w:t>
      </w:r>
      <w:r>
        <w:rPr/>
        <w:t>を受け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要点を</w:t>
      </w:r>
      <w:r>
        <w:rPr>
          <w:u w:val="single"/>
        </w:rPr>
        <w:t>カジョウガキ</w:t>
      </w:r>
      <w:r>
        <w:rPr/>
        <w:t>でまとめる　（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u w:val="single"/>
        </w:rPr>
        <w:t>アザヤカ</w:t>
      </w:r>
      <w:r>
        <w:rPr/>
        <w:t>な色合いの着物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生ゴミを捨てるための穴を</w:t>
      </w:r>
      <w:r>
        <w:rPr>
          <w:u w:val="single"/>
        </w:rPr>
        <w:t>ホル</w:t>
      </w:r>
      <w:r>
        <w:rPr/>
        <w:t>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この薬品の</w:t>
      </w:r>
      <w:r>
        <w:rPr>
          <w:u w:val="single"/>
        </w:rPr>
        <w:t>アツカイ</w:t>
      </w:r>
      <w:r>
        <w:rPr/>
        <w:t>は要注意だ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高名な</w:t>
      </w:r>
      <w:r>
        <w:rPr>
          <w:u w:val="single"/>
        </w:rPr>
        <w:t>ソウ</w:t>
      </w:r>
      <w:r>
        <w:rPr/>
        <w:t>のいる寺院を訪ね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</w:t>
      </w:r>
      <w:r>
        <w:rPr>
          <w:u w:val="single"/>
        </w:rPr>
        <w:t>ゾクセ</w:t>
      </w:r>
      <w:r>
        <w:rPr/>
        <w:t>のしがらみを捨て出家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僕は羊かんなどの</w:t>
      </w:r>
      <w:r>
        <w:rPr>
          <w:u w:val="single"/>
        </w:rPr>
        <w:t>カンミ</w:t>
      </w:r>
      <w:r>
        <w:rPr/>
        <w:t>が大好きです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</w:t>
      </w:r>
      <w:r>
        <w:rPr>
          <w:u w:val="single"/>
        </w:rPr>
        <w:t>アオゲバ</w:t>
      </w:r>
      <w:r>
        <w:rPr/>
        <w:t>尊しわが師の恩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　流れ星が明るく</w:t>
      </w:r>
      <w:r>
        <w:rPr>
          <w:u w:val="single"/>
        </w:rPr>
        <w:t>カガヤク</w:t>
      </w:r>
      <w:r>
        <w:rPr/>
        <w:t>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　</w:t>
      </w:r>
      <w:r>
        <w:rPr>
          <w:u w:val="single"/>
        </w:rPr>
        <w:t>ノキサキ</w:t>
      </w:r>
      <w:r>
        <w:rPr/>
        <w:t>にぶら下げたてるてる坊主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　父は弟の</w:t>
      </w:r>
      <w:r>
        <w:rPr>
          <w:u w:val="single"/>
        </w:rPr>
        <w:t>ウッタエ</w:t>
      </w:r>
      <w:r>
        <w:rPr/>
        <w:t>を聞かなかった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　猫の額ほどの</w:t>
      </w:r>
      <w:r>
        <w:rPr>
          <w:u w:val="single"/>
        </w:rPr>
        <w:t>セマイ</w:t>
      </w:r>
      <w:r>
        <w:rPr/>
        <w:t>庭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１４　</w:t>
      </w:r>
      <w:r>
        <w:rPr>
          <w:szCs w:val="21"/>
        </w:rPr>
        <w:t>過去を</w:t>
      </w:r>
      <w:r>
        <w:rPr>
          <w:szCs w:val="21"/>
          <w:u w:val="single"/>
        </w:rPr>
        <w:t>ナゲイテ</w:t>
      </w:r>
      <w:r>
        <w:rPr>
          <w:szCs w:val="21"/>
        </w:rPr>
        <w:t>も仕方がない　　</w:t>
      </w:r>
      <w:r>
        <w:rPr/>
        <w:t>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　友人の活躍に</w:t>
      </w:r>
      <w:r>
        <w:rPr>
          <w:u w:val="single"/>
        </w:rPr>
        <w:t>シゲキ</w:t>
      </w:r>
      <w:r>
        <w:rPr/>
        <w:t>される　　　</w:t>
      </w:r>
      <w:r>
        <w:rPr>
          <w:szCs w:val="21"/>
        </w:rPr>
        <w:t>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１６　事件の余波が身の周りにまで</w:t>
      </w:r>
      <w:r>
        <w:rPr>
          <w:szCs w:val="21"/>
          <w:u w:val="single"/>
        </w:rPr>
        <w:t>オヨブ</w:t>
      </w:r>
      <w:r>
        <w:rPr/>
        <w:t>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１７　</w:t>
      </w:r>
      <w:r>
        <w:rPr>
          <w:szCs w:val="21"/>
          <w:u w:val="single"/>
        </w:rPr>
        <w:t>ケン</w:t>
      </w:r>
      <w:r>
        <w:rPr>
          <w:szCs w:val="21"/>
        </w:rPr>
        <w:t>はペンよりも強し　　　　　</w:t>
      </w:r>
      <w:r>
        <w:rPr/>
        <w:t>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８　強い風が</w:t>
      </w:r>
      <w:r>
        <w:rPr>
          <w:u w:val="single"/>
        </w:rPr>
        <w:t>フイテ</w:t>
      </w:r>
      <w:r>
        <w:rPr/>
        <w:t>きた　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ind w:left="384" w:hanging="384"/>
        <w:rPr/>
      </w:pPr>
      <w:r>
        <w:rPr/>
      </w:r>
    </w:p>
    <w:p>
      <w:pPr>
        <w:pStyle w:val="Normal"/>
        <w:ind w:left="384" w:hanging="384"/>
        <w:rPr/>
      </w:pPr>
      <w:r>
        <w:rPr/>
        <w:t>九．次の熟語の対義語を語群から選び、漢字に直しなさい</w:t>
      </w:r>
    </w:p>
    <w:p>
      <w:pPr>
        <w:pStyle w:val="Normal"/>
        <w:ind w:left="384" w:hanging="384"/>
        <w:rPr>
          <w:lang w:eastAsia="zh-TW"/>
        </w:rPr>
      </w:pPr>
      <w:r>
        <w:rPr>
          <w:lang w:eastAsia="zh-TW"/>
        </w:rPr>
        <w:t>（１）批判（　　　　　　　）　（２）強固（　　　　　　　）</w:t>
      </w:r>
    </w:p>
    <w:p>
      <w:pPr>
        <w:pStyle w:val="Normal"/>
        <w:ind w:left="384" w:hanging="384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4" w:hanging="384"/>
        <w:rPr>
          <w:lang w:eastAsia="zh-CN"/>
        </w:rPr>
      </w:pPr>
      <w:r>
        <w:rPr>
          <w:lang w:eastAsia="zh-CN"/>
        </w:rPr>
        <w:t>（３）中断（　　　　　　　）　（４）起床（　　　　　　　）</w:t>
      </w:r>
    </w:p>
    <w:p>
      <w:pPr>
        <w:pStyle w:val="Normal"/>
        <w:ind w:left="384" w:hanging="384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84" w:hanging="384"/>
        <w:rPr>
          <w:lang w:eastAsia="zh-TW"/>
        </w:rPr>
      </w:pPr>
      <w:r>
        <w:rPr>
          <w:lang w:eastAsia="zh-TW"/>
        </w:rPr>
        <w:t>（５）創造（　　　　　　　）　（６）清澄（　　　　　　　）</w:t>
      </w:r>
    </w:p>
    <w:p>
      <w:pPr>
        <w:pStyle w:val="Normal"/>
        <w:ind w:left="384" w:hanging="384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4" w:hanging="384"/>
        <w:rPr>
          <w:lang w:eastAsia="zh-TW"/>
        </w:rPr>
      </w:pPr>
      <w:r>
        <w:rPr>
          <w:lang w:eastAsia="zh-TW"/>
        </w:rPr>
        <w:t>（７）濃厚（　　　　　　　）　（８）永遠（　　　　　　　）</w:t>
      </w:r>
    </w:p>
    <w:p>
      <w:pPr>
        <w:pStyle w:val="Normal"/>
        <w:ind w:left="384" w:hanging="384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4" w:hanging="384"/>
        <w:rPr/>
      </w:pPr>
      <w:r>
        <w:rPr/>
        <w:t>（９）服従（　　　　　　　）　（１０）概要（　　　　　　　）</w:t>
      </w:r>
    </w:p>
    <w:p>
      <w:pPr>
        <w:pStyle w:val="Normal"/>
        <w:ind w:left="384" w:hanging="384"/>
        <w:rPr/>
      </w:pPr>
      <w:r>
        <w:rPr/>
      </w:r>
    </w:p>
    <w:p>
      <w:pPr>
        <w:pStyle w:val="Normal"/>
        <w:ind w:left="384" w:hanging="384"/>
        <w:rPr/>
      </w:pPr>
      <w:r>
        <w:rPr/>
        <w:t>語群　いっしゅん　　おだく　　　　けいぞく　　　</w:t>
      </w:r>
    </w:p>
    <w:p>
      <w:pPr>
        <w:pStyle w:val="Normal"/>
        <w:ind w:left="384" w:firstLine="192"/>
        <w:rPr/>
      </w:pPr>
      <w:r>
        <w:rPr/>
        <w:t>しゅうしん　　しょうさい　　しょうさん　　</w:t>
      </w:r>
    </w:p>
    <w:p>
      <w:pPr>
        <w:pStyle w:val="Normal"/>
        <w:ind w:left="384" w:firstLine="192"/>
        <w:rPr/>
      </w:pPr>
      <w:r>
        <w:rPr/>
        <w:t>たんぱく　　　ていこう　　　なんじゃく　　はかい</w:t>
      </w:r>
    </w:p>
    <w:p>
      <w:pPr>
        <w:pStyle w:val="Normal"/>
        <w:ind w:left="384" w:hanging="384"/>
        <w:rPr/>
      </w:pPr>
      <w:r>
        <w:rPr/>
      </w:r>
    </w:p>
    <w:p>
      <w:pPr>
        <w:pStyle w:val="Normal"/>
        <w:ind w:left="384" w:hanging="384"/>
        <w:rPr/>
      </w:pPr>
      <w:r>
        <w:rPr/>
        <w:t>十．次の熟語の類義語を語群から選び、漢字に直しなさい</w:t>
      </w:r>
    </w:p>
    <w:p>
      <w:pPr>
        <w:pStyle w:val="Normal"/>
        <w:ind w:left="384" w:hanging="384"/>
        <w:rPr>
          <w:lang w:eastAsia="zh-TW"/>
        </w:rPr>
      </w:pPr>
      <w:r>
        <w:rPr>
          <w:lang w:eastAsia="zh-TW"/>
        </w:rPr>
        <w:t>（１）祭典</w:t>
      </w:r>
      <w:r>
        <w:rPr/>
        <w:t>（　　　　　　　）</w:t>
      </w:r>
      <w:r>
        <w:rPr>
          <w:lang w:eastAsia="zh-TW"/>
        </w:rPr>
        <w:t>　（２）派遣</w:t>
      </w:r>
      <w:r>
        <w:rPr/>
        <w:t>（　　　　　　　）</w:t>
      </w:r>
    </w:p>
    <w:p>
      <w:pPr>
        <w:pStyle w:val="Normal"/>
        <w:ind w:left="384" w:hanging="384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4" w:hanging="384"/>
        <w:rPr>
          <w:lang w:eastAsia="zh-TW"/>
        </w:rPr>
      </w:pPr>
      <w:r>
        <w:rPr>
          <w:lang w:eastAsia="zh-TW"/>
        </w:rPr>
        <w:t>（３）実現（　　　　　　　）　（４）規則（　　　　　　　）</w:t>
      </w:r>
    </w:p>
    <w:p>
      <w:pPr>
        <w:pStyle w:val="Normal"/>
        <w:ind w:left="384" w:hanging="384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4" w:hanging="384"/>
        <w:rPr>
          <w:lang w:eastAsia="zh-CN"/>
        </w:rPr>
      </w:pPr>
      <w:r>
        <w:rPr>
          <w:lang w:eastAsia="zh-CN"/>
        </w:rPr>
        <w:t>（５）拒否</w:t>
      </w:r>
      <w:r>
        <w:rPr/>
        <w:t>（　　　　　　　）</w:t>
      </w:r>
      <w:r>
        <w:rPr>
          <w:lang w:eastAsia="zh-CN"/>
        </w:rPr>
        <w:t>　（６）自慢</w:t>
      </w:r>
      <w:r>
        <w:rPr/>
        <w:t>（　　　　　　　）</w:t>
      </w:r>
    </w:p>
    <w:p>
      <w:pPr>
        <w:pStyle w:val="Normal"/>
        <w:ind w:left="384" w:hanging="384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84" w:hanging="384"/>
        <w:rPr>
          <w:lang w:eastAsia="zh-CN"/>
        </w:rPr>
      </w:pPr>
      <w:r>
        <w:rPr>
          <w:lang w:eastAsia="zh-CN"/>
        </w:rPr>
        <w:t>（７）内包（　　　　　　　）　（８）我慢（　　　　　　　）</w:t>
      </w:r>
    </w:p>
    <w:p>
      <w:pPr>
        <w:pStyle w:val="Normal"/>
        <w:ind w:left="384" w:hanging="384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84" w:hanging="384"/>
        <w:rPr/>
      </w:pPr>
      <w:r>
        <w:rPr/>
        <w:t>語群　かいりつ　　がんゆう　　　ぎしき　　　　きゃっか</w:t>
      </w:r>
    </w:p>
    <w:p>
      <w:pPr>
        <w:pStyle w:val="Normal"/>
        <w:ind w:left="384" w:firstLine="192"/>
        <w:rPr/>
      </w:pPr>
      <w:r>
        <w:rPr/>
        <w:t>こじ　　　　じょうじゅ　　しゅっこう　　にんたい</w:t>
      </w:r>
    </w:p>
    <w:p>
      <w:pPr>
        <w:pStyle w:val="Normal"/>
        <w:ind w:left="384" w:hanging="384"/>
        <w:rPr/>
      </w:pPr>
      <w:r>
        <w:rPr/>
      </w:r>
    </w:p>
    <w:p>
      <w:pPr>
        <w:pStyle w:val="Normal"/>
        <w:rPr/>
      </w:pPr>
      <w:r>
        <w:rPr/>
        <w:t>十一</w:t>
      </w:r>
      <w:r>
        <w:rPr>
          <w:rFonts w:eastAsia="Century"/>
        </w:rPr>
        <w:t xml:space="preserve"> </w:t>
      </w:r>
      <w:r>
        <w:rPr/>
        <w:t>次の同音異義語を漢字に直しなさい</w:t>
      </w:r>
    </w:p>
    <w:p>
      <w:pPr>
        <w:pStyle w:val="Normal"/>
        <w:rPr/>
      </w:pPr>
      <w:r>
        <w:rPr/>
        <w:t>１　カタツムリは</w:t>
      </w:r>
      <w:r>
        <w:rPr>
          <w:u w:val="single"/>
        </w:rPr>
        <w:t>シユウ</w:t>
      </w:r>
      <w:r>
        <w:rPr/>
        <w:t>同体であ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他人のシユウ地に無断で立ち入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夜更けにエンライがとどろく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エンライの客と面会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カジュウな責任を負う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トラックの</w:t>
      </w:r>
      <w:r>
        <w:rPr>
          <w:u w:val="single"/>
        </w:rPr>
        <w:t>カジュウ</w:t>
      </w:r>
      <w:r>
        <w:rPr/>
        <w:t>を検査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けが人をカイホウ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友人の病状はカイホウに向かっ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重労働からカイホウされ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税は国民にフカされてい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法律に新しい条文をフカ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ビショウな粒を観察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事故の損害はビショウだっ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基本的人権をホショウ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食品の安全性をホショウ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文化祭へのユウシの参加をつの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ユウシ以来初めての快挙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ユウシある若者は海外に出るべきだ（　　　　　　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戦場を戦い抜いてきたユウシ達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富士山のユウシが雲間から現れ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武者が馬上にユウシを現し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　次のカタカナを漢字に直しなさい</w:t>
      </w:r>
    </w:p>
    <w:p>
      <w:pPr>
        <w:pStyle w:val="Normal"/>
        <w:rPr/>
      </w:pPr>
      <w:r>
        <w:rPr/>
        <w:t>１　友人の結婚式にリンセキ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問題解決にシュワンを発揮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ビミョウな変化に注意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お彼岸に先祖のボサンを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列車が駅のタイヒ線に入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古典ブガクを鑑賞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フクイン５ｍの道路を通る　　　（　　　　　　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彼の守備位置はホシュで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道路のホソウ工事を行う　　　　（　　　　　　）</w:t>
      </w:r>
    </w:p>
    <w:p>
      <w:pPr>
        <w:pStyle w:val="Normal"/>
        <w:rPr/>
      </w:pPr>
      <w:r>
        <w:rPr/>
        <w:t>10</w:t>
      </w:r>
      <w:r>
        <w:rPr/>
        <w:t>　仕事はハンボウをきわめ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サミダレを集めてはやし最上川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山寺のソウボウに寝泊り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キビンな行動で事故を防ぐ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ガラスの</w:t>
      </w:r>
      <w:r>
        <w:rPr>
          <w:u w:val="single"/>
        </w:rPr>
        <w:t>ハヘン</w:t>
      </w:r>
      <w:r>
        <w:rPr/>
        <w:t>が飛び散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就任に当たってホウフを述べ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土蔵のシラカベを塗りなおす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古代人はケツキョ生活をしていた（　　　　　　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18</w:t>
      </w:r>
      <w:r>
        <w:rPr/>
        <w:t>　手続きがハンザツで困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爆薬でガンバンを壊す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全員にヒフクが支給され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青い月夜にハマチドリ　　　　　（　　　　　　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三　次のカタカナを送り仮名も含めて漢字に直しなさい</w:t>
      </w:r>
    </w:p>
    <w:p>
      <w:pPr>
        <w:pStyle w:val="Normal"/>
        <w:rPr/>
      </w:pPr>
      <w:r>
        <w:rPr/>
        <w:t>１　戦乱をさけて人々が逃げマドウ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せっかくの話をコワシテしまう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仏の教えをトク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追っ手を振りハラッテ逃げ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タノモシイ青年に育つ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四　次のカタカナを送り仮名も含めて漢字に直しなさい</w:t>
      </w:r>
    </w:p>
    <w:p>
      <w:pPr>
        <w:pStyle w:val="Normal"/>
        <w:rPr/>
      </w:pPr>
      <w:r>
        <w:rPr/>
        <w:t>１　新聞のタズネ人欄を探す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貯金がメベリする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多大な迷惑をコウムル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戦いに備えて鋭気をタクワエル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彼は友人とゲームに</w:t>
      </w:r>
      <w:r>
        <w:rPr>
          <w:u w:val="single"/>
        </w:rPr>
        <w:t>キョウ</w:t>
      </w:r>
      <w:r>
        <w:rPr/>
        <w:t>じていた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寒さで身体がフルエル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山のムコウ側にある村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結果はアキラカに分かってい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今回の受賞は一家のホマレだ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小鳥を巣箱からハナツ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五　次の同訓異字を送り仮名も含めて漢字に直しなさい</w:t>
      </w:r>
    </w:p>
    <w:p>
      <w:pPr>
        <w:pStyle w:val="Normal"/>
        <w:rPr/>
      </w:pPr>
      <w:r>
        <w:rPr/>
        <w:t>１　演奏にあわせてオドル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念願のトップにオドリで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車の進行方向をカエル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今日は振りカエ休日だ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書面であいさつにカエル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忘れ物をトリにいく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野山で野草をトル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小説家が筆をトル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強い風がフク　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火口から有毒ガスが</w:t>
      </w:r>
      <w:r>
        <w:rPr>
          <w:u w:val="single"/>
        </w:rPr>
        <w:t>フキ</w:t>
      </w:r>
      <w:r>
        <w:rPr/>
        <w:t>出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ガイドに</w:t>
      </w:r>
      <w:r>
        <w:rPr>
          <w:u w:val="single"/>
        </w:rPr>
        <w:t>オクレ</w:t>
      </w:r>
      <w:r>
        <w:rPr/>
        <w:t>ないようついていく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学校にオクレてしまう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ストーブで部屋を</w:t>
      </w:r>
      <w:r>
        <w:rPr>
          <w:u w:val="single"/>
        </w:rPr>
        <w:t>アタタメル</w:t>
      </w:r>
      <w:r>
        <w:rPr/>
        <w:t>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電子レンジで食品を</w:t>
      </w:r>
      <w:r>
        <w:rPr>
          <w:u w:val="single"/>
        </w:rPr>
        <w:t>アタタメル</w:t>
      </w:r>
      <w:r>
        <w:rPr/>
        <w:t>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六　次のカタカナを漢字に直しなさい</w:t>
      </w:r>
    </w:p>
    <w:p>
      <w:pPr>
        <w:pStyle w:val="Normal"/>
        <w:rPr/>
      </w:pPr>
      <w:r>
        <w:rPr/>
        <w:t>１　カイヒン植物を調査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風景を画用紙にソビョウ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海外放送をボウジュ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セイミツに誤差を測定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けんかの末にホコを収め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事件の全容をショウロクしておく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力とワザの対決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神社の参道にロテンが並ぶ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</w:t>
      </w:r>
      <w:r>
        <w:rPr>
          <w:u w:val="single"/>
        </w:rPr>
        <w:t>タイレツ</w:t>
      </w:r>
      <w:r>
        <w:rPr/>
        <w:t>を組んだラクダたち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モウレツな嵐にな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ドレイ制度を廃止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感極まってラクルイ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うららかな春のヨウコウが差す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トンヤ街で商品を仕入れ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ヒライシンを屋根に取り付け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田園地帯がノウハンキを迎え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シュヨクの上の座席を指定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大輪のシンクのバラを育て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事実をコチョウして話す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心臓のコドウが聞こえ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勝利が続き、ついマンシン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使節団のカンゲイ式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ホウリョウでにぎわう港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七　次のカタカナを漢字に直しなさい</w:t>
      </w:r>
    </w:p>
    <w:p>
      <w:pPr>
        <w:pStyle w:val="Normal"/>
        <w:rPr/>
      </w:pPr>
      <w:r>
        <w:rPr/>
        <w:t>１　教科書の改訂バンを出す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水を一杯ショモウ致します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室内をフンムキで消毒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夜の海に船のムテキがひびく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志望校合格の知らせにキョウキ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父の得意料理はニモノです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レップウのふきすさぶ荒野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ジンイ的につくられた地形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天然資源をカクトク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島影がハクボに消えていく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</w:t>
      </w:r>
      <w:r>
        <w:rPr>
          <w:u w:val="single"/>
        </w:rPr>
        <w:t>シヘン</w:t>
      </w:r>
      <w:r>
        <w:rPr/>
        <w:t>にメモをと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彼女にはテンプの才能があ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ゆっくりとしたシンプクのゆれ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カリュウドがわなをしかけ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相手のムジュンをつく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マンザの視線を集め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卒業証書のジュヨシキを行う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飛行機のギンヨクが輝く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トナリの家に届け物を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子どもがガクレイに達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自然のモウイに立ち向かう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彼は現代のエイユウだ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かたよった意見をヒハン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八　次の四字熟語を漢字に直しなさい</w:t>
      </w:r>
    </w:p>
    <w:p>
      <w:pPr>
        <w:pStyle w:val="Normal"/>
        <w:rPr/>
      </w:pPr>
      <w:r>
        <w:rPr/>
        <w:t>１　ヒャッカソウメイ　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ジュクリョダンコウ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キカイキントウ　　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シンショウヒツバツ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メイロウカイカツ　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イチモウダジン　　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ホウフクゼットウ　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キンカギョクジョウ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ギュウインバショク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アクセンクトウ　　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センキャクバンライ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バンシイッショウ　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キュウギュウイチモウ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メイキョウシスイ　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シツウハッタツ　　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九　次のカタカナを漢字に直しなさい</w:t>
      </w:r>
    </w:p>
    <w:p>
      <w:pPr>
        <w:pStyle w:val="Normal"/>
        <w:rPr/>
      </w:pPr>
      <w:r>
        <w:rPr/>
        <w:t>１　守備ハンイが広が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製品を倉庫にハンニュウ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件の内容はハンゼンとしない　　（　　　　　　）</w:t>
      </w:r>
    </w:p>
    <w:p>
      <w:pPr>
        <w:pStyle w:val="Normal"/>
        <w:rPr/>
      </w:pPr>
      <w:r>
        <w:rPr/>
        <w:t>４　年賀状をハンガで製作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修学旅行のハン編制を行う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害虫がハンショク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師の教えにそむきハモンされ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水面にハモンが広が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　次の四字熟語を漢字に直しなさい</w:t>
      </w:r>
    </w:p>
    <w:p>
      <w:pPr>
        <w:pStyle w:val="Normal"/>
        <w:rPr/>
      </w:pPr>
      <w:r>
        <w:rPr/>
        <w:t>１　チュウイサンマン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チンシモッコウ　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タイカケンチク　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テンペンチイ　　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トウイソクミョウ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ネツレツカンゲイ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シソウケンゴ　　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フワライドウ　　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ヨウシタンレイ　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シンケイカビン　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一　次のカタカナを漢字に直しなさい</w:t>
      </w:r>
    </w:p>
    <w:p>
      <w:pPr>
        <w:pStyle w:val="Normal"/>
        <w:rPr/>
      </w:pPr>
      <w:r>
        <w:rPr/>
        <w:t>１　久しぶりにロウホウに接し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書類をセイサする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テキドな運動を心がけ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「ロボウの石」は名作だ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知人からテキシされ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勉強にショウジン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二国間でメイヤクを結ぶ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母の仕事はツウヤクです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船が静かにガンペキを離れ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コウルイをしぼる悲しい映画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リンゴクに攻め込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友人から仕事をイライされ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ヘンタイ仮名を練習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ソリュウシについて研究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一族ロウトウを率い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悲しさのあまり精神がワクラン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断頭台のツユと消え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熱帯樹が一帯にハンモ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このチームのエースは</w:t>
      </w:r>
      <w:r>
        <w:rPr>
          <w:u w:val="single"/>
        </w:rPr>
        <w:t>サワン</w:t>
      </w:r>
      <w:r>
        <w:rPr/>
        <w:t>投手だ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過去の失敗をツウレツに責め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長年シッピツ活動を続け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現状をヘンカクしようと取り組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人生のキビに触れる想いだ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これは必要でフカヒの作業だ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交渉はシュビよく成功し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アルコールは</w:t>
      </w:r>
      <w:r>
        <w:rPr>
          <w:u w:val="single"/>
        </w:rPr>
        <w:t>ヨウザイ</w:t>
      </w:r>
      <w:r>
        <w:rPr/>
        <w:t>の一種だ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一流選手にヒッテキする実力だ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オクソクで判断しないよう心がけ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　新聞やテレビで</w:t>
      </w:r>
      <w:r>
        <w:rPr>
          <w:u w:val="single"/>
        </w:rPr>
        <w:t>センデン</w:t>
      </w:r>
      <w:r>
        <w:rPr/>
        <w:t>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二　次のカタカナを送り仮名も含めて漢字に直しなさい</w:t>
      </w:r>
    </w:p>
    <w:p>
      <w:pPr>
        <w:pStyle w:val="Normal"/>
        <w:rPr/>
      </w:pPr>
      <w:r>
        <w:rPr/>
        <w:t>１　毛布をシイテ休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食べ物をクサラセてしまっ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逃亡犯をトラエル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ファンのために特別席を</w:t>
      </w:r>
      <w:r>
        <w:rPr>
          <w:u w:val="single"/>
        </w:rPr>
        <w:t>モウケル</w:t>
      </w:r>
      <w:r>
        <w:rPr/>
        <w:t>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ご配慮にアツク御礼申し上げます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広場のマワリに多くの人が集ま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研究をまとめ書物にアラワス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自己を深くカエリミル　　　　　　（　　　　　　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92" w:equalWidth="true" w:sep="false"/>
      <w:formProt w:val="false"/>
      <w:textDirection w:val="tbRl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3:42:00Z</dcterms:created>
  <dc:creator>青夢舎</dc:creator>
  <dc:description/>
  <dc:language>en-US</dc:language>
  <cp:lastModifiedBy>青夢舎</cp:lastModifiedBy>
  <dcterms:modified xsi:type="dcterms:W3CDTF">2011-05-07T03:42:00Z</dcterms:modified>
  <cp:revision>2</cp:revision>
  <dc:subject/>
  <dc:title>次の――線のカタカナを漢字に直しなさい</dc:title>
</cp:coreProperties>
</file>