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漢字検定３級対策プリント　その２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一　次のカタカナを送り仮名も含めて漢字にしなさい</w:t>
      </w:r>
    </w:p>
    <w:p>
      <w:pPr>
        <w:pStyle w:val="Normal"/>
        <w:rPr/>
      </w:pPr>
      <w:r>
        <w:rPr/>
        <w:t>１　重要問題は会議にハカル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多くの有益な書物をアラワシタ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スリ切れるまで着た服です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簡単な手当てをホドコス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両親にイツクシマレて育つ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彼は末タノモシイ青年だ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　次のカタカナを漢字に直しなさい</w:t>
      </w:r>
    </w:p>
    <w:p>
      <w:pPr>
        <w:pStyle w:val="Normal"/>
        <w:rPr/>
      </w:pPr>
      <w:r>
        <w:rPr/>
        <w:t>１　ネオンの光が</w:t>
      </w:r>
      <w:r>
        <w:rPr>
          <w:u w:val="single"/>
        </w:rPr>
        <w:t>コウサク</w:t>
      </w:r>
      <w:r>
        <w:rPr/>
        <w:t>してい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車と接触しサッカ傷を負った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記念写真をサツエイす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ザンテイ的な処置をと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公共シセツの充実した町だ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新しい法がシコウされた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ジジュウは天皇のそばに仕えてい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テイサイはよいが中身は良くない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ナイシン書の成績は中ぐらいだ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彼はコンジョウがしっかりしてい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生物に優しい自然カンキョウだ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　使節団のカンゲイ式に出席した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　湖のトウメイ度を測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　夏はボウシをかぶろう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　ジャスイされては迷惑です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　トクシュな場合に適用され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　彼は情けヨウシャない人です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　多くの会社の重役をケンニンす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　彼女はコウエンな理想を抱いてい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　浄水器のフキュウが進んでい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　次のカタカナを漢字に直しなさい</w:t>
      </w:r>
    </w:p>
    <w:p>
      <w:pPr>
        <w:pStyle w:val="Normal"/>
        <w:rPr/>
      </w:pPr>
      <w:r>
        <w:rPr/>
        <w:t>１　トツジョ、携帯電話が爆発した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ショクショウ柄、服装は常に端正だ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一見してキイの感に打たれた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悪計を事前にカンパした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彼は理非を判断するガンリキがあ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国家のアンキにかかわる事件だ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学者のケンイある見解です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学術のシンコウに寄与す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国連のササツが実現した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手にエモノをもって狩に出かけた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国境にカンショウ地帯を設け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　三井寺のバンショウが響く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　将来をショクボウされている青年だ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　人類は洞窟などでケッキョしていた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　語群の読みを漢字に直し四字熟語を完成させなさい</w:t>
      </w:r>
    </w:p>
    <w:p>
      <w:pPr>
        <w:pStyle w:val="Normal"/>
        <w:rPr>
          <w:lang w:eastAsia="zh-TW"/>
        </w:rPr>
      </w:pPr>
      <w:r>
        <w:rPr>
          <w:lang w:eastAsia="zh-TW"/>
        </w:rPr>
        <w:t>１　熟慮（　　　　　　）　　２　（　　　　　　）塗説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３　雲煙（　　　　　　）　　４　（　　　　　　）苦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５　佳人（　　　　　　）　　６　（　　　　　　）三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清廉（　　　　　　）　　８　（　　　　　　）露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（　　　　　　）不惑　　</w:t>
      </w:r>
      <w:r>
        <w:rPr/>
        <w:t>10</w:t>
      </w:r>
      <w:r>
        <w:rPr/>
        <w:t>　（　　　　　　）翼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語群</w:t>
      </w:r>
    </w:p>
    <w:p>
      <w:pPr>
        <w:pStyle w:val="Normal"/>
        <w:rPr/>
      </w:pPr>
      <w:r>
        <w:rPr/>
        <w:t>　アクセン　　　エキシャ　　カガン　　　ケッパク</w:t>
      </w:r>
    </w:p>
    <w:p>
      <w:pPr>
        <w:pStyle w:val="Normal"/>
        <w:rPr/>
      </w:pPr>
      <w:r>
        <w:rPr/>
        <w:t>　ショウシン　　ソウコウ　　ダンコウ　　チシャ　</w:t>
      </w:r>
    </w:p>
    <w:p>
      <w:pPr>
        <w:pStyle w:val="Normal"/>
        <w:ind w:firstLine="195"/>
        <w:rPr/>
      </w:pPr>
      <w:r>
        <w:rPr/>
        <w:t>ドウチョウ　　ハクメ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　次のカタカナを送り仮名も含めて漢字に直しなさい</w:t>
      </w:r>
    </w:p>
    <w:p>
      <w:pPr>
        <w:pStyle w:val="Normal"/>
        <w:rPr/>
      </w:pPr>
      <w:r>
        <w:rPr/>
        <w:t>１　渓流でのどをウルオス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生地をはさみでタツ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縄でしっかりユワエル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人にムリジイしてはならない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　次のカタカナを漢字に直しなさい</w:t>
      </w:r>
    </w:p>
    <w:p>
      <w:pPr>
        <w:pStyle w:val="Normal"/>
        <w:rPr/>
      </w:pPr>
      <w:r>
        <w:rPr/>
        <w:t>１　ジュンカツ油が不足して動かない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師の教えをジュンシュす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正義感がケツジョしてい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坂道でジョコウ運転をす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シュウチを集めて考え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悲哀をニョジツに表現す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両国はメイヤクを結んでい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祝い事にオカシラ付きの魚が出た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火山活動をカンシす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カンビな旋律に耳を傾け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訪問先でカンゲイされ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　ブンジョウ住宅の見学会へ行く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　雨のためショウトツ事故が多発す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　専門家に調査をイショク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　ハンショウを鳴らして火事を告げ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　関東大震災はショウネツ地獄だった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　玄関のジョウマエがこわれた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　被害者のキュウサイ制度を整え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　万事シショウなく進んでい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　彼は年齢・氏名フショウだ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　次のカタカナを漢字に直しなさい</w:t>
      </w:r>
    </w:p>
    <w:p>
      <w:pPr>
        <w:pStyle w:val="Normal"/>
        <w:rPr/>
      </w:pPr>
      <w:r>
        <w:rPr/>
        <w:t>１　新しい勢力がシンチョウしてきた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オジョクにまみれた一生を送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物価の抑制策をスイコウ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コツズイの移植手術を行う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手腕を認められジョセイとなった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庭先に離れをフシンす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本日は茶道のソウショウの集まりです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ここでザンジ休憩とします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多勢にブゼイでかなわない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ムイに毎日を過ごす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フイをつかれて混乱す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　火災で本堂がアトカタもなくなった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　ブジに首脳会談が終了す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　友人から本をシャクヨウ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　議事はマンジョウ一致で可決された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　健康のためセッセイに努め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　この文章はソジが巧みだ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　けが人をカイホウす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　中身よりテイサイばかり気にす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　ゼンセン空しく敗れてしまう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　大きなフサイを抱えて倒産す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　この家には大きなソウエンがあ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　ソウヨクを輝かせて飛び立つ飛行機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　アイゾウは理屈では説明できない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　新しい建物のイシズエが完成す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　滞貨をイッソウする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　カを去り実に就く　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　研究にチンセンする毎日です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　動物をギャクタイするな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　アングな王では国が滅び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　ケンメイな臣が王を補佐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  <w:r>
        <w:rPr/>
        <w:t>　能率をゾウシンさせ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　次のカタカナを送り仮名も含めて漢字に直しなさい</w:t>
      </w:r>
    </w:p>
    <w:p>
      <w:pPr>
        <w:pStyle w:val="Normal"/>
        <w:rPr/>
      </w:pPr>
      <w:r>
        <w:rPr/>
        <w:t>１　自分をカエリミテやましい所はない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u w:val="single"/>
        </w:rPr>
        <w:t>コワレテ</w:t>
      </w:r>
      <w:r>
        <w:rPr/>
        <w:t>友人とピアノを演奏す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山門を固くトザス　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ちょっと試すことをセブミという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目的をトゲル　　　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台風の勢力がオトロエル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スミヤカに実行に移す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湖の深さをハカル　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熱心に事務をトル　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高い目標をカカゲテ努力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がけが崩れて通行がハバマレル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　寸分の時間をオシンデ勉強す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　いらいらいてニクマレ口を利く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　帰宅途中に交通事故にアッタ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　空欄に適切な漢数字を入れ四字熟語を完成させなさい</w:t>
      </w:r>
    </w:p>
    <w:p>
      <w:pPr>
        <w:pStyle w:val="Normal"/>
        <w:rPr>
          <w:lang w:eastAsia="zh-TW"/>
        </w:rPr>
      </w:pPr>
      <w:r>
        <w:rPr>
          <w:lang w:eastAsia="zh-TW"/>
        </w:rPr>
        <w:t>１　（　　）望（　　）里　　２　（　　）唱（　　）嘆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３　（　　）罰（　　）戒　　４　（　　）刻（</w:t>
      </w:r>
      <w:r>
        <w:rPr/>
        <w:t>　　）金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５　（　　）拝（　　）拝　　６　（　　）騎当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　次のカタカナを漢字に直しなさい</w:t>
      </w:r>
    </w:p>
    <w:p>
      <w:pPr>
        <w:pStyle w:val="Normal"/>
        <w:rPr/>
      </w:pPr>
      <w:r>
        <w:rPr/>
        <w:t>１　クツジョク的な敗北をきっした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長年のシンボウが実って成功す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国会のシンギがとどこおってい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彼女はジュンスイな人です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兄は上司にシンスイしてい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彼の言い分にはイチリあ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バンサクつきて降服す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今からガイリャクを説明します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日本文化のセイズイといえる茶わん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与えられた任務をカンスイす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役所にシンセイ書類を出す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　稲のシュッスイ期になってきた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　資料はごズイイに持ち帰りください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　警察にジンモンされ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　資源はムジンゾウではない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　祖母の店はザッカを扱っています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　父の事業をケイゾクす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　この山のケイシャはきつい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　報告書のバッスイを作成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　敵は和戦リョウヨウの構えでい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　敵の様子を探るセッコウを出す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　これは故人のアイセキした品物です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　祖父はカンセキに通じています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　センスイ艦に乗り込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　外国文化を進んでセッシュす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　キョソふるまいに気品があ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　ケンソな山道を歩く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　エイゼン課に修理を依頼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　重責をソウケンに担ってい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　車内をセイソウ中です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　キセイヒンを買い入れ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  <w:r>
        <w:rPr/>
        <w:t>　故人の功労に報いコクソウを行う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  <w:r>
        <w:rPr/>
        <w:t>　趣味がタキにわたってい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  <w:r>
        <w:rPr/>
        <w:t>　カン違いすることが多い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  <w:r>
        <w:rPr/>
        <w:t>　ソボウなふるまいが多い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</w:r>
      <w:r>
        <w:rPr/>
        <w:t>　高層ビルの</w:t>
      </w:r>
      <w:r>
        <w:rPr>
          <w:u w:val="single"/>
        </w:rPr>
        <w:t>テイソ</w:t>
      </w:r>
      <w:r>
        <w:rPr/>
        <w:t>式が終わった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</w:t>
      </w:r>
      <w:r>
        <w:rPr/>
        <w:t>　何事も継続することがカンジンだ　（　　　　　　）</w:t>
      </w:r>
    </w:p>
    <w:p>
      <w:pPr>
        <w:pStyle w:val="Normal"/>
        <w:rPr/>
      </w:pPr>
      <w:r>
        <w:rPr/>
      </w:r>
    </w:p>
    <w:p>
      <w:pPr>
        <w:pStyle w:val="Normal"/>
        <w:ind w:left="389" w:hanging="389"/>
        <w:rPr/>
      </w:pPr>
      <w:r>
        <w:rPr/>
      </w:r>
    </w:p>
    <w:p>
      <w:pPr>
        <w:pStyle w:val="Normal"/>
        <w:ind w:left="582" w:hanging="582"/>
        <w:rPr/>
      </w:pPr>
      <w:r>
        <w:rPr/>
        <w:t>十一　次のカタカナ部分の同音異義語・同訓異字を漢字に直しなさい</w:t>
      </w:r>
    </w:p>
    <w:p>
      <w:pPr>
        <w:pStyle w:val="Normal"/>
        <w:rPr/>
      </w:pPr>
      <w:r>
        <w:rPr/>
        <w:t>１　「トウシ選」を読んでいます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株式にトウシしてい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オドリ上がって喜んだ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相手のいいようにオドラサレル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イヤク品を専門に扱う会社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多額のイヤク金を支払わされ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事故をケイキに点検を強化す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ケイキが回復しつつあ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自分の首をシメルようなまねをす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君の意見を支持者が過半数をシメタ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680" w:footer="0" w:bottom="680"/>
      <w:pgNumType w:fmt="decimal"/>
      <w:cols w:num="2" w:space="420" w:equalWidth="true" w:sep="false"/>
      <w:formProt w:val="false"/>
      <w:textDirection w:val="tbRl"/>
      <w:docGrid w:type="linesAndChars" w:linePitch="28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5:12:00Z</dcterms:created>
  <dc:creator>USER</dc:creator>
  <dc:description/>
  <dc:language>en-US</dc:language>
  <cp:lastModifiedBy>青夢舎</cp:lastModifiedBy>
  <cp:lastPrinted>2010-06-12T12:22:00Z</cp:lastPrinted>
  <dcterms:modified xsi:type="dcterms:W3CDTF">2011-05-07T05:42:00Z</dcterms:modified>
  <cp:revision>5</cp:revision>
  <dc:subject/>
  <dc:title>カタツムリはシユウ同体であ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