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漢字検定３級対策プリント　その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　次のカタカナを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ヒアイに満ちた映画の一場面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切手をながめひとりエツに入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オンケンな思想の持ち主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川を渡るカキョウ工事が完成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先祖の墓にコウゲを手向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在庫商品のたなオロシを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犯行を全面的にヒニン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宿敵に一敗チにまみ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この事件にガイトウする人はいな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カタマリを砕いて小さな粒に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ハトバに立つと風が気持ちい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災害からのフッコウ作業を始め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障子に指でアナをあけ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支援者から多大なキフをいただく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大会をひかえて陣容をキョウカ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友人のレンタイ保証人にな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会議をエンカツに進め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あたりにエンムが立ち込め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カンゼンと敵に立ち向か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動作がとてもカンマン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家具業界への進出をキト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病院をイモンのために訪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エンネツ地獄のような暑さ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首を長くしてキッポウを待つ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シナイを持って泥棒を追いか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送り仮名も含めて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友達にナグサメられ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守りからセメに転じ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イタンダ果物を捨て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鉄柱に電線をカケル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敵にナグリ込みをかけられ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おばは官吏にトツイデいま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大河にヘダテられた二つの国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表面をナメラカにみが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この店ではカケ売りはし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テガカリがさっぱりつかめ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仲間と悪事をクワダテ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昔の過ちをクイル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不正に対してイカリの声を挙げ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新しい環境へのマドイがあ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盆オドリの練習を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全員オドリ上がって喜ん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人にオクレをとるのはいやで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都市人口の増加はイチジルシイ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人をアザムカないようにしよ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口はワザワイの元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のカタカナを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離島のカクゼツされた環境で育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私信のケンエツは憲法が認め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思わぬ成功にキエツの声を上げ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ささやかなシュクエンの席を設け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成功をカクシンする　　　　　　　（　　　　　　）</w:t>
      </w:r>
    </w:p>
    <w:p>
      <w:pPr>
        <w:pStyle w:val="Normal"/>
        <w:rPr/>
      </w:pPr>
      <w:r>
        <w:rPr/>
        <w:t>６　落雷でお寺の本堂がエンジョウし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問い合わせにカイトウ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寺のドウウを改修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カクチョウ高い文章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絶景にエイタンの声をもたら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棒で頭をオウダされ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なかなかオツな味のお吸い物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入荷品をオロシネで売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ヘイオンな日々を過ごしていま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運動会は雨天のなかカンコウされ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カクウの物語をつくるのが好き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昔は冷害でガシ者が多く出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芋のカイコンを掘り起こ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ＪＲのガイカク団体に就職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若者の体力のなさにガイタン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母校のエンカクを調べ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相手にコオウして立ち上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ヘビは</w:t>
      </w:r>
      <w:r>
        <w:rPr>
          <w:u w:val="single"/>
        </w:rPr>
        <w:t>ランセイ</w:t>
      </w:r>
      <w:r>
        <w:rPr/>
        <w:t>の動物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食品のテンカ物に注意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芸術作品をカンショウ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世間に高くヒョウカさ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新しい生活のガイネンがうま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ガリュウで生けた花をかざ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妻の父のことをガクフと呼ぶ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スキーで雪の斜面を</w:t>
      </w:r>
      <w:r>
        <w:rPr>
          <w:u w:val="single"/>
        </w:rPr>
        <w:t>カッコウ</w:t>
      </w:r>
      <w:r>
        <w:rPr/>
        <w:t>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何事にも努力がカンヨウ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優しさがイッカンして流れ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冬山のセイフクに成功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会社の会計をカンサ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法律にはサイソクが付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コウキある伝統を受け継ぐ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事実をコチョウして伝え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心臓のコドウが聞こえ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病院でテンテキを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不備をシテキされ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利害をチョウエツして働い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外カンジョウ線を走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時代にソクオウした教育を行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業界の末端までシント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ソッセンして社会のために働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外野へのギダを放ち得点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大国にレイゾクした状態が続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ヒトジチをとって金品を要求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キトク権を尊重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カタカナ部分の同音異義語を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旅行のキコウ文をまとめ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三月ぶりに遠洋航海からキコウ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雑誌に文章をキコウ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大事な問題をケントウ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相手のケントウをたたえ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人のカンシンを買おうと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カンシンにたえない状態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新制度へのイコウ準備を進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相手のイコウをよく確か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有名な作家のイコウが発見され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次のカタカナを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深いキョウコクを歩く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地震のキョウイに備え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グモンを連発す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戦争中のギャクサツ事件を調べ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コクウへと鳥が飛び立つ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母のケンヤクぶりは見事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こちらの事情をごケンサツくださ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ニワトリの卵を買ってく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恐ろしい顔をしたニオウ様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役人の不正をバクロ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雑草が一面にハンモ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彼は周囲へのフシン感でいっぱい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ドウコウの友人とともに墓参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背後から一撃のモトに倒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彼はキカイ体操の選手で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仲間に向かってカンコの声を上げ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カイシンの作品が完成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遠くに雪のミネが見え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部下の述べた意見をシジ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　語群の読みを漢字に直し四字熟語を完成させなさい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悪口（　　　　　　）　　２　（　　　　　　）環視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比翼（　　　　　　）　　４　（　　　　　　）楼閣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５　責任（　　　　　　）　　６　（　　　　　　）</w:t>
      </w:r>
      <w:r>
        <w:rPr/>
        <w:t>異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７　右往（　　　　　　）　　８　（　　　　　　）流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眼光（　　　　　　）　　</w:t>
      </w:r>
      <w:r>
        <w:rPr/>
        <w:t>10</w:t>
      </w:r>
      <w:r>
        <w:rPr/>
        <w:t>　（　　　　　　）雨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喜怒（　　　　　　）　　</w:t>
      </w:r>
      <w:r>
        <w:rPr/>
        <w:t>12</w:t>
      </w:r>
      <w:r>
        <w:rPr/>
        <w:t>　（　　　　　　）非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勇猛（　　　　　　）　　</w:t>
      </w:r>
      <w:r>
        <w:rPr/>
        <w:t>14</w:t>
      </w:r>
      <w:r>
        <w:rPr/>
        <w:t>　（　　　　　　）玉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意味（　　　　　　）　　</w:t>
      </w:r>
      <w:r>
        <w:rPr/>
        <w:t>16</w:t>
      </w:r>
      <w:r>
        <w:rPr/>
        <w:t>　（　　　　　　）即妙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17</w:t>
      </w:r>
      <w:r>
        <w:rPr>
          <w:lang w:eastAsia="zh-TW"/>
        </w:rPr>
        <w:t>　複雑（　　　　　　）　　</w:t>
      </w:r>
      <w:r>
        <w:rPr>
          <w:lang w:eastAsia="zh-TW"/>
        </w:rPr>
        <w:t>18</w:t>
      </w:r>
      <w:r>
        <w:rPr>
          <w:lang w:eastAsia="zh-TW"/>
        </w:rPr>
        <w:t>　</w:t>
      </w:r>
      <w:r>
        <w:rPr/>
        <w:t>（　　　　　　）堅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9</w:t>
      </w:r>
      <w:r>
        <w:rPr>
          <w:lang w:eastAsia="zh-TW"/>
        </w:rPr>
        <w:t>　風光（　　　　　　）</w:t>
      </w:r>
      <w:r>
        <w:rPr/>
        <w:t>　　</w:t>
      </w:r>
      <w:r>
        <w:rPr/>
        <w:t>20</w:t>
      </w:r>
      <w:r>
        <w:rPr/>
        <w:t>　（　　　　　　）勝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21</w:t>
      </w:r>
      <w:r>
        <w:rPr/>
        <w:t>　容姿（　　　　　　）　　</w:t>
      </w:r>
      <w:r>
        <w:rPr/>
        <w:t>22</w:t>
      </w:r>
      <w:r>
        <w:rPr/>
        <w:t>　（　　　　　　）流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驚天（　　　　　　）　　</w:t>
      </w:r>
      <w:r>
        <w:rPr/>
        <w:t>24</w:t>
      </w:r>
      <w:r>
        <w:rPr/>
        <w:t>　（　　　　　　）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沈思（　　　　　　）　　</w:t>
      </w:r>
      <w:r>
        <w:rPr/>
        <w:t>26</w:t>
      </w:r>
      <w:r>
        <w:rPr/>
        <w:t>　面従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人事（　　　　　　）　　</w:t>
      </w:r>
      <w:r>
        <w:rPr/>
        <w:t>28</w:t>
      </w:r>
      <w:r>
        <w:rPr/>
        <w:t>　青天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群　</w:t>
      </w:r>
    </w:p>
    <w:p>
      <w:pPr>
        <w:pStyle w:val="Normal"/>
        <w:ind w:firstLine="195"/>
        <w:rPr/>
      </w:pPr>
      <w:r>
        <w:rPr/>
        <w:t>アイラク　　エテ　　　　　カカン　　　キンカ</w:t>
      </w:r>
    </w:p>
    <w:p>
      <w:pPr>
        <w:pStyle w:val="Normal"/>
        <w:ind w:firstLine="195"/>
        <w:rPr/>
      </w:pPr>
      <w:r>
        <w:rPr/>
        <w:t>キンケン　　クウチュウ　　コウウン　　サオウ</w:t>
      </w:r>
    </w:p>
    <w:p>
      <w:pPr>
        <w:pStyle w:val="Normal"/>
        <w:ind w:firstLine="195"/>
        <w:rPr/>
      </w:pPr>
      <w:r>
        <w:rPr/>
        <w:t>シソウ　　　シハイ　　　シュウジン　　シンチョウ</w:t>
      </w:r>
    </w:p>
    <w:p>
      <w:pPr>
        <w:pStyle w:val="Normal"/>
        <w:ind w:firstLine="195"/>
        <w:rPr/>
      </w:pPr>
      <w:r>
        <w:rPr/>
        <w:t>セイコウ　　ゼッカ　　　　センガク　　ゾウゴン</w:t>
      </w:r>
    </w:p>
    <w:p>
      <w:pPr>
        <w:pStyle w:val="Normal"/>
        <w:ind w:firstLine="195"/>
        <w:rPr/>
      </w:pPr>
      <w:r>
        <w:rPr/>
        <w:t>タキ　　　　タンレイ　　　テンカ　　　ドウショウ</w:t>
      </w:r>
    </w:p>
    <w:p>
      <w:pPr>
        <w:pStyle w:val="Normal"/>
        <w:ind w:firstLine="195"/>
        <w:rPr/>
      </w:pPr>
      <w:r>
        <w:rPr/>
        <w:t>トウイ　　　ドウチ　　　　ハクジツ　　フエキ</w:t>
      </w:r>
    </w:p>
    <w:p>
      <w:pPr>
        <w:pStyle w:val="Normal"/>
        <w:ind w:firstLine="195"/>
        <w:rPr/>
      </w:pPr>
      <w:r>
        <w:rPr/>
        <w:t>フクハイ　　フセイ　　　　モッコウ　　レン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　次のカタカナを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世界キョウコウの再来に備え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コクメイな記録をつけ続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政界の大ギゴク事件が報じら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なめしガワのような手ざわり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場は騒動跡のカゲも形もなか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何かコンタンがあるよう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利益の一方的なサクシュを許さな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u w:val="single"/>
        </w:rPr>
        <w:t>リンジ</w:t>
      </w:r>
      <w:r>
        <w:rPr/>
        <w:t>ニュースをお伝えしま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他をコリョする必要は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悪いカンシュウを改め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契約違反のセイサイ処分を受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準備タイセイが整っ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次のカタカナを送り仮名も含めて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手に何かサゲテい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予想外の苦戦をシイら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学問の道をキワメテい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オロカナ失敗を繰り返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どんなオドシにも負け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弱いものをシイタゲてはいけ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国王の座をオビヤカス者が現れ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人とチギッタ約束は必ず守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特別号の巻頭にカカゲラレタ論文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地下鉄の建設工事にタズサワル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友人とイコイの時間を過ご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幼いころのことをカエリミル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サトリの境地に達するのは難し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この詩は表現がとてもタクミ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人を大勢ヤトイ入れ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世の中をカシコク立ち回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緊張して表情がカタクな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乾燥して木材がソッテき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自分の首をシメルようなもの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菜の花をツム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病人に付きソウ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テレビの音量を</w:t>
      </w:r>
      <w:r>
        <w:rPr>
          <w:u w:val="single"/>
        </w:rPr>
        <w:t>シボリ</w:t>
      </w:r>
      <w:r>
        <w:rPr/>
        <w:t>なさ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アワタダシイ様子で部屋に来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ツナヒキ大会で優勝し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善行を多くツム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恩師の言葉を心にキザンデ忘れな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日曜日に誕生日会をモヨオス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毎朝牛乳をシボリま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幼なじみと旧交をアタタメル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時代にオクレル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材木がカタイ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主君を殺されたあだをウ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いすに腰をカケル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港に船がトマル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　次の熟語の類義語を語群の漢字を組み合わせ答え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手柄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雄図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黙認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４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短気（　　　　）５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出世（　　　　）６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将来（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主義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美人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抑圧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0 </w:t>
      </w:r>
      <w:r>
        <w:rPr>
          <w:lang w:eastAsia="zh-TW"/>
        </w:rPr>
        <w:t>迎合（　　　　）</w:t>
      </w:r>
      <w:r>
        <w:rPr>
          <w:lang w:eastAsia="zh-TW"/>
        </w:rPr>
        <w:t xml:space="preserve">11 </w:t>
      </w:r>
      <w:r>
        <w:rPr>
          <w:lang w:eastAsia="zh-TW"/>
        </w:rPr>
        <w:t>評判（　　　　）</w:t>
      </w:r>
      <w:r>
        <w:rPr>
          <w:lang w:eastAsia="zh-TW"/>
        </w:rPr>
        <w:t xml:space="preserve">12 </w:t>
      </w:r>
      <w:r>
        <w:rPr>
          <w:lang w:eastAsia="zh-TW"/>
        </w:rPr>
        <w:t>散策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13 </w:t>
      </w:r>
      <w:r>
        <w:rPr>
          <w:lang w:eastAsia="zh-TW"/>
        </w:rPr>
        <w:t>品行（　　　　）</w:t>
      </w:r>
      <w:r>
        <w:rPr>
          <w:lang w:eastAsia="zh-TW"/>
        </w:rPr>
        <w:t xml:space="preserve">14 </w:t>
      </w:r>
      <w:r>
        <w:rPr/>
        <w:t>改革</w:t>
      </w:r>
      <w:r>
        <w:rPr>
          <w:lang w:eastAsia="zh-TW"/>
        </w:rPr>
        <w:t>（　　　　）</w:t>
      </w:r>
      <w:r>
        <w:rPr>
          <w:lang w:eastAsia="zh-TW"/>
        </w:rPr>
        <w:t xml:space="preserve">15 </w:t>
      </w:r>
      <w:r>
        <w:rPr>
          <w:lang w:eastAsia="zh-TW"/>
        </w:rPr>
        <w:t>日常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6 </w:t>
      </w:r>
      <w:r>
        <w:rPr>
          <w:lang w:eastAsia="zh-TW"/>
        </w:rPr>
        <w:t>給料（　　　　）</w:t>
      </w:r>
      <w:r>
        <w:rPr>
          <w:lang w:eastAsia="zh-TW"/>
        </w:rPr>
        <w:t>17</w:t>
      </w:r>
      <w:r>
        <w:rPr>
          <w:lang w:eastAsia="zh-TW"/>
        </w:rPr>
        <w:t>熱中（　　　　）</w:t>
      </w:r>
      <w:r>
        <w:rPr>
          <w:lang w:eastAsia="zh-TW"/>
        </w:rPr>
        <w:t xml:space="preserve">18 </w:t>
      </w:r>
      <w:r>
        <w:rPr>
          <w:lang w:eastAsia="zh-TW"/>
        </w:rPr>
        <w:t>感心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19 </w:t>
      </w:r>
      <w:r>
        <w:rPr/>
        <w:t>吉報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語群　　信　過　風　行　志　栄　条　歩　聞　素　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82"/>
        <w:rPr/>
      </w:pPr>
      <w:r>
        <w:rPr>
          <w:lang w:eastAsia="zh-TW"/>
        </w:rPr>
        <w:t>　</w:t>
      </w:r>
      <w:r>
        <w:rPr/>
        <w:t>途　迫　看　績　状　急　人　圧　大　性　革</w:t>
      </w:r>
    </w:p>
    <w:p>
      <w:pPr>
        <w:pStyle w:val="Normal"/>
        <w:rPr/>
      </w:pPr>
      <w:r>
        <w:rPr/>
      </w:r>
    </w:p>
    <w:p>
      <w:pPr>
        <w:pStyle w:val="Normal"/>
        <w:ind w:firstLine="582"/>
        <w:rPr>
          <w:lang w:eastAsia="zh-TW"/>
        </w:rPr>
      </w:pPr>
      <w:r>
        <w:rPr/>
        <w:t>　</w:t>
      </w:r>
      <w:r>
        <w:rPr>
          <w:lang w:eastAsia="zh-TW"/>
        </w:rPr>
        <w:t>金　前　変　達　世　賃　功　佳　敬　</w:t>
      </w:r>
      <w:r>
        <w:rPr/>
        <w:t>報　</w:t>
      </w:r>
      <w:r>
        <w:rPr>
          <w:lang w:eastAsia="zh-TW"/>
        </w:rPr>
        <w:t>念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　辞　平　漫</w:t>
      </w:r>
      <w:r>
        <w:rPr/>
        <w:t>　専　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次の熟語の対義語を語群の漢字を組み合わせ答え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帰順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歓喜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違法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実況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浮上（　　　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能書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冗長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雌伏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逆境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0 </w:t>
      </w:r>
      <w:r>
        <w:rPr>
          <w:lang w:eastAsia="zh-TW"/>
        </w:rPr>
        <w:t>減少（　　　　）</w:t>
      </w:r>
      <w:r>
        <w:rPr>
          <w:lang w:eastAsia="zh-TW"/>
        </w:rPr>
        <w:t xml:space="preserve">11 </w:t>
      </w:r>
      <w:r>
        <w:rPr>
          <w:lang w:eastAsia="zh-TW"/>
        </w:rPr>
        <w:t>天上（　　　　）</w:t>
      </w:r>
      <w:r>
        <w:rPr>
          <w:lang w:eastAsia="zh-TW"/>
        </w:rPr>
        <w:t xml:space="preserve">12 </w:t>
      </w:r>
      <w:r>
        <w:rPr>
          <w:lang w:eastAsia="zh-TW"/>
        </w:rPr>
        <w:t>固定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13 </w:t>
      </w:r>
      <w:r>
        <w:rPr/>
        <w:t>諮問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語群　　順　降　嘆　飛　画　適　録　法　悲　沈　逆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82"/>
        <w:rPr/>
      </w:pPr>
      <w:r>
        <w:rPr>
          <w:lang w:eastAsia="zh-TW"/>
        </w:rPr>
        <w:t>　増　反　雄　境　悪　潔　流　申　下　筆　簡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75"/>
        <w:rPr/>
      </w:pPr>
      <w:r>
        <w:rPr/>
        <w:t>加　答　界　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　次の熟語の構成を後のア～オから選び答えなさい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年長（　　　）　２　提案（　　　）　３　先輩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４　鎖国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ア　同じような意味の漢字を重ねたもの（岩石）</w:t>
      </w:r>
    </w:p>
    <w:p>
      <w:pPr>
        <w:pStyle w:val="Normal"/>
        <w:rPr/>
      </w:pPr>
      <w:r>
        <w:rPr/>
        <w:t>イ　反対または対応の意味を表す漢字を重ねたもの（高低）</w:t>
      </w:r>
    </w:p>
    <w:p>
      <w:pPr>
        <w:pStyle w:val="Normal"/>
        <w:rPr/>
      </w:pPr>
      <w:r>
        <w:rPr/>
        <w:t>ウ　上の字が下の字を修飾しているもの（洋画）</w:t>
      </w:r>
    </w:p>
    <w:p>
      <w:pPr>
        <w:pStyle w:val="Normal"/>
        <w:rPr/>
      </w:pPr>
      <w:r>
        <w:rPr/>
        <w:t>エ　下の字が上の字の目的語・補語になるもの（着席）</w:t>
      </w:r>
    </w:p>
    <w:p>
      <w:pPr>
        <w:pStyle w:val="Normal"/>
        <w:rPr/>
      </w:pPr>
      <w:r>
        <w:rPr/>
        <w:t>オ　主語と述語の関係にあるもの（地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　語群の読みを漢字に直し四字熟語を完成させなさい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一視（　　　　　　）　　２　（　　　　　　）試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二律（　　　　　　）　　４　（　　　　　　）到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５　人跡（　　　　　　）　　６　（　　　　　　）気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７　率先（　　　　　　）　　８　（　　　　　　）行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９　公平（　　　　　　）　　</w:t>
      </w:r>
      <w:r>
        <w:rPr>
          <w:lang w:eastAsia="zh-TW"/>
        </w:rPr>
        <w:t>10</w:t>
      </w:r>
      <w:r>
        <w:rPr>
          <w:lang w:eastAsia="zh-TW"/>
        </w:rPr>
        <w:t>　（　　　　　　）遠慮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11</w:t>
      </w:r>
      <w:r>
        <w:rPr>
          <w:lang w:eastAsia="zh-TW"/>
        </w:rPr>
        <w:t>　抱腹（　　　　　　）　　</w:t>
      </w:r>
      <w:r>
        <w:rPr/>
        <w:t>12</w:t>
      </w:r>
      <w:r>
        <w:rPr>
          <w:lang w:eastAsia="zh-TW"/>
        </w:rPr>
        <w:t>　（　　　　　　）転結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3</w:t>
      </w:r>
      <w:r>
        <w:rPr>
          <w:lang w:eastAsia="zh-TW"/>
        </w:rPr>
        <w:t>　千慮（　　　　　　）　　</w:t>
      </w:r>
      <w:r>
        <w:rPr>
          <w:lang w:eastAsia="zh-TW"/>
        </w:rPr>
        <w:t>14</w:t>
      </w:r>
      <w:r>
        <w:rPr>
          <w:lang w:eastAsia="zh-TW"/>
        </w:rPr>
        <w:t>　（　　　　　　）明快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5</w:t>
      </w:r>
      <w:r>
        <w:rPr>
          <w:lang w:eastAsia="zh-TW"/>
        </w:rPr>
        <w:t>　難攻（　　　　　　）　　</w:t>
      </w:r>
      <w:r>
        <w:rPr>
          <w:lang w:eastAsia="zh-TW"/>
        </w:rPr>
        <w:t>16</w:t>
      </w:r>
      <w:r>
        <w:rPr>
          <w:lang w:eastAsia="zh-TW"/>
        </w:rPr>
        <w:t>　（　　　　　　）与奪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7</w:t>
      </w:r>
      <w:r>
        <w:rPr>
          <w:lang w:eastAsia="zh-TW"/>
        </w:rPr>
        <w:t>　（　　　　　　）令色　　</w:t>
      </w:r>
      <w:r>
        <w:rPr>
          <w:lang w:eastAsia="zh-TW"/>
        </w:rPr>
        <w:t>18</w:t>
      </w:r>
      <w:r>
        <w:rPr/>
        <w:t>　</w:t>
      </w:r>
      <w:r>
        <w:rPr>
          <w:lang w:eastAsia="zh-TW"/>
        </w:rPr>
        <w:t>（　　　　　　）心理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語群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イッシツ　　キショウ　　グンシュウ　　コウキ</w:t>
      </w:r>
    </w:p>
    <w:p>
      <w:pPr>
        <w:pStyle w:val="Normal"/>
        <w:ind w:firstLine="195"/>
        <w:rPr/>
      </w:pPr>
      <w:r>
        <w:rPr/>
        <w:t>コウゲン　　コウトウ　　シンシン　　　シンボウ</w:t>
      </w:r>
    </w:p>
    <w:p>
      <w:pPr>
        <w:pStyle w:val="Normal"/>
        <w:ind w:firstLine="195"/>
        <w:rPr/>
      </w:pPr>
      <w:r>
        <w:rPr/>
        <w:t>スイハン　　セイサツ　　ゼットウ　　ドウジン</w:t>
      </w:r>
    </w:p>
    <w:p>
      <w:pPr>
        <w:pStyle w:val="Normal"/>
        <w:ind w:firstLine="195"/>
        <w:rPr/>
      </w:pPr>
      <w:r>
        <w:rPr/>
        <w:t>ハイハン　　フラク　　　ミトウ　　　ムシ</w:t>
      </w:r>
    </w:p>
    <w:p>
      <w:pPr>
        <w:pStyle w:val="Normal"/>
        <w:ind w:firstLine="195"/>
        <w:rPr/>
      </w:pPr>
      <w:r>
        <w:rPr/>
        <w:t>ロンコウ　　ロン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　次のカタカナを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動物をギャクタイしてはいけ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キョウハク電話がかか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一点をギョウシ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グソクの指導をお願いしま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クウキョな日々を送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これは文語のシエキの助動詞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れはキジョウの空論に過ぎ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恵まれたキョウグウに育つ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生活一新のケイキとな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ケイジバンに日程を書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重いケイバツを課す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キュウケイして昼食をと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手紙の冒頭にハイケイと記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ひたすら音楽のショウジンに励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ユエあって仕事を辞め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水筒のケイコウを呼びか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戦災コジたちがたくましく育つ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ダイヤモンドの光に</w:t>
      </w:r>
      <w:r>
        <w:rPr>
          <w:u w:val="single"/>
        </w:rPr>
        <w:t>ゲンワク</w:t>
      </w:r>
      <w:r>
        <w:rPr/>
        <w:t>され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キョウコクは紅葉に彩られてい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中国の七ケンジンは有名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経営不振のため従業員をカイコ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マボロシの世界を描く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計画はトロウに終わっ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一流のチョウド品ばかり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多量にトケツしてしまっ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テニス部の</w:t>
      </w:r>
      <w:r>
        <w:rPr>
          <w:u w:val="single"/>
        </w:rPr>
        <w:t>コモン</w:t>
      </w:r>
      <w:r>
        <w:rPr/>
        <w:t>を務め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祖父のユイゴンを守って暮ら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ビコウの膜が少し痛んで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水夫がカンパンで作業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カクゴを決めて立ち上が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人生の裏カイドウを歩んでき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鉱山のコウナイで爆発事故が起こ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容疑者のコウリュウ期限が切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僕の家は東京キンコウにありま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海外へシンシュツする企業が増え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大雨で床上までシンスイ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ヨチョキンの合計金額を計算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敵が大軍でシンニュウしてく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このうえないエイヨにあずか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税金の基礎コウジョを受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体がコウチョクして動か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</w:t>
      </w:r>
      <w:r>
        <w:rPr>
          <w:u w:val="single"/>
        </w:rPr>
        <w:t>サイフ</w:t>
      </w:r>
      <w:r>
        <w:rPr/>
        <w:t>を忘れて愉快なサザエさん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多くの困難をコクフク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死亡の原因はコウサツだ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事業計画のタイコウを発表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酒をつくるためにコウボ菌を使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キリツを重んじる校風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この機械はアッサク空気で動きま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教育委員会シュサイの展覧会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政府発行のサイケンを保有し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シンコンを傾けて仏像を拝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　次のカタカナを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原案の第三条をサクジョ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各地で不正がテキハツされ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カビな服装は慎んでくださ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公会堂で音楽界をカイサイ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グドンな人にはなりたく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この選手はコトに体が柔らか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議長はザンジ休憩を宣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貧しい病人にはセリョウも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政府のシモンに答申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姫君がジジョに琴を弾かせ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週末にイロウカイがありま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シュショウな考えの持ち主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純粋でジャネンが全く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シャメンされて自由の身とな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床の間のジクモノを鑑賞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ベイバクを主食にしていま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59:00Z</dcterms:created>
  <dc:creator>USER</dc:creator>
  <dc:description/>
  <dc:language>en-US</dc:language>
  <cp:lastModifiedBy>青夢舎</cp:lastModifiedBy>
  <cp:lastPrinted>2010-06-12T12:22:00Z</cp:lastPrinted>
  <dcterms:modified xsi:type="dcterms:W3CDTF">2011-05-07T05:24:00Z</dcterms:modified>
  <cp:revision>6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