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９</w:t>
      </w:r>
    </w:p>
    <w:p>
      <w:pPr>
        <w:pStyle w:val="Normal"/>
        <w:rPr/>
      </w:pPr>
      <w:r>
        <w:rPr/>
        <w:t>一　次のカタカナを送り仮名も含めて漢字に直しなさい</w:t>
      </w:r>
    </w:p>
    <w:p>
      <w:pPr>
        <w:pStyle w:val="Normal"/>
        <w:rPr/>
      </w:pPr>
      <w:r>
        <w:rPr/>
        <w:t>１　隣の家とはムネツヅキ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度ご自宅にウカガッテモよいです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海にノゾム旅館に宿泊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北海道の雄大な景色をナガメ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いたずらっ子をコラシメ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最近よく首がコルようにな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ご本尊に供物をタテマツ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故人をイタンデ冥福を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居のムネアゲ式を行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初夏はチャツミの季節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伝統のある文化がスタレテしま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地道にツチカッタ実力を発揮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今夜は友人たちを家にトメ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ウタガワシキは被告人の利益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粗野な行動をツツシ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法則にモトヅイテ計算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挑戦者をあっさりとシリゾケ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雨上がりの空に虹がカカ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野菜をぬかにツケル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あちこちに糸がカラマ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気のアウ友人とくつろぐ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思わぬ事故にアッテしま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>
          <w:lang w:eastAsia="zh-CN"/>
        </w:rPr>
      </w:pPr>
      <w:r>
        <w:rPr>
          <w:lang w:eastAsia="zh-CN"/>
        </w:rPr>
        <w:t>１　縦横（　　　　　　）　　２　（　　　　　　）撃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責任（　　　　　　）　　４　（　　　　　　）肉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　西方（　　　　　　）　　６　（　　　　　　）一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　支離（　　　　　　）　　８　（　　　　　　）自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９　情状（　　　　　　）　　</w:t>
      </w:r>
      <w:r>
        <w:rPr/>
        <w:t>10</w:t>
      </w:r>
      <w:r>
        <w:rPr/>
        <w:t>　（　　　　　　）進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試行（　　　　　　）　　</w:t>
      </w:r>
      <w:r>
        <w:rPr>
          <w:lang w:eastAsia="zh-TW"/>
        </w:rPr>
        <w:t>12</w:t>
      </w:r>
      <w:r>
        <w:rPr>
          <w:lang w:eastAsia="zh-TW"/>
        </w:rPr>
        <w:t>　（　　　　　　）万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</w:t>
      </w:r>
      <w:r>
        <w:rPr/>
        <w:t>汗牛</w:t>
      </w:r>
      <w:r>
        <w:rPr>
          <w:lang w:eastAsia="zh-TW"/>
        </w:rPr>
        <w:t>（　　　　　　）　　</w:t>
      </w:r>
      <w:r>
        <w:rPr>
          <w:lang w:eastAsia="zh-TW"/>
        </w:rPr>
        <w:t>14</w:t>
      </w:r>
      <w:r>
        <w:rPr>
          <w:lang w:eastAsia="zh-TW"/>
        </w:rPr>
        <w:t>　（　　　　　　）</w:t>
      </w:r>
      <w:r>
        <w:rPr/>
        <w:t>秩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5</w:t>
      </w:r>
      <w:r>
        <w:rPr>
          <w:lang w:eastAsia="zh-TW"/>
        </w:rPr>
        <w:t>　全身（　　　　　　）　　</w:t>
      </w:r>
      <w:r>
        <w:rPr>
          <w:lang w:eastAsia="zh-TW"/>
        </w:rPr>
        <w:t>16</w:t>
      </w:r>
      <w:r>
        <w:rPr>
          <w:lang w:eastAsia="zh-TW"/>
        </w:rPr>
        <w:t>　（　　　　　　）無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7</w:t>
      </w:r>
      <w:r>
        <w:rPr>
          <w:lang w:eastAsia="zh-TW"/>
        </w:rPr>
        <w:t>　神出（　　　　　　）　　</w:t>
      </w:r>
      <w:r>
        <w:rPr>
          <w:lang w:eastAsia="zh-TW"/>
        </w:rPr>
        <w:t>18</w:t>
      </w:r>
      <w:r>
        <w:rPr>
          <w:lang w:eastAsia="zh-TW"/>
        </w:rPr>
        <w:t>　（　　　　　　）懲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9</w:t>
      </w:r>
      <w:r>
        <w:rPr/>
        <w:t>　自暴（　　　　　　）　　</w:t>
      </w:r>
      <w:r>
        <w:rPr/>
        <w:t>20</w:t>
      </w:r>
      <w:r>
        <w:rPr/>
        <w:t>　（　　　　　　）転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21</w:t>
      </w:r>
      <w:r>
        <w:rPr>
          <w:lang w:eastAsia="zh-TW"/>
        </w:rPr>
        <w:t>　天衣（　　　　　　）　　</w:t>
      </w:r>
      <w:r>
        <w:rPr>
          <w:lang w:eastAsia="zh-TW"/>
        </w:rPr>
        <w:t>22</w:t>
      </w:r>
      <w:r>
        <w:rPr>
          <w:lang w:eastAsia="zh-TW"/>
        </w:rPr>
        <w:t>　（　　　　　　）</w:t>
      </w:r>
      <w:r>
        <w:rPr/>
        <w:t>貫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3</w:t>
      </w:r>
      <w:r>
        <w:rPr>
          <w:lang w:eastAsia="zh-TW"/>
        </w:rPr>
        <w:t>　綱紀（　　　　　　）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アンネイ　　インニン　　ガンコ　　　カンゼン</w:t>
      </w:r>
    </w:p>
    <w:p>
      <w:pPr>
        <w:pStyle w:val="Normal"/>
        <w:ind w:firstLine="582"/>
        <w:rPr/>
      </w:pPr>
      <w:r>
        <w:rPr/>
        <w:t>キボツ　　　コウガン　　コフク　　　サクゴ</w:t>
      </w:r>
    </w:p>
    <w:p>
      <w:pPr>
        <w:pStyle w:val="Normal"/>
        <w:rPr/>
      </w:pPr>
      <w:r>
        <w:rPr/>
        <w:t>　　　ジキ　　　　ジュウトウ　シュクセイ　シュチ</w:t>
      </w:r>
    </w:p>
    <w:p>
      <w:pPr>
        <w:pStyle w:val="Normal"/>
        <w:ind w:firstLine="582"/>
        <w:rPr/>
      </w:pPr>
      <w:r>
        <w:rPr/>
        <w:t>ジョウド　　ショシ　　　センシ　　　ゼンレイ</w:t>
      </w:r>
    </w:p>
    <w:p>
      <w:pPr>
        <w:pStyle w:val="Normal"/>
        <w:ind w:firstLine="582"/>
        <w:rPr/>
      </w:pPr>
      <w:r>
        <w:rPr/>
        <w:t>テンカ　　　ホンマツ　　ムジン　　　ムホウ</w:t>
      </w:r>
    </w:p>
    <w:p>
      <w:pPr>
        <w:pStyle w:val="Normal"/>
        <w:ind w:firstLine="582"/>
        <w:rPr/>
      </w:pPr>
      <w:r>
        <w:rPr/>
        <w:t>メツレツ　　ヨダツ　　　リッコ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</w:rPr>
        <w:t xml:space="preserve"> </w:t>
      </w:r>
      <w:r>
        <w:rPr/>
        <w:t>排除</w:t>
      </w:r>
      <w:r>
        <w:rPr>
          <w:lang w:eastAsia="zh-TW"/>
        </w:rPr>
        <w:t>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寄贈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断罪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推移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辛抱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適切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順次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受胎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了解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耐　撤　呈　納　逐　当　懐　懲　遷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変　得　妊　忍　次　妥　去　進　戒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四　次の熟語の対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汚濁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挿入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暴露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４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下落（　　　　）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消耗（　　　　）６追随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懇意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敏速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弟子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慶賀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哀　慢　抽　積　師　悼　緩　匠　率　匿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遠　騰　澄　蓄　貴　秘　先　疎　出　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五　次のカタカナを漢字に直しなさい</w:t>
      </w:r>
    </w:p>
    <w:p>
      <w:pPr>
        <w:pStyle w:val="Normal"/>
        <w:rPr/>
      </w:pPr>
      <w:r>
        <w:rPr/>
        <w:t>１　光のトウシャ角度を変えてみ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ハッポウ</w:t>
      </w:r>
      <w:r>
        <w:rPr/>
        <w:t>スチロールの容器を使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ボウスイ</w:t>
      </w:r>
      <w:r>
        <w:rPr/>
        <w:t>加工を施したコートを着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０</w:t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  <w:t>１　外国へチョクシを派遣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論は堂々巡りの相をテイしてき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サイバイ漁業で資源保護を図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夫婦互いにテイセツを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不祥事をチョウバツ委員会で審査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損害バイショウを求められ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彼は数多くのトコウ歴が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自宅にはささやかなツボニワがあ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ボートを</w:t>
      </w:r>
      <w:r>
        <w:rPr>
          <w:u w:val="single"/>
        </w:rPr>
        <w:t>テイコ</w:t>
      </w:r>
      <w:r>
        <w:rPr/>
        <w:t>に収容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世界王座をダッカイ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ホウテイでのうそは許され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事務処理を専門業者にイタク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進学祝いに万年筆をシンテイ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現地生産台数がテイゾ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あの土地はホラアナが多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出家してニソウにな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敷地面積をツボスウで表記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故人にアイトウの意を表明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この間キョウテイで大損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あっさりと前言をテッカ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立身出世を遂げてゴテンを建て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ビョウトウには多くの患者がい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相手の提案をショウダク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彼女はとてもテイシュクな方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シュに交われば赤くな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父はテイシュ関白な人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珍しく心情をトロ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郊外にゴウテイを購入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違法駐輪の自転車をテッキョ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裁判の場にシュッテイ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規約をチクジョウ的に解説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神社でノリトを読んでもら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シワスは何かと忙し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粘り強く初志をカンテツ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野良猫にヒニン手術を施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サジキで花火を見物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穀物価格がコウトウ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火災で四ムネの建物が焼失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蚊をバイカイにして熱病が広ま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レイゲンあらたかなお札をもら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建物の一室にナンキン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多彩な機能を</w:t>
      </w:r>
      <w:r>
        <w:rPr>
          <w:u w:val="single"/>
        </w:rPr>
        <w:t>トウサイ</w:t>
      </w:r>
      <w:r>
        <w:rPr/>
        <w:t>したパソコン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いまいち状況がハアクでき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ひたすらニンタイの日々を続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彼の言葉遣いはとてもテイネイ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あいつはまさに悪のゴンゲ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主君よりサカズキを賜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曽祖父はテイシン省の役人で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三十ツボの敷地に小さな家を建て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屋根の上部にムナギを通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細胞をバイヨウして実験に使う　　（　　　　　　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近くのアマデラで読経の声が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東京キンコウの桜の名所に行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１</w:t>
      </w:r>
    </w:p>
    <w:p>
      <w:pPr>
        <w:pStyle w:val="Normal"/>
        <w:rPr/>
      </w:pPr>
      <w:r>
        <w:rPr/>
        <w:t>一　次のカタカナを漢字に直しなさい（読み取りの漢字）</w:t>
      </w:r>
    </w:p>
    <w:p>
      <w:pPr>
        <w:pStyle w:val="Normal"/>
        <w:rPr/>
      </w:pPr>
      <w:r>
        <w:rPr/>
        <w:t>１　立派な松のハチモノを手に入れ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労働組合がヒギョウを決行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映画の主題歌をコウボ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レンズを</w:t>
      </w:r>
      <w:r>
        <w:rPr>
          <w:u w:val="single"/>
        </w:rPr>
        <w:t>シャフツ</w:t>
      </w:r>
      <w:r>
        <w:rPr/>
        <w:t>して消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ハンザツな作業は好きでは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キュウジュツの稽古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まりの嬉しさにカンキュウ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師のイハツをつぐ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モンピに錠を据え付け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電力会社がケーブルを</w:t>
      </w:r>
      <w:r>
        <w:rPr>
          <w:u w:val="single"/>
        </w:rPr>
        <w:t>フセツ</w:t>
      </w:r>
      <w:r>
        <w:rPr/>
        <w:t>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周囲からの期待にハップン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僕と彼は実力ハクチュウの間柄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ひなびたウラザトを旅してまわ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業務に見合ったホウキュウを支払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高原のヒショ地に行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ボンノウがまとわりついて離れ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敵をヒョウロウ攻めに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シュビョウ業者から種を買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長年の努力がスイホウに帰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悪だくみにカタンして失敗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他人をケイブしてはいけ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コウボクとして国民のために尽く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ハンロウをいとわぬ姿に頭が下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町ブギョウが厳しく取り締ま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努力の差がニョジツに表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甲乙ヘイテイの四段階の評価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死因解明のため遺体をボウケ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ヒニョウキに異常が見つか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テッピを固く閉ざして来訪を拒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風邪に胃腸炎をヘイハツ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ネンポウ一千万円で契約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兄の結婚ヒロウエンは華やかだ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交通事故ボクメツを目指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マンベンなく復習を行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</w:t>
      </w:r>
      <w:r>
        <w:rPr>
          <w:u w:val="single"/>
        </w:rPr>
        <w:t>ビンヅメ</w:t>
      </w:r>
      <w:r>
        <w:rPr/>
        <w:t>のジャムを買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今晩のシュヒンはあなた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城のホリバタに咲く花々が見事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父は一家をフジョする大黒柱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快挙をとげホウショウ金をもら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火山噴火にフズイした地震活動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地域紛争がヒンパツ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祭礼で神殿がカイヒ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友達とおそろいのハッピを着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アワモリは沖縄のお酒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立派なゲイヒンカンを建て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商品の在庫がフッテイしてしま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論争がフットウして収拾がつか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不祥事を起こした役人をヒメ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ハンカを安くして在庫を減ら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アイビョウの死に妹は号泣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戦前の主力産業はボウセキだ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悔しさのあまりブゲンを吐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書庫で蔵書をヒケン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２</w:t>
      </w:r>
    </w:p>
    <w:p>
      <w:pPr>
        <w:pStyle w:val="Normal"/>
        <w:rPr/>
      </w:pPr>
      <w:r>
        <w:rPr/>
        <w:t>一　次のカタカナを漢字に直しなさい（同音異義語）</w:t>
      </w:r>
    </w:p>
    <w:p>
      <w:pPr>
        <w:pStyle w:val="Normal"/>
        <w:rPr/>
      </w:pPr>
      <w:r>
        <w:rPr/>
        <w:t>１　個人間の争いをチョウテイ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和チョウテイが日本を統一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原油価格がボウトウ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議のボウトウにあいさつ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ボウダイな額の借金を返済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品名のほかにボウダイをつ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新しい制度をテイゲン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日本の人口はテイゲン傾向に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首相カンテイを見学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家法の掛け軸をカンテイしてもら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飛行機へのトウジョウ手続きを行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本日の主役がトウジョウ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五時間をチョウカしたら試合終了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昨日のチョウカはタイ三匹だ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トクレイで飛び級入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奮起するよう部下をトクレイ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コウキュウ平和を祈念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今日はコウキュウ日でのんびり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ナンパな振る舞いは似つか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台風で船がナンパ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専門知識のある職員をハケン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世界の</w:t>
      </w:r>
      <w:r>
        <w:rPr>
          <w:u w:val="single"/>
        </w:rPr>
        <w:t>ハケン</w:t>
      </w:r>
      <w:r>
        <w:rPr/>
        <w:t>をイギリスが握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彼はカダンな行動のできる人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カダンに水をや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チームのムードが</w:t>
      </w:r>
      <w:r>
        <w:rPr>
          <w:u w:val="single"/>
        </w:rPr>
        <w:t>チンタイ</w:t>
      </w:r>
      <w:r>
        <w:rPr/>
        <w:t>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学校の近所に下宿をチンタイ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車の</w:t>
      </w:r>
      <w:r>
        <w:rPr>
          <w:u w:val="single"/>
        </w:rPr>
        <w:t>ハイキ</w:t>
      </w:r>
      <w:r>
        <w:rPr/>
        <w:t>ガスで空気が汚れ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不要な書類をハイキ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時々クラス内で</w:t>
      </w:r>
      <w:r>
        <w:rPr>
          <w:u w:val="single"/>
        </w:rPr>
        <w:t>ソガイ</w:t>
      </w:r>
      <w:r>
        <w:rPr/>
        <w:t>感を感じ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健全な経済成長をソガイする行為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危うくキュウチを逃れ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あの人とはキュウチの間柄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ガクフとは妻の父親のこと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大作曲家の直筆のガクフを見つけ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祖父母ともソウケンそのもの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わが国の将来をソウケンに担う人物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姉は神経カビンなところ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簡素なデザインの</w:t>
      </w:r>
      <w:r>
        <w:rPr>
          <w:u w:val="single"/>
        </w:rPr>
        <w:t>カビン</w:t>
      </w:r>
      <w:r>
        <w:rPr/>
        <w:t>を買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他チームへの</w:t>
      </w:r>
      <w:r>
        <w:rPr>
          <w:u w:val="single"/>
        </w:rPr>
        <w:t>イセキ</w:t>
      </w:r>
      <w:r>
        <w:rPr/>
        <w:t>を希望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吉野ヶ里イセキに行ってみた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金の取引価格がトウキ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建物の新しい所有者をトウキ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フヘン不党が信条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基本的人権はフヘン的な理念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決して他人をチュウショウし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チュウショウ的な話題は苦手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送り仮名を含めて漢字に直しなさい</w:t>
      </w:r>
    </w:p>
    <w:p>
      <w:pPr>
        <w:pStyle w:val="Normal"/>
        <w:jc w:val="right"/>
        <w:rPr/>
      </w:pPr>
      <w:r>
        <w:rPr/>
        <w:t>（同訓異字）</w:t>
      </w:r>
    </w:p>
    <w:p>
      <w:pPr>
        <w:pStyle w:val="Normal"/>
        <w:rPr/>
      </w:pPr>
      <w:r>
        <w:rPr/>
        <w:t>１　色いろな心配事に思いワズラウ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弟は風邪をワズラッテ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送り仮名も含めて答えなさい</w:t>
      </w:r>
    </w:p>
    <w:p>
      <w:pPr>
        <w:pStyle w:val="Normal"/>
        <w:rPr/>
      </w:pPr>
      <w:r>
        <w:rPr/>
        <w:t>１　隣の家とは</w:t>
      </w:r>
      <w:r>
        <w:rPr>
          <w:u w:val="single"/>
        </w:rPr>
        <w:t>棟続き</w:t>
      </w:r>
      <w:r>
        <w:rPr/>
        <w:t>で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度ご自宅に</w:t>
      </w:r>
      <w:r>
        <w:rPr>
          <w:u w:val="single"/>
        </w:rPr>
        <w:t>伺っても</w:t>
      </w:r>
      <w:r>
        <w:rPr/>
        <w:t>よいです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海に</w:t>
      </w:r>
      <w:r>
        <w:rPr>
          <w:u w:val="single"/>
        </w:rPr>
        <w:t>臨む</w:t>
      </w:r>
      <w:r>
        <w:rPr/>
        <w:t>旅館に宿泊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北海道の雄大な景色を</w:t>
      </w:r>
      <w:r>
        <w:rPr>
          <w:u w:val="single"/>
        </w:rPr>
        <w:t>眺める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いたずらっ子を</w:t>
      </w:r>
      <w:r>
        <w:rPr>
          <w:u w:val="single"/>
        </w:rPr>
        <w:t>懲らしめ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最近よく首が</w:t>
      </w:r>
      <w:r>
        <w:rPr>
          <w:u w:val="single"/>
        </w:rPr>
        <w:t>凝る</w:t>
      </w:r>
      <w:r>
        <w:rPr/>
        <w:t>ようにな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ご本尊に供物を</w:t>
      </w:r>
      <w:r>
        <w:rPr>
          <w:u w:val="single"/>
        </w:rPr>
        <w:t>奉る</w:t>
      </w:r>
      <w:r>
        <w:rPr/>
        <w:t>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故人を</w:t>
      </w:r>
      <w:r>
        <w:rPr>
          <w:u w:val="single"/>
        </w:rPr>
        <w:t>悼んで</w:t>
      </w:r>
      <w:r>
        <w:rPr/>
        <w:t>冥福を祈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居の</w:t>
      </w:r>
      <w:r>
        <w:rPr>
          <w:u w:val="single"/>
        </w:rPr>
        <w:t>棟上げ</w:t>
      </w:r>
      <w:r>
        <w:rPr/>
        <w:t>式を行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初夏は</w:t>
      </w:r>
      <w:r>
        <w:rPr>
          <w:u w:val="single"/>
        </w:rPr>
        <w:t>茶摘み</w:t>
      </w:r>
      <w:r>
        <w:rPr/>
        <w:t>の季節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伝統のある文化が</w:t>
      </w:r>
      <w:r>
        <w:rPr>
          <w:u w:val="single"/>
        </w:rPr>
        <w:t>廃れて</w:t>
      </w:r>
      <w:r>
        <w:rPr/>
        <w:t>しま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地道に</w:t>
      </w:r>
      <w:r>
        <w:rPr>
          <w:u w:val="single"/>
        </w:rPr>
        <w:t>培った</w:t>
      </w:r>
      <w:r>
        <w:rPr/>
        <w:t>実力を発揮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今夜は友人たちを家に</w:t>
      </w:r>
      <w:r>
        <w:rPr>
          <w:u w:val="single"/>
        </w:rPr>
        <w:t>泊める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u w:val="single"/>
        </w:rPr>
        <w:t>疑わしき</w:t>
      </w:r>
      <w:r>
        <w:rPr/>
        <w:t>は被告人の利益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粗野な行動を</w:t>
      </w:r>
      <w:r>
        <w:rPr>
          <w:u w:val="single"/>
        </w:rPr>
        <w:t>慎む</w:t>
      </w:r>
      <w:r>
        <w:rPr/>
        <w:t>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法則に</w:t>
      </w:r>
      <w:r>
        <w:rPr>
          <w:u w:val="single"/>
        </w:rPr>
        <w:t>基づいて</w:t>
      </w:r>
      <w:r>
        <w:rPr/>
        <w:t>計算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挑戦者をあっさりと</w:t>
      </w:r>
      <w:r>
        <w:rPr>
          <w:u w:val="single"/>
        </w:rPr>
        <w:t>退ける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雨上がりの空に虹が</w:t>
      </w:r>
      <w:r>
        <w:rPr>
          <w:u w:val="single"/>
        </w:rPr>
        <w:t>架かる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野菜をぬかに</w:t>
      </w:r>
      <w:r>
        <w:rPr>
          <w:u w:val="single"/>
        </w:rPr>
        <w:t>漬ける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あちこちに糸が</w:t>
      </w:r>
      <w:r>
        <w:rPr>
          <w:u w:val="single"/>
        </w:rPr>
        <w:t>絡まる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気の</w:t>
      </w:r>
      <w:r>
        <w:rPr>
          <w:u w:val="single"/>
        </w:rPr>
        <w:t>合う</w:t>
      </w:r>
      <w:r>
        <w:rPr/>
        <w:t>友人とくつろぐ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思わぬ事故に</w:t>
      </w:r>
      <w:r>
        <w:rPr>
          <w:u w:val="single"/>
        </w:rPr>
        <w:t>遭って</w:t>
      </w:r>
      <w:r>
        <w:rPr/>
        <w:t>しま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/>
      </w:pPr>
      <w:r>
        <w:rPr>
          <w:lang w:eastAsia="zh-CN"/>
        </w:rPr>
        <w:t>１　縦横（　無尽　）　　２　（　鼓腹　）撃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３　責任（　</w:t>
      </w:r>
      <w:r>
        <w:rPr/>
        <w:t>転嫁</w:t>
      </w:r>
      <w:r>
        <w:rPr>
          <w:lang w:eastAsia="zh-TW"/>
        </w:rPr>
        <w:t>　）　　４　（　</w:t>
      </w:r>
      <w:r>
        <w:rPr/>
        <w:t>酒池</w:t>
      </w:r>
      <w:r>
        <w:rPr>
          <w:lang w:eastAsia="zh-TW"/>
        </w:rPr>
        <w:t>　）肉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西方（　</w:t>
      </w:r>
      <w:r>
        <w:rPr/>
        <w:t>浄土</w:t>
      </w:r>
      <w:r>
        <w:rPr>
          <w:lang w:eastAsia="zh-TW"/>
        </w:rPr>
        <w:t>　）　　６　（　</w:t>
      </w:r>
      <w:r>
        <w:rPr/>
        <w:t>頑固</w:t>
      </w:r>
      <w:r>
        <w:rPr>
          <w:lang w:eastAsia="zh-TW"/>
        </w:rPr>
        <w:t>　）一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支離（　</w:t>
      </w:r>
      <w:r>
        <w:rPr/>
        <w:t>滅裂</w:t>
      </w:r>
      <w:r>
        <w:rPr>
          <w:lang w:eastAsia="zh-TW"/>
        </w:rPr>
        <w:t>　）　　８　（　</w:t>
      </w:r>
      <w:r>
        <w:rPr/>
        <w:t>隠忍</w:t>
      </w:r>
      <w:r>
        <w:rPr>
          <w:lang w:eastAsia="zh-TW"/>
        </w:rPr>
        <w:t>　）自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９　情状（　酌量　）　　</w:t>
      </w:r>
      <w:r>
        <w:rPr/>
        <w:t>10</w:t>
      </w:r>
      <w:r>
        <w:rPr/>
        <w:t>　（　出処　）進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1</w:t>
      </w:r>
      <w:r>
        <w:rPr>
          <w:lang w:eastAsia="zh-TW"/>
        </w:rPr>
        <w:t>　試行（　錯誤　）　　</w:t>
      </w:r>
      <w:r>
        <w:rPr>
          <w:lang w:eastAsia="zh-TW"/>
        </w:rPr>
        <w:t>12</w:t>
      </w:r>
      <w:r>
        <w:rPr>
          <w:lang w:eastAsia="zh-TW"/>
        </w:rPr>
        <w:t>　（　</w:t>
      </w:r>
      <w:r>
        <w:rPr/>
        <w:t>千紫</w:t>
      </w:r>
      <w:r>
        <w:rPr>
          <w:lang w:eastAsia="zh-TW"/>
        </w:rPr>
        <w:t>　）万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3</w:t>
      </w:r>
      <w:r>
        <w:rPr>
          <w:lang w:eastAsia="zh-TW"/>
        </w:rPr>
        <w:t>　汗牛（　充棟　）　　</w:t>
      </w:r>
      <w:r>
        <w:rPr>
          <w:lang w:eastAsia="zh-TW"/>
        </w:rPr>
        <w:t>14</w:t>
      </w:r>
      <w:r>
        <w:rPr>
          <w:lang w:eastAsia="zh-TW"/>
        </w:rPr>
        <w:t>　（　</w:t>
      </w:r>
      <w:r>
        <w:rPr/>
        <w:t>安寧</w:t>
      </w:r>
      <w:r>
        <w:rPr>
          <w:lang w:eastAsia="zh-TW"/>
        </w:rPr>
        <w:t>　）秩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5</w:t>
      </w:r>
      <w:r>
        <w:rPr>
          <w:lang w:eastAsia="zh-TW"/>
        </w:rPr>
        <w:t>　全身（　</w:t>
      </w:r>
      <w:r>
        <w:rPr/>
        <w:t>全霊</w:t>
      </w:r>
      <w:r>
        <w:rPr>
          <w:lang w:eastAsia="zh-TW"/>
        </w:rPr>
        <w:t>　）　　</w:t>
      </w:r>
      <w:r>
        <w:rPr>
          <w:lang w:eastAsia="zh-TW"/>
        </w:rPr>
        <w:t>16</w:t>
      </w:r>
      <w:r>
        <w:rPr>
          <w:lang w:eastAsia="zh-TW"/>
        </w:rPr>
        <w:t>　（　</w:t>
      </w:r>
      <w:r>
        <w:rPr/>
        <w:t>厚顔</w:t>
      </w:r>
      <w:r>
        <w:rPr>
          <w:lang w:eastAsia="zh-TW"/>
        </w:rPr>
        <w:t>　）無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7</w:t>
      </w:r>
      <w:r>
        <w:rPr>
          <w:lang w:eastAsia="zh-TW"/>
        </w:rPr>
        <w:t>　神出（　</w:t>
      </w:r>
      <w:r>
        <w:rPr/>
        <w:t>鬼没</w:t>
      </w:r>
      <w:r>
        <w:rPr>
          <w:lang w:eastAsia="zh-TW"/>
        </w:rPr>
        <w:t>　）　　</w:t>
      </w:r>
      <w:r>
        <w:rPr>
          <w:lang w:eastAsia="zh-TW"/>
        </w:rPr>
        <w:t>18</w:t>
      </w:r>
      <w:r>
        <w:rPr>
          <w:lang w:eastAsia="zh-TW"/>
        </w:rPr>
        <w:t>　（　勧善　）懲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9</w:t>
      </w:r>
      <w:r>
        <w:rPr/>
        <w:t>　自暴（　自棄　）　　</w:t>
      </w:r>
      <w:r>
        <w:rPr/>
        <w:t>20</w:t>
      </w:r>
      <w:r>
        <w:rPr/>
        <w:t>　（　本末　）転倒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21</w:t>
      </w:r>
      <w:r>
        <w:rPr>
          <w:lang w:eastAsia="zh-TW"/>
        </w:rPr>
        <w:t>　天衣（　無縫　）　　</w:t>
      </w:r>
      <w:r>
        <w:rPr>
          <w:lang w:eastAsia="zh-TW"/>
        </w:rPr>
        <w:t>22</w:t>
      </w:r>
      <w:r>
        <w:rPr>
          <w:lang w:eastAsia="zh-TW"/>
        </w:rPr>
        <w:t>　（　</w:t>
      </w:r>
      <w:r>
        <w:rPr/>
        <w:t>初志</w:t>
      </w:r>
      <w:r>
        <w:rPr>
          <w:lang w:eastAsia="zh-TW"/>
        </w:rPr>
        <w:t>　）</w:t>
      </w:r>
      <w:r>
        <w:rPr/>
        <w:t>貫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3</w:t>
      </w:r>
      <w:r>
        <w:rPr>
          <w:lang w:eastAsia="zh-TW"/>
        </w:rPr>
        <w:t>　綱紀（　</w:t>
      </w:r>
      <w:r>
        <w:rPr/>
        <w:t>粛正</w:t>
      </w:r>
      <w:r>
        <w:rPr>
          <w:lang w:eastAsia="zh-TW"/>
        </w:rPr>
        <w:t>　）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アンネイ　　インニン　　ガンコ　　　カンゼン</w:t>
      </w:r>
    </w:p>
    <w:p>
      <w:pPr>
        <w:pStyle w:val="Normal"/>
        <w:ind w:firstLine="582"/>
        <w:rPr/>
      </w:pPr>
      <w:r>
        <w:rPr/>
        <w:t>キボツ　　　コウガン　　コフク　　　サクゴ</w:t>
      </w:r>
    </w:p>
    <w:p>
      <w:pPr>
        <w:pStyle w:val="Normal"/>
        <w:rPr/>
      </w:pPr>
      <w:r>
        <w:rPr/>
        <w:t>　　　ジキ　　　　ジュウトウ　シュクセイ　シュチ</w:t>
      </w:r>
    </w:p>
    <w:p>
      <w:pPr>
        <w:pStyle w:val="Normal"/>
        <w:ind w:firstLine="582"/>
        <w:rPr/>
      </w:pPr>
      <w:r>
        <w:rPr/>
        <w:t>ジョウド　　ショシ　　　センシ　　　ゼンレイ</w:t>
      </w:r>
    </w:p>
    <w:p>
      <w:pPr>
        <w:pStyle w:val="Normal"/>
        <w:ind w:firstLine="582"/>
        <w:rPr/>
      </w:pPr>
      <w:r>
        <w:rPr/>
        <w:t>テンカ　　　ホンマツ　　ムジン　　　ムホウ</w:t>
      </w:r>
    </w:p>
    <w:p>
      <w:pPr>
        <w:pStyle w:val="Normal"/>
        <w:ind w:firstLine="582"/>
        <w:rPr/>
      </w:pPr>
      <w:r>
        <w:rPr/>
        <w:t>メツレツ　　ヨダツ　　　リッコ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</w:rPr>
        <w:t xml:space="preserve"> </w:t>
      </w:r>
      <w:r>
        <w:rPr/>
        <w:t>排除</w:t>
      </w:r>
      <w:r>
        <w:rPr>
          <w:lang w:eastAsia="zh-TW"/>
        </w:rPr>
        <w:t>（　</w:t>
      </w:r>
      <w:r>
        <w:rPr/>
        <w:t>撤去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寄贈（　</w:t>
      </w:r>
      <w:r>
        <w:rPr/>
        <w:t>進呈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断罪（　</w:t>
      </w:r>
      <w:r>
        <w:rPr/>
        <w:t>懲戒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推移（　</w:t>
      </w:r>
      <w:r>
        <w:rPr/>
        <w:t>変遷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辛抱（　</w:t>
      </w:r>
      <w:r>
        <w:rPr/>
        <w:t>忍耐</w:t>
      </w:r>
      <w:r>
        <w:rPr>
          <w:lang w:eastAsia="zh-TW"/>
        </w:rPr>
        <w:t>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適切（　</w:t>
      </w:r>
      <w:r>
        <w:rPr/>
        <w:t>妥当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順次（　</w:t>
      </w:r>
      <w:r>
        <w:rPr/>
        <w:t>逐次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受胎（　</w:t>
      </w:r>
      <w:r>
        <w:rPr/>
        <w:t>懐妊</w:t>
      </w:r>
      <w:r>
        <w:rPr>
          <w:lang w:eastAsia="zh-TW"/>
        </w:rPr>
        <w:t>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了解（　</w:t>
      </w:r>
      <w:r>
        <w:rPr/>
        <w:t>納得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耐　撤　呈　納　逐　当　懐　懲　遷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変　得　妊　忍　次　妥　去　進　戒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四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汚濁（　清澄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挿入（　抽出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暴露（　</w:t>
      </w:r>
      <w:r>
        <w:rPr/>
        <w:t>秘匿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４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下落（　</w:t>
      </w:r>
      <w:r>
        <w:rPr/>
        <w:t>騰貴</w:t>
      </w:r>
      <w:r>
        <w:rPr>
          <w:lang w:eastAsia="zh-CN"/>
        </w:rPr>
        <w:t>　）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消耗（　</w:t>
      </w:r>
      <w:r>
        <w:rPr/>
        <w:t>蓄積</w:t>
      </w:r>
      <w:r>
        <w:rPr>
          <w:lang w:eastAsia="zh-CN"/>
        </w:rPr>
        <w:t>　）６追随（　</w:t>
      </w:r>
      <w:r>
        <w:rPr/>
        <w:t>率先</w:t>
      </w:r>
      <w:r>
        <w:rPr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懇意（　</w:t>
      </w:r>
      <w:r>
        <w:rPr/>
        <w:t>疎遠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敏速（　</w:t>
      </w:r>
      <w:r>
        <w:rPr/>
        <w:t>緩慢</w:t>
      </w:r>
      <w:r>
        <w:rPr>
          <w:lang w:eastAsia="zh-TW"/>
        </w:rPr>
        <w:t>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弟子（　</w:t>
      </w:r>
      <w:r>
        <w:rPr/>
        <w:t>師匠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0 </w:t>
      </w:r>
      <w:r>
        <w:rPr>
          <w:lang w:eastAsia="zh-TW"/>
        </w:rPr>
        <w:t>慶賀（　</w:t>
      </w:r>
      <w:r>
        <w:rPr/>
        <w:t>哀悼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哀　慢　抽　積　師　悼　緩　匠　率　匿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遠　騰　澄　蓄　貴　秘　先　疎　出　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五　次の傍線部の読みを答えなさい</w:t>
      </w:r>
    </w:p>
    <w:p>
      <w:pPr>
        <w:pStyle w:val="Normal"/>
        <w:rPr/>
      </w:pPr>
      <w:r>
        <w:rPr/>
        <w:t>１　光の</w:t>
      </w:r>
      <w:r>
        <w:rPr>
          <w:u w:val="single"/>
        </w:rPr>
        <w:t>投射</w:t>
      </w:r>
      <w:r>
        <w:rPr/>
        <w:t>角度を変えてみ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発泡</w:t>
      </w:r>
      <w:r>
        <w:rPr/>
        <w:t>スチロールの容器を使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防水</w:t>
      </w:r>
      <w:r>
        <w:rPr/>
        <w:t>加工を施したコートを着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</w:t>
      </w:r>
    </w:p>
    <w:p>
      <w:pPr>
        <w:pStyle w:val="Normal"/>
        <w:rPr/>
      </w:pPr>
      <w:r>
        <w:rPr/>
        <w:t>１　外国へ</w:t>
      </w:r>
      <w:r>
        <w:rPr>
          <w:u w:val="single"/>
        </w:rPr>
        <w:t>勅使</w:t>
      </w:r>
      <w:r>
        <w:rPr/>
        <w:t>を派遣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論は堂々巡りの相を</w:t>
      </w:r>
      <w:r>
        <w:rPr>
          <w:u w:val="single"/>
        </w:rPr>
        <w:t>呈</w:t>
      </w:r>
      <w:r>
        <w:rPr/>
        <w:t>して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栽培</w:t>
      </w:r>
      <w:r>
        <w:rPr/>
        <w:t>漁業で資源保護を図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夫婦互いに</w:t>
      </w:r>
      <w:r>
        <w:rPr>
          <w:u w:val="single"/>
        </w:rPr>
        <w:t>貞節</w:t>
      </w:r>
      <w:r>
        <w:rPr/>
        <w:t>を守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不祥事を</w:t>
      </w:r>
      <w:r>
        <w:rPr>
          <w:u w:val="single"/>
        </w:rPr>
        <w:t>懲罰</w:t>
      </w:r>
      <w:r>
        <w:rPr/>
        <w:t>委員会で審査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損害</w:t>
      </w:r>
      <w:r>
        <w:rPr>
          <w:u w:val="single"/>
        </w:rPr>
        <w:t>賠償</w:t>
      </w:r>
      <w:r>
        <w:rPr/>
        <w:t>を求められ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彼は数多くの</w:t>
      </w:r>
      <w:r>
        <w:rPr>
          <w:u w:val="single"/>
        </w:rPr>
        <w:t>渡航</w:t>
      </w:r>
      <w:r>
        <w:rPr/>
        <w:t>歴があ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自宅にはささやかな</w:t>
      </w:r>
      <w:r>
        <w:rPr>
          <w:u w:val="single"/>
        </w:rPr>
        <w:t>坪庭</w:t>
      </w:r>
      <w:r>
        <w:rPr/>
        <w:t>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ボートを</w:t>
      </w:r>
      <w:r>
        <w:rPr>
          <w:u w:val="single"/>
        </w:rPr>
        <w:t>艇庫</w:t>
      </w:r>
      <w:r>
        <w:rPr/>
        <w:t>に収容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世界王座を</w:t>
      </w:r>
      <w:r>
        <w:rPr>
          <w:u w:val="single"/>
        </w:rPr>
        <w:t>奪回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u w:val="single"/>
        </w:rPr>
        <w:t>法廷</w:t>
      </w:r>
      <w:r>
        <w:rPr/>
        <w:t>でのうそは許され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事務処理を専門業者に</w:t>
      </w:r>
      <w:r>
        <w:rPr>
          <w:u w:val="single"/>
        </w:rPr>
        <w:t>委託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進学祝いに万年筆を</w:t>
      </w:r>
      <w:r>
        <w:rPr>
          <w:u w:val="single"/>
        </w:rPr>
        <w:t>進呈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現地生産台数が</w:t>
      </w:r>
      <w:r>
        <w:rPr>
          <w:u w:val="single"/>
        </w:rPr>
        <w:t>逓増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あの土地は</w:t>
      </w:r>
      <w:r>
        <w:rPr>
          <w:u w:val="single"/>
        </w:rPr>
        <w:t>洞穴</w:t>
      </w:r>
      <w:r>
        <w:rPr/>
        <w:t>が多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出家して</w:t>
      </w:r>
      <w:r>
        <w:rPr>
          <w:u w:val="single"/>
        </w:rPr>
        <w:t>尼僧</w:t>
      </w:r>
      <w:r>
        <w:rPr/>
        <w:t>にな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敷地面積を</w:t>
      </w:r>
      <w:r>
        <w:rPr>
          <w:u w:val="single"/>
        </w:rPr>
        <w:t>坪数</w:t>
      </w:r>
      <w:r>
        <w:rPr/>
        <w:t>で表記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故人に</w:t>
      </w:r>
      <w:r>
        <w:rPr>
          <w:u w:val="single"/>
        </w:rPr>
        <w:t>哀悼</w:t>
      </w:r>
      <w:r>
        <w:rPr/>
        <w:t>の意を表明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この間</w:t>
      </w:r>
      <w:r>
        <w:rPr>
          <w:u w:val="single"/>
        </w:rPr>
        <w:t>競艇</w:t>
      </w:r>
      <w:r>
        <w:rPr/>
        <w:t>で大損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あっさりと前言を</w:t>
      </w:r>
      <w:r>
        <w:rPr>
          <w:u w:val="single"/>
        </w:rPr>
        <w:t>撤回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立身出世を遂げて</w:t>
      </w:r>
      <w:r>
        <w:rPr>
          <w:u w:val="single"/>
        </w:rPr>
        <w:t>御殿</w:t>
      </w:r>
      <w:r>
        <w:rPr/>
        <w:t>を建て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病棟</w:t>
      </w:r>
      <w:r>
        <w:rPr/>
        <w:t>には多くの患者がい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相手の提案を</w:t>
      </w:r>
      <w:r>
        <w:rPr>
          <w:u w:val="single"/>
        </w:rPr>
        <w:t>承諾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彼女はとても</w:t>
      </w:r>
      <w:r>
        <w:rPr>
          <w:u w:val="single"/>
        </w:rPr>
        <w:t>貞淑</w:t>
      </w:r>
      <w:r>
        <w:rPr/>
        <w:t>な方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</w:t>
      </w:r>
      <w:r>
        <w:rPr>
          <w:u w:val="single"/>
        </w:rPr>
        <w:t>朱</w:t>
      </w:r>
      <w:r>
        <w:rPr/>
        <w:t>に交われば赤くな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父は</w:t>
      </w:r>
      <w:r>
        <w:rPr>
          <w:u w:val="single"/>
        </w:rPr>
        <w:t>亭主</w:t>
      </w:r>
      <w:r>
        <w:rPr/>
        <w:t>関白な人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珍しく心情を</w:t>
      </w:r>
      <w:r>
        <w:rPr>
          <w:u w:val="single"/>
        </w:rPr>
        <w:t>吐露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郊外に</w:t>
      </w:r>
      <w:r>
        <w:rPr>
          <w:u w:val="single"/>
        </w:rPr>
        <w:t>豪邸</w:t>
      </w:r>
      <w:r>
        <w:rPr/>
        <w:t>を購入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違法駐輪の自転車を</w:t>
      </w:r>
      <w:r>
        <w:rPr>
          <w:u w:val="single"/>
        </w:rPr>
        <w:t>撤去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裁判の場に</w:t>
      </w:r>
      <w:r>
        <w:rPr>
          <w:u w:val="single"/>
        </w:rPr>
        <w:t>出廷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規約を</w:t>
      </w:r>
      <w:r>
        <w:rPr>
          <w:u w:val="single"/>
        </w:rPr>
        <w:t>逐条</w:t>
      </w:r>
      <w:r>
        <w:rPr/>
        <w:t>的に解説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神社で</w:t>
      </w:r>
      <w:r>
        <w:rPr>
          <w:u w:val="single"/>
        </w:rPr>
        <w:t>祝詞</w:t>
      </w:r>
      <w:r>
        <w:rPr/>
        <w:t>を読んでもら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</w:t>
      </w:r>
      <w:r>
        <w:rPr>
          <w:u w:val="single"/>
        </w:rPr>
        <w:t>師走</w:t>
      </w:r>
      <w:r>
        <w:rPr/>
        <w:t>は何かと忙しい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粘り強く初志を</w:t>
      </w:r>
      <w:r>
        <w:rPr>
          <w:u w:val="single"/>
        </w:rPr>
        <w:t>貫徹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野良猫に</w:t>
      </w:r>
      <w:r>
        <w:rPr>
          <w:u w:val="single"/>
        </w:rPr>
        <w:t>避妊</w:t>
      </w:r>
      <w:r>
        <w:rPr/>
        <w:t>手術を施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</w:t>
      </w:r>
      <w:r>
        <w:rPr>
          <w:u w:val="single"/>
        </w:rPr>
        <w:t>桟敷</w:t>
      </w:r>
      <w:r>
        <w:rPr/>
        <w:t>で花火を見物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穀物価格が</w:t>
      </w:r>
      <w:r>
        <w:rPr>
          <w:u w:val="single"/>
        </w:rPr>
        <w:t>高騰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火災で四</w:t>
      </w:r>
      <w:r>
        <w:rPr>
          <w:u w:val="single"/>
        </w:rPr>
        <w:t>棟</w:t>
      </w:r>
      <w:r>
        <w:rPr/>
        <w:t>の建物が焼失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蚊を</w:t>
      </w:r>
      <w:r>
        <w:rPr>
          <w:u w:val="single"/>
        </w:rPr>
        <w:t>媒介</w:t>
      </w:r>
      <w:r>
        <w:rPr/>
        <w:t>にして熱病が広ま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</w:t>
      </w:r>
      <w:r>
        <w:rPr>
          <w:u w:val="single"/>
        </w:rPr>
        <w:t>霊験</w:t>
      </w:r>
      <w:r>
        <w:rPr/>
        <w:t>あらたかなお札をもら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建物の一室に</w:t>
      </w:r>
      <w:r>
        <w:rPr>
          <w:u w:val="single"/>
        </w:rPr>
        <w:t>軟禁</w:t>
      </w:r>
      <w:r>
        <w:rPr/>
        <w:t>さ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多彩な機能を</w:t>
      </w:r>
      <w:r>
        <w:rPr>
          <w:u w:val="single"/>
        </w:rPr>
        <w:t>搭載</w:t>
      </w:r>
      <w:r>
        <w:rPr/>
        <w:t>したパソコン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いまいち状況が</w:t>
      </w:r>
      <w:r>
        <w:rPr>
          <w:u w:val="single"/>
        </w:rPr>
        <w:t>把握</w:t>
      </w:r>
      <w:r>
        <w:rPr/>
        <w:t>でき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ひたすら</w:t>
      </w:r>
      <w:r>
        <w:rPr>
          <w:u w:val="single"/>
        </w:rPr>
        <w:t>忍耐</w:t>
      </w:r>
      <w:r>
        <w:rPr/>
        <w:t>の日々を続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彼の言葉遣いはとても</w:t>
      </w:r>
      <w:r>
        <w:rPr>
          <w:u w:val="single"/>
        </w:rPr>
        <w:t>丁寧</w:t>
      </w:r>
      <w:r>
        <w:rPr/>
        <w:t>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あいつはまさに悪の</w:t>
      </w:r>
      <w:r>
        <w:rPr>
          <w:u w:val="single"/>
        </w:rPr>
        <w:t>権化</w:t>
      </w:r>
      <w:r>
        <w:rPr/>
        <w:t>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主君より</w:t>
      </w:r>
      <w:r>
        <w:rPr>
          <w:u w:val="single"/>
        </w:rPr>
        <w:t>杯</w:t>
      </w:r>
      <w:r>
        <w:rPr/>
        <w:t>を賜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曽祖父は</w:t>
      </w:r>
      <w:r>
        <w:rPr>
          <w:u w:val="single"/>
        </w:rPr>
        <w:t>逓信</w:t>
      </w:r>
      <w:r>
        <w:rPr/>
        <w:t>省の役人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三十</w:t>
      </w:r>
      <w:r>
        <w:rPr>
          <w:u w:val="single"/>
        </w:rPr>
        <w:t>坪</w:t>
      </w:r>
      <w:r>
        <w:rPr/>
        <w:t>の敷地に小さな家を建て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屋根の上部に</w:t>
      </w:r>
      <w:r>
        <w:rPr>
          <w:u w:val="single"/>
        </w:rPr>
        <w:t>棟木</w:t>
      </w:r>
      <w:r>
        <w:rPr/>
        <w:t>を通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細胞を</w:t>
      </w:r>
      <w:r>
        <w:rPr>
          <w:u w:val="single"/>
        </w:rPr>
        <w:t>培養</w:t>
      </w:r>
      <w:r>
        <w:rPr/>
        <w:t>して実験に使う　　　　（　　　　　　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近くの</w:t>
      </w:r>
      <w:r>
        <w:rPr>
          <w:u w:val="single"/>
        </w:rPr>
        <w:t>尼寺</w:t>
      </w:r>
      <w:r>
        <w:rPr/>
        <w:t>で読経の声が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東京</w:t>
      </w:r>
      <w:r>
        <w:rPr>
          <w:u w:val="single"/>
        </w:rPr>
        <w:t>近郊</w:t>
      </w:r>
      <w:r>
        <w:rPr/>
        <w:t>の桜の名所に行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読み取りの漢字）</w:t>
      </w:r>
    </w:p>
    <w:p>
      <w:pPr>
        <w:pStyle w:val="Normal"/>
        <w:rPr/>
      </w:pPr>
      <w:r>
        <w:rPr/>
        <w:t>１　立派な松の</w:t>
      </w:r>
      <w:r>
        <w:rPr>
          <w:u w:val="single"/>
        </w:rPr>
        <w:t>鉢物</w:t>
      </w:r>
      <w:r>
        <w:rPr/>
        <w:t>を手に入れ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労働組合が</w:t>
      </w:r>
      <w:r>
        <w:rPr>
          <w:u w:val="single"/>
        </w:rPr>
        <w:t>罷業</w:t>
      </w:r>
      <w:r>
        <w:rPr/>
        <w:t>を決行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映画の主題歌を</w:t>
      </w:r>
      <w:r>
        <w:rPr>
          <w:u w:val="single"/>
        </w:rPr>
        <w:t>公募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レンズを</w:t>
      </w:r>
      <w:r>
        <w:rPr>
          <w:u w:val="single"/>
        </w:rPr>
        <w:t>煮沸</w:t>
      </w:r>
      <w:r>
        <w:rPr/>
        <w:t>して消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煩雑</w:t>
      </w:r>
      <w:r>
        <w:rPr/>
        <w:t>な作業は好きでは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u w:val="single"/>
        </w:rPr>
        <w:t>弓術</w:t>
      </w:r>
      <w:r>
        <w:rPr/>
        <w:t>の稽古をする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まりの嬉しさに</w:t>
      </w:r>
      <w:r>
        <w:rPr>
          <w:u w:val="single"/>
        </w:rPr>
        <w:t>感泣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師の</w:t>
      </w:r>
      <w:r>
        <w:rPr>
          <w:u w:val="single"/>
        </w:rPr>
        <w:t>衣鉢</w:t>
      </w:r>
      <w:r>
        <w:rPr/>
        <w:t>をつぐ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門扉</w:t>
      </w:r>
      <w:r>
        <w:rPr/>
        <w:t>に錠を据え付け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電力会社がケーブルを</w:t>
      </w:r>
      <w:r>
        <w:rPr>
          <w:u w:val="single"/>
        </w:rPr>
        <w:t>敷設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周囲からの期待に</w:t>
      </w:r>
      <w:r>
        <w:rPr>
          <w:u w:val="single"/>
        </w:rPr>
        <w:t>発奮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僕と彼は実力</w:t>
      </w:r>
      <w:r>
        <w:rPr>
          <w:u w:val="single"/>
        </w:rPr>
        <w:t>伯仲</w:t>
      </w:r>
      <w:r>
        <w:rPr/>
        <w:t>の間柄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ひなびた</w:t>
      </w:r>
      <w:r>
        <w:rPr>
          <w:u w:val="single"/>
        </w:rPr>
        <w:t>浦里</w:t>
      </w:r>
      <w:r>
        <w:rPr/>
        <w:t>を旅してまわ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業務に見合った</w:t>
      </w:r>
      <w:r>
        <w:rPr>
          <w:u w:val="single"/>
        </w:rPr>
        <w:t>俸給</w:t>
      </w:r>
      <w:r>
        <w:rPr/>
        <w:t>を支払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高原の</w:t>
      </w:r>
      <w:r>
        <w:rPr>
          <w:u w:val="single"/>
        </w:rPr>
        <w:t>避暑</w:t>
      </w:r>
      <w:r>
        <w:rPr/>
        <w:t>地に行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煩悩</w:t>
      </w:r>
      <w:r>
        <w:rPr/>
        <w:t>がまとわりついて離れ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敵を</w:t>
      </w:r>
      <w:r>
        <w:rPr>
          <w:u w:val="single"/>
        </w:rPr>
        <w:t>兵糧</w:t>
      </w:r>
      <w:r>
        <w:rPr/>
        <w:t>攻めに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</w:t>
      </w:r>
      <w:r>
        <w:rPr>
          <w:u w:val="single"/>
        </w:rPr>
        <w:t>種苗</w:t>
      </w:r>
      <w:r>
        <w:rPr/>
        <w:t>業者から種を買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長年の努力が</w:t>
      </w:r>
      <w:r>
        <w:rPr>
          <w:u w:val="single"/>
        </w:rPr>
        <w:t>水泡</w:t>
      </w:r>
      <w:r>
        <w:rPr/>
        <w:t>に帰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悪だくみに</w:t>
      </w:r>
      <w:r>
        <w:rPr>
          <w:u w:val="single"/>
        </w:rPr>
        <w:t>荷担</w:t>
      </w:r>
      <w:r>
        <w:rPr/>
        <w:t>して失敗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他人を</w:t>
      </w:r>
      <w:r>
        <w:rPr>
          <w:u w:val="single"/>
        </w:rPr>
        <w:t>軽侮</w:t>
      </w:r>
      <w:r>
        <w:rPr/>
        <w:t>してはいけ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公僕</w:t>
      </w:r>
      <w:r>
        <w:rPr/>
        <w:t>として国民のために尽く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煩労</w:t>
      </w:r>
      <w:r>
        <w:rPr/>
        <w:t>をいとわぬ姿に頭が下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町</w:t>
      </w:r>
      <w:r>
        <w:rPr>
          <w:u w:val="single"/>
        </w:rPr>
        <w:t>奉行</w:t>
      </w:r>
      <w:r>
        <w:rPr/>
        <w:t>が厳しく取り締ま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努力の差が</w:t>
      </w:r>
      <w:r>
        <w:rPr>
          <w:u w:val="single"/>
        </w:rPr>
        <w:t>如実</w:t>
      </w:r>
      <w:r>
        <w:rPr/>
        <w:t>に表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甲乙</w:t>
      </w:r>
      <w:r>
        <w:rPr>
          <w:u w:val="single"/>
        </w:rPr>
        <w:t>丙丁</w:t>
      </w:r>
      <w:r>
        <w:rPr/>
        <w:t>の四段階の評価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死因解明のため遺体を</w:t>
      </w:r>
      <w:r>
        <w:rPr>
          <w:u w:val="single"/>
        </w:rPr>
        <w:t>剖検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</w:t>
      </w:r>
      <w:r>
        <w:rPr>
          <w:u w:val="single"/>
        </w:rPr>
        <w:t>泌尿器</w:t>
      </w:r>
      <w:r>
        <w:rPr/>
        <w:t>に異常が見つか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</w:t>
      </w:r>
      <w:r>
        <w:rPr>
          <w:u w:val="single"/>
        </w:rPr>
        <w:t>鉄扉</w:t>
      </w:r>
      <w:r>
        <w:rPr/>
        <w:t>を固く閉ざして来訪を拒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風邪に胃腸炎を</w:t>
      </w:r>
      <w:r>
        <w:rPr>
          <w:u w:val="single"/>
        </w:rPr>
        <w:t>併発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年俸</w:t>
      </w:r>
      <w:r>
        <w:rPr/>
        <w:t>一千万円で契約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兄の結婚</w:t>
      </w:r>
      <w:r>
        <w:rPr>
          <w:u w:val="single"/>
        </w:rPr>
        <w:t>披露宴</w:t>
      </w:r>
      <w:r>
        <w:rPr/>
        <w:t>は華やかだ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交通事故</w:t>
      </w:r>
      <w:r>
        <w:rPr>
          <w:u w:val="single"/>
        </w:rPr>
        <w:t>撲滅</w:t>
      </w:r>
      <w:r>
        <w:rPr/>
        <w:t>を目指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</w:t>
      </w:r>
      <w:r>
        <w:rPr>
          <w:u w:val="single"/>
        </w:rPr>
        <w:t>満遍</w:t>
      </w:r>
      <w:r>
        <w:rPr/>
        <w:t>なく復習を行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</w:t>
      </w:r>
      <w:r>
        <w:rPr>
          <w:u w:val="single"/>
        </w:rPr>
        <w:t>瓶詰</w:t>
      </w:r>
      <w:r>
        <w:rPr/>
        <w:t>のジャムを買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今晩の</w:t>
      </w:r>
      <w:r>
        <w:rPr>
          <w:u w:val="single"/>
        </w:rPr>
        <w:t>主賓</w:t>
      </w:r>
      <w:r>
        <w:rPr/>
        <w:t>はあなた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城の</w:t>
      </w:r>
      <w:r>
        <w:rPr>
          <w:u w:val="single"/>
        </w:rPr>
        <w:t>堀端</w:t>
      </w:r>
      <w:r>
        <w:rPr/>
        <w:t>に咲く花々が見事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父は一家を</w:t>
      </w:r>
      <w:r>
        <w:rPr>
          <w:u w:val="single"/>
        </w:rPr>
        <w:t>扶助</w:t>
      </w:r>
      <w:r>
        <w:rPr/>
        <w:t>する大黒柱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快挙をとげ</w:t>
      </w:r>
      <w:r>
        <w:rPr>
          <w:u w:val="single"/>
        </w:rPr>
        <w:t>褒賞</w:t>
      </w:r>
      <w:r>
        <w:rPr/>
        <w:t>金をもら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火山噴火に</w:t>
      </w:r>
      <w:r>
        <w:rPr>
          <w:u w:val="single"/>
        </w:rPr>
        <w:t>付随</w:t>
      </w:r>
      <w:r>
        <w:rPr/>
        <w:t>した地震活動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地域紛争が</w:t>
      </w:r>
      <w:r>
        <w:rPr>
          <w:u w:val="single"/>
        </w:rPr>
        <w:t>頻発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祭礼で神殿が</w:t>
      </w:r>
      <w:r>
        <w:rPr>
          <w:u w:val="single"/>
        </w:rPr>
        <w:t>開扉</w:t>
      </w:r>
      <w:r>
        <w:rPr/>
        <w:t>さ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友達とおそろいの</w:t>
      </w:r>
      <w:r>
        <w:rPr>
          <w:u w:val="single"/>
        </w:rPr>
        <w:t>法被</w:t>
      </w:r>
      <w:r>
        <w:rPr/>
        <w:t>を着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</w:t>
      </w:r>
      <w:r>
        <w:rPr>
          <w:u w:val="single"/>
        </w:rPr>
        <w:t>泡盛</w:t>
      </w:r>
      <w:r>
        <w:rPr/>
        <w:t>は沖縄のお酒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立派な</w:t>
      </w:r>
      <w:r>
        <w:rPr>
          <w:u w:val="single"/>
        </w:rPr>
        <w:t>迎賓館</w:t>
      </w:r>
      <w:r>
        <w:rPr/>
        <w:t>を建て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商品の在庫が</w:t>
      </w:r>
      <w:r>
        <w:rPr>
          <w:u w:val="single"/>
        </w:rPr>
        <w:t>払底</w:t>
      </w:r>
      <w:r>
        <w:rPr/>
        <w:t>してしま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論争が</w:t>
      </w:r>
      <w:r>
        <w:rPr>
          <w:u w:val="single"/>
        </w:rPr>
        <w:t>沸騰</w:t>
      </w:r>
      <w:r>
        <w:rPr/>
        <w:t>して収拾がつか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不祥事を起こした役人を</w:t>
      </w:r>
      <w:r>
        <w:rPr>
          <w:u w:val="single"/>
        </w:rPr>
        <w:t>罷免</w:t>
      </w:r>
      <w:r>
        <w:rPr/>
        <w:t>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</w:t>
      </w:r>
      <w:r>
        <w:rPr>
          <w:u w:val="single"/>
        </w:rPr>
        <w:t>頒価</w:t>
      </w:r>
      <w:r>
        <w:rPr/>
        <w:t>を安くして在庫を減ら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</w:t>
      </w:r>
      <w:r>
        <w:rPr>
          <w:u w:val="single"/>
        </w:rPr>
        <w:t>愛猫</w:t>
      </w:r>
      <w:r>
        <w:rPr/>
        <w:t>の死に妹は号泣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戦前の主力産業は</w:t>
      </w:r>
      <w:r>
        <w:rPr>
          <w:u w:val="single"/>
        </w:rPr>
        <w:t>紡績</w:t>
      </w:r>
      <w:r>
        <w:rPr/>
        <w:t>だ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悔しさのあまり</w:t>
      </w:r>
      <w:r>
        <w:rPr>
          <w:u w:val="single"/>
        </w:rPr>
        <w:t>侮言</w:t>
      </w:r>
      <w:r>
        <w:rPr/>
        <w:t>を吐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書庫で蔵書を</w:t>
      </w:r>
      <w:r>
        <w:rPr>
          <w:u w:val="single"/>
        </w:rPr>
        <w:t>披見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同音異義語）</w:t>
      </w:r>
    </w:p>
    <w:p>
      <w:pPr>
        <w:pStyle w:val="Normal"/>
        <w:rPr/>
      </w:pPr>
      <w:r>
        <w:rPr/>
        <w:t>１　個人間の争いを</w:t>
      </w:r>
      <w:r>
        <w:rPr>
          <w:u w:val="single"/>
        </w:rPr>
        <w:t>調停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和</w:t>
      </w:r>
      <w:r>
        <w:rPr>
          <w:u w:val="single"/>
        </w:rPr>
        <w:t>朝廷</w:t>
      </w:r>
      <w:r>
        <w:rPr/>
        <w:t>が日本を統一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原油価格が</w:t>
      </w:r>
      <w:r>
        <w:rPr>
          <w:u w:val="single"/>
        </w:rPr>
        <w:t>暴騰</w:t>
      </w:r>
      <w:r>
        <w:rPr/>
        <w:t>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議の</w:t>
      </w:r>
      <w:r>
        <w:rPr>
          <w:u w:val="single"/>
        </w:rPr>
        <w:t>冒頭</w:t>
      </w:r>
      <w:r>
        <w:rPr/>
        <w:t>にあいさつ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膨大</w:t>
      </w:r>
      <w:r>
        <w:rPr/>
        <w:t>な額の借金を返済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品名のほかに</w:t>
      </w:r>
      <w:r>
        <w:rPr>
          <w:u w:val="single"/>
        </w:rPr>
        <w:t>傍題</w:t>
      </w:r>
      <w:r>
        <w:rPr/>
        <w:t>をつけ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新しい制度を</w:t>
      </w:r>
      <w:r>
        <w:rPr>
          <w:u w:val="single"/>
        </w:rPr>
        <w:t>提言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日本の人口は</w:t>
      </w:r>
      <w:r>
        <w:rPr>
          <w:u w:val="single"/>
        </w:rPr>
        <w:t>逓減</w:t>
      </w:r>
      <w:r>
        <w:rPr/>
        <w:t>傾向に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首相</w:t>
      </w:r>
      <w:r>
        <w:rPr>
          <w:u w:val="single"/>
        </w:rPr>
        <w:t>官邸</w:t>
      </w:r>
      <w:r>
        <w:rPr/>
        <w:t>を見学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家法の掛け軸を</w:t>
      </w:r>
      <w:r>
        <w:rPr>
          <w:u w:val="single"/>
        </w:rPr>
        <w:t>鑑定</w:t>
      </w:r>
      <w:r>
        <w:rPr/>
        <w:t>してもら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飛行機への</w:t>
      </w:r>
      <w:r>
        <w:rPr>
          <w:u w:val="single"/>
        </w:rPr>
        <w:t>搭乗</w:t>
      </w:r>
      <w:r>
        <w:rPr/>
        <w:t>手続きを行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本日の主役が</w:t>
      </w:r>
      <w:r>
        <w:rPr>
          <w:u w:val="single"/>
        </w:rPr>
        <w:t>登場</w:t>
      </w:r>
      <w:r>
        <w:rPr/>
        <w:t>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五時間を</w:t>
      </w:r>
      <w:r>
        <w:rPr>
          <w:u w:val="single"/>
        </w:rPr>
        <w:t>超過</w:t>
      </w:r>
      <w:r>
        <w:rPr/>
        <w:t>したら試合終了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昨日の</w:t>
      </w:r>
      <w:r>
        <w:rPr>
          <w:u w:val="single"/>
        </w:rPr>
        <w:t>釣果</w:t>
      </w:r>
      <w:r>
        <w:rPr/>
        <w:t>はタイ三匹だ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特例</w:t>
      </w:r>
      <w:r>
        <w:rPr/>
        <w:t>で飛び級入学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奮起するよう部下を</w:t>
      </w:r>
      <w:r>
        <w:rPr>
          <w:u w:val="single"/>
        </w:rPr>
        <w:t>督励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</w:t>
      </w:r>
      <w:r>
        <w:rPr>
          <w:u w:val="single"/>
        </w:rPr>
        <w:t>恒久</w:t>
      </w:r>
      <w:r>
        <w:rPr/>
        <w:t>平和を祈念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今日は</w:t>
      </w:r>
      <w:r>
        <w:rPr>
          <w:u w:val="single"/>
        </w:rPr>
        <w:t>公休</w:t>
      </w:r>
      <w:r>
        <w:rPr/>
        <w:t>日でのんびり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軟派</w:t>
      </w:r>
      <w:r>
        <w:rPr/>
        <w:t>な振る舞いは似つか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台風で船が</w:t>
      </w:r>
      <w:r>
        <w:rPr>
          <w:u w:val="single"/>
        </w:rPr>
        <w:t>難破</w:t>
      </w:r>
      <w:r>
        <w:rPr/>
        <w:t>し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専門知識のある職員を</w:t>
      </w:r>
      <w:r>
        <w:rPr>
          <w:u w:val="single"/>
        </w:rPr>
        <w:t>派遣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世界の</w:t>
      </w:r>
      <w:r>
        <w:rPr>
          <w:u w:val="single"/>
        </w:rPr>
        <w:t>覇権</w:t>
      </w:r>
      <w:r>
        <w:rPr/>
        <w:t>をイギリスが握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彼は</w:t>
      </w:r>
      <w:r>
        <w:rPr>
          <w:u w:val="single"/>
        </w:rPr>
        <w:t>果断</w:t>
      </w:r>
      <w:r>
        <w:rPr/>
        <w:t>な行動のできる人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</w:t>
      </w:r>
      <w:r>
        <w:rPr>
          <w:u w:val="single"/>
        </w:rPr>
        <w:t>花壇</w:t>
      </w:r>
      <w:r>
        <w:rPr/>
        <w:t>に水をやる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チームのムードが</w:t>
      </w:r>
      <w:r>
        <w:rPr>
          <w:u w:val="single"/>
        </w:rPr>
        <w:t>沈滞</w:t>
      </w:r>
      <w:r>
        <w:rPr/>
        <w:t>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学校の近所に下宿を</w:t>
      </w:r>
      <w:r>
        <w:rPr>
          <w:u w:val="single"/>
        </w:rPr>
        <w:t>賃貸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車の</w:t>
      </w:r>
      <w:r>
        <w:rPr>
          <w:u w:val="single"/>
        </w:rPr>
        <w:t>排気</w:t>
      </w:r>
      <w:r>
        <w:rPr/>
        <w:t>ガスで空気が汚れ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不要な書類を</w:t>
      </w:r>
      <w:r>
        <w:rPr>
          <w:u w:val="single"/>
        </w:rPr>
        <w:t>廃棄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時々クラス内で</w:t>
      </w:r>
      <w:r>
        <w:rPr>
          <w:u w:val="single"/>
        </w:rPr>
        <w:t>疎外</w:t>
      </w:r>
      <w:r>
        <w:rPr/>
        <w:t>感を感じ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健全な経済成長を</w:t>
      </w:r>
      <w:r>
        <w:rPr>
          <w:u w:val="single"/>
        </w:rPr>
        <w:t>阻害</w:t>
      </w:r>
      <w:r>
        <w:rPr/>
        <w:t>する行為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危うく</w:t>
      </w:r>
      <w:r>
        <w:rPr>
          <w:u w:val="single"/>
        </w:rPr>
        <w:t>窮地</w:t>
      </w:r>
      <w:r>
        <w:rPr/>
        <w:t>を逃れ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あの人とは</w:t>
      </w:r>
      <w:r>
        <w:rPr>
          <w:u w:val="single"/>
        </w:rPr>
        <w:t>旧知</w:t>
      </w:r>
      <w:r>
        <w:rPr/>
        <w:t>の間柄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</w:t>
      </w:r>
      <w:r>
        <w:rPr>
          <w:u w:val="single"/>
        </w:rPr>
        <w:t>岳父</w:t>
      </w:r>
      <w:r>
        <w:rPr/>
        <w:t>とは妻の父親のこと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大作曲家の直筆の</w:t>
      </w:r>
      <w:r>
        <w:rPr>
          <w:u w:val="single"/>
        </w:rPr>
        <w:t>楽譜</w:t>
      </w:r>
      <w:r>
        <w:rPr/>
        <w:t>を見つ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祖父母とも</w:t>
      </w:r>
      <w:r>
        <w:rPr>
          <w:u w:val="single"/>
        </w:rPr>
        <w:t>壮健</w:t>
      </w:r>
      <w:r>
        <w:rPr/>
        <w:t>そのもの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わが国の将来を</w:t>
      </w:r>
      <w:r>
        <w:rPr>
          <w:u w:val="single"/>
        </w:rPr>
        <w:t>双肩</w:t>
      </w:r>
      <w:r>
        <w:rPr/>
        <w:t>に担う人物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姉は神経</w:t>
      </w:r>
      <w:r>
        <w:rPr>
          <w:u w:val="single"/>
        </w:rPr>
        <w:t>過敏</w:t>
      </w:r>
      <w:r>
        <w:rPr/>
        <w:t>なところ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簡素なデザインの</w:t>
      </w:r>
      <w:r>
        <w:rPr>
          <w:u w:val="single"/>
        </w:rPr>
        <w:t>花瓶</w:t>
      </w:r>
      <w:r>
        <w:rPr/>
        <w:t>を買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他チームへの</w:t>
      </w:r>
      <w:r>
        <w:rPr>
          <w:u w:val="single"/>
        </w:rPr>
        <w:t>移籍</w:t>
      </w:r>
      <w:r>
        <w:rPr/>
        <w:t>を希望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吉野ヶ里</w:t>
      </w:r>
      <w:r>
        <w:rPr>
          <w:u w:val="single"/>
        </w:rPr>
        <w:t>遺跡</w:t>
      </w:r>
      <w:r>
        <w:rPr/>
        <w:t>に行ってみた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金の取引価格が</w:t>
      </w:r>
      <w:r>
        <w:rPr>
          <w:u w:val="single"/>
        </w:rPr>
        <w:t>騰貴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建物の新しい所有者を</w:t>
      </w:r>
      <w:r>
        <w:rPr>
          <w:u w:val="single"/>
        </w:rPr>
        <w:t>登記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</w:t>
      </w:r>
      <w:r>
        <w:rPr>
          <w:u w:val="single"/>
        </w:rPr>
        <w:t>不偏</w:t>
      </w:r>
      <w:r>
        <w:rPr/>
        <w:t>不党が信条で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基本的人権は</w:t>
      </w:r>
      <w:r>
        <w:rPr>
          <w:u w:val="single"/>
        </w:rPr>
        <w:t>普遍</w:t>
      </w:r>
      <w:r>
        <w:rPr/>
        <w:t>的な理念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決して他人を</w:t>
      </w:r>
      <w:r>
        <w:rPr>
          <w:u w:val="single"/>
        </w:rPr>
        <w:t>中傷</w:t>
      </w:r>
      <w:r>
        <w:rPr/>
        <w:t>し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</w:t>
      </w:r>
      <w:r>
        <w:rPr>
          <w:u w:val="single"/>
        </w:rPr>
        <w:t>抽象</w:t>
      </w:r>
      <w:r>
        <w:rPr/>
        <w:t>的な話題は苦手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送り仮名も含めて答えなさい</w:t>
      </w:r>
    </w:p>
    <w:p>
      <w:pPr>
        <w:pStyle w:val="Normal"/>
        <w:jc w:val="right"/>
        <w:rPr/>
      </w:pPr>
      <w:r>
        <w:rPr/>
        <w:t>（同訓異字）</w:t>
      </w:r>
    </w:p>
    <w:p>
      <w:pPr>
        <w:pStyle w:val="Normal"/>
        <w:rPr/>
      </w:pPr>
      <w:r>
        <w:rPr/>
        <w:t>１　色いろな心配事に思い</w:t>
      </w:r>
      <w:r>
        <w:rPr>
          <w:u w:val="single"/>
        </w:rPr>
        <w:t>煩う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弟は風邪を</w:t>
      </w:r>
      <w:r>
        <w:rPr>
          <w:u w:val="single"/>
        </w:rPr>
        <w:t>患って</w:t>
      </w:r>
      <w:r>
        <w:rPr/>
        <w:t>いる　　　　　　　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USER</dc:creator>
  <dc:description/>
  <dc:language>en-US</dc:language>
  <cp:lastModifiedBy>青夢舎</cp:lastModifiedBy>
  <cp:lastPrinted>2010-06-12T12:22:00Z</cp:lastPrinted>
  <dcterms:modified xsi:type="dcterms:W3CDTF">2011-04-27T10:50:00Z</dcterms:modified>
  <cp:revision>6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