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１７</w:t>
      </w:r>
    </w:p>
    <w:p>
      <w:pPr>
        <w:pStyle w:val="Normal"/>
        <w:rPr/>
      </w:pPr>
      <w:r>
        <w:rPr/>
        <w:t>一　次のカタカナを漢字に直しなさい</w:t>
      </w:r>
    </w:p>
    <w:p>
      <w:pPr>
        <w:pStyle w:val="Normal"/>
        <w:rPr/>
      </w:pPr>
      <w:r>
        <w:rPr/>
        <w:t>１　センバンを使って金属を加工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ワインボトルの</w:t>
      </w:r>
      <w:r>
        <w:rPr>
          <w:u w:val="single"/>
        </w:rPr>
        <w:t>セン</w:t>
      </w:r>
      <w:r>
        <w:rPr/>
        <w:t>を開け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自国の領土から外敵をクチク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彼のソウダイな計画にあ然と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平城京セントは七一〇年に行われ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破れた部分をシュウゼン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叔母はいつもタイゼン自若とし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ゼンデラでありがたい説法を聞く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幾セイソウにもわたる経験を重ね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休日はダミンをむさぼりがち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扉をしっかりとセジョ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美術の時間にチョウソに取り組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この意見はダトウだと思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ショウカセンの位置を確認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上空を飛行機がセンカイ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友人のクチュウをほっておけ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状況をチクイチ上司に報告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友人に学級委員へスイセンさ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今年の応募作品はダサクが少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僕は根っからの運動オンチで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友人を代表してチョウジを述べ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ヨクソウの掃除を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彼女はタイキュウ力のある人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タイダな性格を直した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フルートの美しいセンリツが流れ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物語のサシエを描く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ドタンバの大逆転劇を演じ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鬼グンソウとあだ名される厳しい人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荷物を整理して国外にチクデン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彼はなかなかダキョウせぬ主義で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空襲を逃れて地方へソカイ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チャクシの誕生を家中で祝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優勝できずダンチョウの思い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覚悟を決めヒソウ感にあふれた表情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葬儀のためにモフクを用意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深夜にようやく交渉がダケツし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春先は農作物のソウガイに注意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ダガシ屋さんに買い物に行く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ダラクした国家を立て直そうと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何事もチョウセンしてみ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チツジョある行動を賞賛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和洋セッチュウの食事を摂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思わずグチをこぼしたくな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彼の家は徳川氏のチャクリュウで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相手とゼンモンドウを繰り返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友人の主張をヨウゴ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ガリバーは</w:t>
      </w:r>
      <w:r>
        <w:rPr>
          <w:u w:val="single"/>
        </w:rPr>
        <w:t>カクウ</w:t>
      </w:r>
      <w:r>
        <w:rPr/>
        <w:t>の人物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トクシカたちによる慈善活動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カサクだが大変優れた小説を書く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彼は政権のスウキに携わっ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１８</w:t>
      </w:r>
    </w:p>
    <w:p>
      <w:pPr>
        <w:pStyle w:val="Normal"/>
        <w:rPr/>
      </w:pPr>
      <w:r>
        <w:rPr/>
        <w:t>一　次のカタカナを漢字に直しなさい（読取りの漢字）</w:t>
      </w:r>
    </w:p>
    <w:p>
      <w:pPr>
        <w:pStyle w:val="Normal"/>
        <w:rPr/>
      </w:pPr>
      <w:r>
        <w:rPr/>
        <w:t>１　日頃の運動不足をロテイ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氏神様に神楽をホウノウ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三テイシン差でゴール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u w:val="single"/>
        </w:rPr>
        <w:t>チョウユウ</w:t>
      </w:r>
      <w:r>
        <w:rPr/>
        <w:t>と共にアユとりに行く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オウヘイな態度を改め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土石流とともにオデイが流れ込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失策続きの部下をコウテツ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陸軍のチュウトン地を訪問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ルイ十四世いわく「</w:t>
      </w:r>
      <w:r>
        <w:rPr>
          <w:u w:val="single"/>
        </w:rPr>
        <w:t>チン</w:t>
      </w:r>
      <w:r>
        <w:rPr/>
        <w:t>は国家なり」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写真サツエイにのぞ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病院で保険証をテイジ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チョウメイな青空にうっとり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友人にアジのチョウギョ法を教わ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戸籍の一部をトウシャ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犠牲者</w:t>
      </w:r>
      <w:r>
        <w:rPr>
          <w:u w:val="single"/>
        </w:rPr>
        <w:t>ツイトウ</w:t>
      </w:r>
      <w:r>
        <w:rPr/>
        <w:t>のミサが行わ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倉庫のタテツボを計算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警察署を昔はトンショと呼ん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各地をユウゼイしてまわ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カトクを息子にゆずり隠居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ひよってホラガトウゲを決め込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両者の争いはドロヌマ化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お得意様をリョウテイで接待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タケヅツを用いた民芸品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タイダな性格を直した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亡き人をしのんでトウジを述べ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前線からのテッペイを決め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レイトウ庫の中を整理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国民的な大女優のツイチョウ式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センテツの教えを深く学ぶ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建物のジョウトウシキが行わ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エントウ形の容器に水を入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壁のトソウがはがれかけて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華やかな文明がタイハイしていく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飲みすぎてデイスイしてしま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人員をすべてテッシュウさせ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恩師に処女詩集をハイテイ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海軍の司令官をテイトクと呼ぶ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屋上からのチョウボウは素晴らし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チョクメイにより国司に任命され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小動物へのザンニンな行為に憤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親友を案じるチュウカイの念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トクメイで密告が入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セキジツの面影の残る町並み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戸籍トウホンを取り寄せ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妻は</w:t>
      </w:r>
      <w:r>
        <w:rPr>
          <w:u w:val="single"/>
        </w:rPr>
        <w:t>コト</w:t>
      </w:r>
      <w:r>
        <w:rPr/>
        <w:t>にユリの花を好みま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被告人をチョウエキ五年の刑に処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彼女はトウテツした思想の持ち主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温厚トクジツな人柄で慕わ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最近は憂鬱なドンテンが続く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社長のバイシャクで挙式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　バイシンインが評決を下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　父に</w:t>
      </w:r>
      <w:r>
        <w:rPr>
          <w:u w:val="single"/>
        </w:rPr>
        <w:t>ショウケン</w:t>
      </w:r>
      <w:r>
        <w:rPr/>
        <w:t>のネクタイを贈る　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答えなさい</w:t>
      </w:r>
    </w:p>
    <w:p>
      <w:pPr>
        <w:pStyle w:val="Normal"/>
        <w:rPr/>
      </w:pPr>
      <w:r>
        <w:rPr/>
        <w:t>１　</w:t>
      </w:r>
      <w:r>
        <w:rPr>
          <w:u w:val="single"/>
        </w:rPr>
        <w:t>旋盤</w:t>
      </w:r>
      <w:r>
        <w:rPr/>
        <w:t>を使って金属を加工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ワインボトルの</w:t>
      </w:r>
      <w:r>
        <w:rPr>
          <w:u w:val="single"/>
        </w:rPr>
        <w:t>栓</w:t>
      </w:r>
      <w:r>
        <w:rPr/>
        <w:t>を開け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自国の領土から外敵を</w:t>
      </w:r>
      <w:r>
        <w:rPr>
          <w:u w:val="single"/>
        </w:rPr>
        <w:t>駆逐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彼の</w:t>
      </w:r>
      <w:r>
        <w:rPr>
          <w:u w:val="single"/>
        </w:rPr>
        <w:t>壮大</w:t>
      </w:r>
      <w:r>
        <w:rPr/>
        <w:t>な計画にあ然と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平城京</w:t>
      </w:r>
      <w:r>
        <w:rPr>
          <w:u w:val="single"/>
        </w:rPr>
        <w:t>遷都</w:t>
      </w:r>
      <w:r>
        <w:rPr/>
        <w:t>は七一〇年に行われ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破れた部分を</w:t>
      </w:r>
      <w:r>
        <w:rPr>
          <w:u w:val="single"/>
        </w:rPr>
        <w:t>修繕</w:t>
      </w:r>
      <w:r>
        <w:rPr/>
        <w:t>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叔母はいつも</w:t>
      </w:r>
      <w:r>
        <w:rPr>
          <w:u w:val="single"/>
        </w:rPr>
        <w:t>泰然</w:t>
      </w:r>
      <w:r>
        <w:rPr/>
        <w:t>自若として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u w:val="single"/>
        </w:rPr>
        <w:t>禅寺</w:t>
      </w:r>
      <w:r>
        <w:rPr/>
        <w:t>でありがたい説法を聞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幾</w:t>
      </w:r>
      <w:r>
        <w:rPr>
          <w:u w:val="single"/>
        </w:rPr>
        <w:t>星霜</w:t>
      </w:r>
      <w:r>
        <w:rPr/>
        <w:t>にもわたる経験を重ね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休日は</w:t>
      </w:r>
      <w:r>
        <w:rPr>
          <w:u w:val="single"/>
        </w:rPr>
        <w:t>惰眠</w:t>
      </w:r>
      <w:r>
        <w:rPr/>
        <w:t>をむさぼりがち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扉をしっかりと</w:t>
      </w:r>
      <w:r>
        <w:rPr>
          <w:u w:val="single"/>
        </w:rPr>
        <w:t>施錠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美術の時間に</w:t>
      </w:r>
      <w:r>
        <w:rPr>
          <w:u w:val="single"/>
        </w:rPr>
        <w:t>彫塑</w:t>
      </w:r>
      <w:r>
        <w:rPr/>
        <w:t>に取り組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この意見は</w:t>
      </w:r>
      <w:r>
        <w:rPr>
          <w:u w:val="single"/>
        </w:rPr>
        <w:t>妥当</w:t>
      </w:r>
      <w:r>
        <w:rPr/>
        <w:t>だと思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u w:val="single"/>
        </w:rPr>
        <w:t>消火栓</w:t>
      </w:r>
      <w:r>
        <w:rPr/>
        <w:t>の位置を確認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上空を飛行機が</w:t>
      </w:r>
      <w:r>
        <w:rPr>
          <w:u w:val="single"/>
        </w:rPr>
        <w:t>旋回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友人の</w:t>
      </w:r>
      <w:r>
        <w:rPr>
          <w:u w:val="single"/>
        </w:rPr>
        <w:t>苦衷</w:t>
      </w:r>
      <w:r>
        <w:rPr/>
        <w:t>をほっておけ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状況を</w:t>
      </w:r>
      <w:r>
        <w:rPr>
          <w:u w:val="single"/>
        </w:rPr>
        <w:t>逐一</w:t>
      </w:r>
      <w:r>
        <w:rPr/>
        <w:t>上司に報告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友人に学級委員へ</w:t>
      </w:r>
      <w:r>
        <w:rPr>
          <w:u w:val="single"/>
        </w:rPr>
        <w:t>推薦</w:t>
      </w:r>
      <w:r>
        <w:rPr/>
        <w:t>さ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今年の応募作品は</w:t>
      </w:r>
      <w:r>
        <w:rPr>
          <w:u w:val="single"/>
        </w:rPr>
        <w:t>駄作</w:t>
      </w:r>
      <w:r>
        <w:rPr/>
        <w:t>が少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僕は根っからの運動</w:t>
      </w:r>
      <w:r>
        <w:rPr>
          <w:u w:val="single"/>
        </w:rPr>
        <w:t>音痴</w:t>
      </w:r>
      <w:r>
        <w:rPr/>
        <w:t>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友人を代表して</w:t>
      </w:r>
      <w:r>
        <w:rPr>
          <w:u w:val="single"/>
        </w:rPr>
        <w:t>弔辞</w:t>
      </w:r>
      <w:r>
        <w:rPr/>
        <w:t>を述べ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</w:t>
      </w:r>
      <w:r>
        <w:rPr>
          <w:u w:val="single"/>
        </w:rPr>
        <w:t>浴槽</w:t>
      </w:r>
      <w:r>
        <w:rPr/>
        <w:t>の掃除をす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彼女は</w:t>
      </w:r>
      <w:r>
        <w:rPr>
          <w:u w:val="single"/>
        </w:rPr>
        <w:t>耐久</w:t>
      </w:r>
      <w:r>
        <w:rPr/>
        <w:t>力のある人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</w:t>
      </w:r>
      <w:r>
        <w:rPr>
          <w:u w:val="single"/>
        </w:rPr>
        <w:t>怠惰</w:t>
      </w:r>
      <w:r>
        <w:rPr/>
        <w:t>な性格を直したい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フルートの美しい</w:t>
      </w:r>
      <w:r>
        <w:rPr>
          <w:u w:val="single"/>
        </w:rPr>
        <w:t>旋律</w:t>
      </w:r>
      <w:r>
        <w:rPr/>
        <w:t>が流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物語の</w:t>
      </w:r>
      <w:r>
        <w:rPr>
          <w:u w:val="single"/>
        </w:rPr>
        <w:t>挿絵</w:t>
      </w:r>
      <w:r>
        <w:rPr/>
        <w:t>を描く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</w:t>
      </w:r>
      <w:r>
        <w:rPr>
          <w:u w:val="single"/>
        </w:rPr>
        <w:t>土壇場</w:t>
      </w:r>
      <w:r>
        <w:rPr/>
        <w:t>の大逆転劇を演じ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鬼</w:t>
      </w:r>
      <w:r>
        <w:rPr>
          <w:u w:val="single"/>
        </w:rPr>
        <w:t>軍曹</w:t>
      </w:r>
      <w:r>
        <w:rPr/>
        <w:t>とあだ名される厳しい人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荷物を整理して国外に</w:t>
      </w:r>
      <w:r>
        <w:rPr>
          <w:u w:val="single"/>
        </w:rPr>
        <w:t>逐電</w:t>
      </w:r>
      <w:r>
        <w:rPr/>
        <w:t>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彼はなかなか</w:t>
      </w:r>
      <w:r>
        <w:rPr>
          <w:u w:val="single"/>
        </w:rPr>
        <w:t>妥協</w:t>
      </w:r>
      <w:r>
        <w:rPr/>
        <w:t>せぬ主義で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空襲を逃れて地方へ</w:t>
      </w:r>
      <w:r>
        <w:rPr>
          <w:u w:val="single"/>
        </w:rPr>
        <w:t>疎開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</w:t>
      </w:r>
      <w:r>
        <w:rPr>
          <w:u w:val="single"/>
        </w:rPr>
        <w:t>嫡子</w:t>
      </w:r>
      <w:r>
        <w:rPr/>
        <w:t>の誕生を家中で祝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優勝できず</w:t>
      </w:r>
      <w:r>
        <w:rPr>
          <w:u w:val="single"/>
        </w:rPr>
        <w:t>断腸</w:t>
      </w:r>
      <w:r>
        <w:rPr/>
        <w:t>の思い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覚悟を決め</w:t>
      </w:r>
      <w:r>
        <w:rPr>
          <w:u w:val="single"/>
        </w:rPr>
        <w:t>悲壮</w:t>
      </w:r>
      <w:r>
        <w:rPr/>
        <w:t>感にあふれた表情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葬儀のために</w:t>
      </w:r>
      <w:r>
        <w:rPr>
          <w:u w:val="single"/>
        </w:rPr>
        <w:t>喪服</w:t>
      </w:r>
      <w:r>
        <w:rPr/>
        <w:t>を用意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深夜にようやく交渉が</w:t>
      </w:r>
      <w:r>
        <w:rPr>
          <w:u w:val="single"/>
        </w:rPr>
        <w:t>妥結</w:t>
      </w:r>
      <w:r>
        <w:rPr/>
        <w:t>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春先は農作物の</w:t>
      </w:r>
      <w:r>
        <w:rPr>
          <w:u w:val="single"/>
        </w:rPr>
        <w:t>霜害</w:t>
      </w:r>
      <w:r>
        <w:rPr/>
        <w:t>に注意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</w:t>
      </w:r>
      <w:r>
        <w:rPr>
          <w:u w:val="single"/>
        </w:rPr>
        <w:t>駄菓子</w:t>
      </w:r>
      <w:r>
        <w:rPr/>
        <w:t>屋さんに買い物に行く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</w:t>
      </w:r>
      <w:r>
        <w:rPr>
          <w:u w:val="single"/>
        </w:rPr>
        <w:t>堕落</w:t>
      </w:r>
      <w:r>
        <w:rPr/>
        <w:t>した国家を立て直そうと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何事も</w:t>
      </w:r>
      <w:r>
        <w:rPr>
          <w:u w:val="single"/>
        </w:rPr>
        <w:t>挑戦</w:t>
      </w:r>
      <w:r>
        <w:rPr/>
        <w:t>してみ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</w:t>
      </w:r>
      <w:r>
        <w:rPr>
          <w:u w:val="single"/>
        </w:rPr>
        <w:t>秩序</w:t>
      </w:r>
      <w:r>
        <w:rPr/>
        <w:t>ある行動を賞賛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和洋</w:t>
      </w:r>
      <w:r>
        <w:rPr>
          <w:u w:val="single"/>
        </w:rPr>
        <w:t>折衷</w:t>
      </w:r>
      <w:r>
        <w:rPr/>
        <w:t>の食事を摂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思わず</w:t>
      </w:r>
      <w:r>
        <w:rPr>
          <w:u w:val="single"/>
        </w:rPr>
        <w:t>愚痴</w:t>
      </w:r>
      <w:r>
        <w:rPr/>
        <w:t>をこぼしたくな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彼の家は徳川氏の</w:t>
      </w:r>
      <w:r>
        <w:rPr>
          <w:u w:val="single"/>
        </w:rPr>
        <w:t>嫡流</w:t>
      </w:r>
      <w:r>
        <w:rPr/>
        <w:t>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相手と</w:t>
      </w:r>
      <w:r>
        <w:rPr>
          <w:u w:val="single"/>
        </w:rPr>
        <w:t>禅問答</w:t>
      </w:r>
      <w:r>
        <w:rPr/>
        <w:t>を繰り返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友人の主張を</w:t>
      </w:r>
      <w:r>
        <w:rPr>
          <w:u w:val="single"/>
        </w:rPr>
        <w:t>擁護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ガリバーは</w:t>
      </w:r>
      <w:r>
        <w:rPr>
          <w:u w:val="single"/>
        </w:rPr>
        <w:t>架空</w:t>
      </w:r>
      <w:r>
        <w:rPr/>
        <w:t>の人物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</w:t>
      </w:r>
      <w:r>
        <w:rPr>
          <w:u w:val="single"/>
        </w:rPr>
        <w:t>篤志家</w:t>
      </w:r>
      <w:r>
        <w:rPr/>
        <w:t>たちによる慈善活動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</w:t>
      </w:r>
      <w:r>
        <w:rPr>
          <w:u w:val="single"/>
        </w:rPr>
        <w:t>寡作</w:t>
      </w:r>
      <w:r>
        <w:rPr/>
        <w:t>だが大変優れた小説を書く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彼は政権の</w:t>
      </w:r>
      <w:r>
        <w:rPr>
          <w:u w:val="single"/>
        </w:rPr>
        <w:t>枢機</w:t>
      </w:r>
      <w:r>
        <w:rPr/>
        <w:t>に携わって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答えなさい（読取りの漢字）</w:t>
      </w:r>
    </w:p>
    <w:p>
      <w:pPr>
        <w:pStyle w:val="Normal"/>
        <w:rPr/>
      </w:pPr>
      <w:r>
        <w:rPr/>
        <w:t>１　日頃の運動不足を</w:t>
      </w:r>
      <w:r>
        <w:rPr>
          <w:u w:val="single"/>
        </w:rPr>
        <w:t>露呈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氏神様に神楽を</w:t>
      </w:r>
      <w:r>
        <w:rPr>
          <w:u w:val="single"/>
        </w:rPr>
        <w:t>奉納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三</w:t>
      </w:r>
      <w:r>
        <w:rPr>
          <w:u w:val="single"/>
        </w:rPr>
        <w:t>艇身</w:t>
      </w:r>
      <w:r>
        <w:rPr/>
        <w:t>差でゴール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u w:val="single"/>
        </w:rPr>
        <w:t>釣友</w:t>
      </w:r>
      <w:r>
        <w:rPr/>
        <w:t>と共にアユとりに行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u w:val="single"/>
        </w:rPr>
        <w:t>横柄</w:t>
      </w:r>
      <w:r>
        <w:rPr/>
        <w:t>な態度を改め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土石流とともに</w:t>
      </w:r>
      <w:r>
        <w:rPr>
          <w:u w:val="single"/>
        </w:rPr>
        <w:t>汚泥</w:t>
      </w:r>
      <w:r>
        <w:rPr/>
        <w:t>が流れ込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失策続きの部下を</w:t>
      </w:r>
      <w:r>
        <w:rPr>
          <w:u w:val="single"/>
        </w:rPr>
        <w:t>更迭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陸軍の</w:t>
      </w:r>
      <w:r>
        <w:rPr>
          <w:u w:val="single"/>
        </w:rPr>
        <w:t>駐屯</w:t>
      </w:r>
      <w:r>
        <w:rPr/>
        <w:t>地を訪問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ルイ十四世いわく「</w:t>
      </w:r>
      <w:r>
        <w:rPr>
          <w:u w:val="single"/>
        </w:rPr>
        <w:t>朕</w:t>
      </w:r>
      <w:r>
        <w:rPr/>
        <w:t>は国家なり」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写真</w:t>
      </w:r>
      <w:r>
        <w:rPr>
          <w:u w:val="single"/>
        </w:rPr>
        <w:t>撮影</w:t>
      </w:r>
      <w:r>
        <w:rPr/>
        <w:t>にのぞ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病院で保険証を</w:t>
      </w:r>
      <w:r>
        <w:rPr>
          <w:u w:val="single"/>
        </w:rPr>
        <w:t>呈示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</w:t>
      </w:r>
      <w:r>
        <w:rPr>
          <w:u w:val="single"/>
        </w:rPr>
        <w:t>澄明</w:t>
      </w:r>
      <w:r>
        <w:rPr/>
        <w:t>な青空にうっとり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友人にアジの</w:t>
      </w:r>
      <w:r>
        <w:rPr>
          <w:u w:val="single"/>
        </w:rPr>
        <w:t>釣魚</w:t>
      </w:r>
      <w:r>
        <w:rPr/>
        <w:t>法を教わ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戸籍の一部を</w:t>
      </w:r>
      <w:r>
        <w:rPr>
          <w:u w:val="single"/>
        </w:rPr>
        <w:t>謄写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犠牲者</w:t>
      </w:r>
      <w:r>
        <w:rPr>
          <w:u w:val="single"/>
        </w:rPr>
        <w:t>追悼</w:t>
      </w:r>
      <w:r>
        <w:rPr/>
        <w:t>のミサが行わ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倉庫の</w:t>
      </w:r>
      <w:r>
        <w:rPr>
          <w:u w:val="single"/>
        </w:rPr>
        <w:t>建坪</w:t>
      </w:r>
      <w:r>
        <w:rPr/>
        <w:t>を計算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警察署を昔は</w:t>
      </w:r>
      <w:r>
        <w:rPr>
          <w:u w:val="single"/>
        </w:rPr>
        <w:t>屯所</w:t>
      </w:r>
      <w:r>
        <w:rPr/>
        <w:t>と呼ん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各地を</w:t>
      </w:r>
      <w:r>
        <w:rPr>
          <w:u w:val="single"/>
        </w:rPr>
        <w:t>遊説</w:t>
      </w:r>
      <w:r>
        <w:rPr/>
        <w:t>してまわ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</w:t>
      </w:r>
      <w:r>
        <w:rPr>
          <w:u w:val="single"/>
        </w:rPr>
        <w:t>家督</w:t>
      </w:r>
      <w:r>
        <w:rPr/>
        <w:t>を息子にゆずり隠居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ひよって</w:t>
      </w:r>
      <w:r>
        <w:rPr>
          <w:u w:val="single"/>
        </w:rPr>
        <w:t>洞ヶ峠</w:t>
      </w:r>
      <w:r>
        <w:rPr/>
        <w:t>を決め込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両者の争いは</w:t>
      </w:r>
      <w:r>
        <w:rPr>
          <w:u w:val="single"/>
        </w:rPr>
        <w:t>泥沼</w:t>
      </w:r>
      <w:r>
        <w:rPr/>
        <w:t>化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お得意様を</w:t>
      </w:r>
      <w:r>
        <w:rPr>
          <w:u w:val="single"/>
        </w:rPr>
        <w:t>料亭</w:t>
      </w:r>
      <w:r>
        <w:rPr/>
        <w:t>で接待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</w:t>
      </w:r>
      <w:r>
        <w:rPr>
          <w:u w:val="single"/>
        </w:rPr>
        <w:t>竹筒</w:t>
      </w:r>
      <w:r>
        <w:rPr/>
        <w:t>を用いた民芸品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</w:t>
      </w:r>
      <w:r>
        <w:rPr>
          <w:u w:val="single"/>
        </w:rPr>
        <w:t>怠惰</w:t>
      </w:r>
      <w:r>
        <w:rPr/>
        <w:t>な性格を直したい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亡き人をしのんで</w:t>
      </w:r>
      <w:r>
        <w:rPr>
          <w:u w:val="single"/>
        </w:rPr>
        <w:t>悼辞</w:t>
      </w:r>
      <w:r>
        <w:rPr/>
        <w:t>を述べ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前線からの</w:t>
      </w:r>
      <w:r>
        <w:rPr>
          <w:u w:val="single"/>
        </w:rPr>
        <w:t>撤兵</w:t>
      </w:r>
      <w:r>
        <w:rPr/>
        <w:t>を決め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</w:t>
      </w:r>
      <w:r>
        <w:rPr>
          <w:u w:val="single"/>
        </w:rPr>
        <w:t>冷凍</w:t>
      </w:r>
      <w:r>
        <w:rPr/>
        <w:t>庫の中を整理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国民的な大女優の</w:t>
      </w:r>
      <w:r>
        <w:rPr>
          <w:u w:val="single"/>
        </w:rPr>
        <w:t>追弔</w:t>
      </w:r>
      <w:r>
        <w:rPr/>
        <w:t>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</w:t>
      </w:r>
      <w:r>
        <w:rPr>
          <w:u w:val="single"/>
        </w:rPr>
        <w:t>先哲</w:t>
      </w:r>
      <w:r>
        <w:rPr/>
        <w:t>の教えを深く学ぶ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建物の</w:t>
      </w:r>
      <w:r>
        <w:rPr>
          <w:u w:val="single"/>
        </w:rPr>
        <w:t>上棟式</w:t>
      </w:r>
      <w:r>
        <w:rPr/>
        <w:t>が行わ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</w:t>
      </w:r>
      <w:r>
        <w:rPr>
          <w:u w:val="single"/>
        </w:rPr>
        <w:t>円筒</w:t>
      </w:r>
      <w:r>
        <w:rPr/>
        <w:t>形の容器に水を入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壁の</w:t>
      </w:r>
      <w:r>
        <w:rPr>
          <w:u w:val="single"/>
        </w:rPr>
        <w:t>塗装</w:t>
      </w:r>
      <w:r>
        <w:rPr/>
        <w:t>がはがれかけ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華やかな文明が</w:t>
      </w:r>
      <w:r>
        <w:rPr>
          <w:u w:val="single"/>
        </w:rPr>
        <w:t>退廃</w:t>
      </w:r>
      <w:r>
        <w:rPr/>
        <w:t>していく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飲みすぎて</w:t>
      </w:r>
      <w:r>
        <w:rPr>
          <w:u w:val="single"/>
        </w:rPr>
        <w:t>泥酔</w:t>
      </w:r>
      <w:r>
        <w:rPr/>
        <w:t>してしま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人員をすべて</w:t>
      </w:r>
      <w:r>
        <w:rPr>
          <w:u w:val="single"/>
        </w:rPr>
        <w:t>撤収</w:t>
      </w:r>
      <w:r>
        <w:rPr/>
        <w:t>させ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恩師に処女詩集を</w:t>
      </w:r>
      <w:r>
        <w:rPr>
          <w:u w:val="single"/>
        </w:rPr>
        <w:t>拝呈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海軍の司令官を</w:t>
      </w:r>
      <w:r>
        <w:rPr>
          <w:u w:val="single"/>
        </w:rPr>
        <w:t>提督</w:t>
      </w:r>
      <w:r>
        <w:rPr/>
        <w:t>と呼ぶ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屋上からの</w:t>
      </w:r>
      <w:r>
        <w:rPr>
          <w:u w:val="single"/>
        </w:rPr>
        <w:t>眺望</w:t>
      </w:r>
      <w:r>
        <w:rPr/>
        <w:t>は素晴らし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</w:t>
      </w:r>
      <w:r>
        <w:rPr>
          <w:u w:val="single"/>
        </w:rPr>
        <w:t>勅命</w:t>
      </w:r>
      <w:r>
        <w:rPr/>
        <w:t>により国司に任命さ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小動物への</w:t>
      </w:r>
      <w:r>
        <w:rPr>
          <w:u w:val="single"/>
        </w:rPr>
        <w:t>残忍</w:t>
      </w:r>
      <w:r>
        <w:rPr/>
        <w:t>な行為に憤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親友を案じる</w:t>
      </w:r>
      <w:r>
        <w:rPr>
          <w:u w:val="single"/>
        </w:rPr>
        <w:t>衷懐</w:t>
      </w:r>
      <w:r>
        <w:rPr/>
        <w:t>の念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</w:t>
      </w:r>
      <w:r>
        <w:rPr>
          <w:u w:val="single"/>
        </w:rPr>
        <w:t>匿名</w:t>
      </w:r>
      <w:r>
        <w:rPr/>
        <w:t>で密告が入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</w:t>
      </w:r>
      <w:r>
        <w:rPr>
          <w:u w:val="single"/>
        </w:rPr>
        <w:t>昔日</w:t>
      </w:r>
      <w:r>
        <w:rPr/>
        <w:t>の面影の残る町並み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戸籍</w:t>
      </w:r>
      <w:r>
        <w:rPr>
          <w:u w:val="single"/>
        </w:rPr>
        <w:t>謄本</w:t>
      </w:r>
      <w:r>
        <w:rPr/>
        <w:t>を取り寄せ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妻は</w:t>
      </w:r>
      <w:r>
        <w:rPr>
          <w:u w:val="single"/>
        </w:rPr>
        <w:t>殊</w:t>
      </w:r>
      <w:r>
        <w:rPr/>
        <w:t>にユリの花を好みま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被告人を</w:t>
      </w:r>
      <w:r>
        <w:rPr>
          <w:u w:val="single"/>
        </w:rPr>
        <w:t>懲役</w:t>
      </w:r>
      <w:r>
        <w:rPr/>
        <w:t>五年の刑に処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　彼女は</w:t>
      </w:r>
      <w:r>
        <w:rPr>
          <w:u w:val="single"/>
        </w:rPr>
        <w:t>透徹</w:t>
      </w:r>
      <w:r>
        <w:rPr/>
        <w:t>した思想の持ち主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　温厚</w:t>
      </w:r>
      <w:r>
        <w:rPr>
          <w:u w:val="single"/>
        </w:rPr>
        <w:t>篤実</w:t>
      </w:r>
      <w:r>
        <w:rPr/>
        <w:t>な人柄で慕わ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　最近は憂鬱な</w:t>
      </w:r>
      <w:r>
        <w:rPr>
          <w:u w:val="single"/>
        </w:rPr>
        <w:t>曇天</w:t>
      </w:r>
      <w:r>
        <w:rPr/>
        <w:t>が続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　社長の</w:t>
      </w:r>
      <w:r>
        <w:rPr>
          <w:u w:val="single"/>
        </w:rPr>
        <w:t>媒酌</w:t>
      </w:r>
      <w:r>
        <w:rPr/>
        <w:t>で挙式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　</w:t>
      </w:r>
      <w:r>
        <w:rPr>
          <w:u w:val="single"/>
        </w:rPr>
        <w:t>陪審員</w:t>
      </w:r>
      <w:r>
        <w:rPr/>
        <w:t>が評決を下す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　父に</w:t>
      </w:r>
      <w:r>
        <w:rPr>
          <w:u w:val="single"/>
        </w:rPr>
        <w:t>正絹</w:t>
      </w:r>
      <w:r>
        <w:rPr/>
        <w:t>のネクタイを贈る　　　　（　　　　　　）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420" w:equalWidth="true" w:sep="false"/>
      <w:formProt w:val="false"/>
      <w:textDirection w:val="tbRl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6:00Z</dcterms:created>
  <dc:creator>USER</dc:creator>
  <dc:description/>
  <dc:language>en-US</dc:language>
  <cp:lastModifiedBy>青夢舎</cp:lastModifiedBy>
  <cp:lastPrinted>2010-06-12T12:22:00Z</cp:lastPrinted>
  <dcterms:modified xsi:type="dcterms:W3CDTF">2011-04-26T10:46:00Z</dcterms:modified>
  <cp:revision>2</cp:revision>
  <dc:subject/>
  <dc:title>カタツムリはシユウ同体で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