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４</w:t>
      </w:r>
    </w:p>
    <w:p>
      <w:pPr>
        <w:pStyle w:val="Normal"/>
        <w:rPr/>
      </w:pPr>
      <w:r>
        <w:rPr/>
        <w:t>一　次のカタカナを漢字に直しなさい（読取りの漢字）</w:t>
      </w:r>
    </w:p>
    <w:p>
      <w:pPr>
        <w:pStyle w:val="Normal"/>
        <w:rPr/>
      </w:pPr>
      <w:r>
        <w:rPr/>
        <w:t>１　ジセン候補として届け出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伊勢神宮の式年セングウが行わ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景気がゼンジ回復軌道に乗ってき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この計画が実現すればホンモウ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犯人は都内にセンプクしているよう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香港はイギリスの</w:t>
      </w:r>
      <w:r>
        <w:rPr>
          <w:u w:val="single"/>
        </w:rPr>
        <w:t>ソシャク</w:t>
      </w:r>
      <w:r>
        <w:rPr/>
        <w:t>地だっ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長年にわたる実績をコジ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美術の課題でソゾウを作っ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上司の不興を買いサセンさ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</w:t>
      </w:r>
      <w:r>
        <w:rPr>
          <w:u w:val="single"/>
        </w:rPr>
        <w:t>ソウゴン</w:t>
      </w:r>
      <w:r>
        <w:rPr/>
        <w:t>な調べのミサ曲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突然の出来事にソウシン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中身のないクウソな議論はしな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友達にソリャクに扱われ不満に思う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滋養キョウソウ効果のある食品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ダタイとは人工的な流産のこと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この辺はキュウザカが多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記憶をソウシツした人を保護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この物語には様々なソウワがあ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ソウエンの広がる養蚕地帯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がっちりと首位をケンジ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国家のイシズエを築く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祖母が亡くなり今年はモチュウで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電源プラグを</w:t>
      </w:r>
      <w:r>
        <w:rPr>
          <w:u w:val="single"/>
        </w:rPr>
        <w:t>ソウニュウ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フウソウを経た石仏が並ぶ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葬儀へのチョウモン客が訪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岩にモがこびりつく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己のチュウジョウを切に訴え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川の対岸に街のヒが見え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彼はいつもタイゼンとして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温泉でゆっくりとトウジを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『チジンの愛』は谷崎潤一郎の作だ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開票結果をチクジ発表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彼はこの家のチャクナン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</w:t>
      </w:r>
      <w:r>
        <w:rPr>
          <w:u w:val="single"/>
        </w:rPr>
        <w:t>タイマン</w:t>
      </w:r>
      <w:r>
        <w:rPr/>
        <w:t>なプレーは観客に失礼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亡き父の友人からチョウデンが届く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コアラは</w:t>
      </w:r>
      <w:r>
        <w:rPr>
          <w:u w:val="single"/>
        </w:rPr>
        <w:t>ユウタイルイ</w:t>
      </w:r>
      <w:r>
        <w:rPr/>
        <w:t>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罰金をチョウシュウさ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チュウシンより哀悼の意を表しま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この業界のカクチクはとても激し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お祭りのチゴ行列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日本代表のソウコウ会が行われ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</w:t>
      </w:r>
      <w:r>
        <w:rPr>
          <w:u w:val="single"/>
        </w:rPr>
        <w:t>センモウ</w:t>
      </w:r>
      <w:r>
        <w:rPr/>
        <w:t>の生えたプランクトン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彼の監督の座はアンタイでしょう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人口がゼンゾウしてい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相手のチョウハツには乗ら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カソ化の進む山間地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カタカナを漢字に直しなさい</w:t>
      </w:r>
    </w:p>
    <w:p>
      <w:pPr>
        <w:pStyle w:val="Normal"/>
        <w:rPr/>
      </w:pPr>
      <w:r>
        <w:rPr/>
        <w:t>１　ケーキ作りにジュウソウを用い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商品の売買がセイヤク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カンショウ材を詰めて破損を防ぐ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ガッショウ造り集落の写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４（解答編）</w:t>
      </w:r>
    </w:p>
    <w:p>
      <w:pPr>
        <w:pStyle w:val="Normal"/>
        <w:rPr/>
      </w:pPr>
      <w:r>
        <w:rPr/>
        <w:t>一　傍線部の読みを答えなさい（読み取りの漢字）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自薦</w:t>
      </w:r>
      <w:r>
        <w:rPr/>
        <w:t>候補として届け出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伊勢神宮の式年</w:t>
      </w:r>
      <w:r>
        <w:rPr>
          <w:u w:val="single"/>
        </w:rPr>
        <w:t>遷宮</w:t>
      </w:r>
      <w:r>
        <w:rPr/>
        <w:t>が行わ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景気が</w:t>
      </w:r>
      <w:r>
        <w:rPr>
          <w:u w:val="single"/>
        </w:rPr>
        <w:t>漸次</w:t>
      </w:r>
      <w:r>
        <w:rPr/>
        <w:t>回復軌道に乗ってき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この計画が実現すれば</w:t>
      </w:r>
      <w:r>
        <w:rPr>
          <w:u w:val="single"/>
        </w:rPr>
        <w:t>本望</w:t>
      </w:r>
      <w:r>
        <w:rPr/>
        <w:t>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犯人は都内に</w:t>
      </w:r>
      <w:r>
        <w:rPr>
          <w:u w:val="single"/>
        </w:rPr>
        <w:t>潜伏</w:t>
      </w:r>
      <w:r>
        <w:rPr/>
        <w:t>しているよう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香港はイギリスの</w:t>
      </w:r>
      <w:r>
        <w:rPr>
          <w:u w:val="single"/>
        </w:rPr>
        <w:t>租借</w:t>
      </w:r>
      <w:r>
        <w:rPr/>
        <w:t>地だっ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長年にわたる実績を</w:t>
      </w:r>
      <w:r>
        <w:rPr>
          <w:u w:val="single"/>
        </w:rPr>
        <w:t>誇示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美術の課題で</w:t>
      </w:r>
      <w:r>
        <w:rPr>
          <w:u w:val="single"/>
        </w:rPr>
        <w:t>塑造</w:t>
      </w:r>
      <w:r>
        <w:rPr/>
        <w:t>を作った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上司の不興を買い</w:t>
      </w:r>
      <w:r>
        <w:rPr>
          <w:u w:val="single"/>
        </w:rPr>
        <w:t>左遷</w:t>
      </w:r>
      <w:r>
        <w:rPr/>
        <w:t>され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</w:t>
      </w:r>
      <w:r>
        <w:rPr>
          <w:u w:val="single"/>
        </w:rPr>
        <w:t>荘厳</w:t>
      </w:r>
      <w:r>
        <w:rPr/>
        <w:t>な調べのミサ曲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突然の出来事に</w:t>
      </w:r>
      <w:r>
        <w:rPr>
          <w:u w:val="single"/>
        </w:rPr>
        <w:t>喪心</w:t>
      </w:r>
      <w:r>
        <w:rPr/>
        <w:t>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中身のない</w:t>
      </w:r>
      <w:r>
        <w:rPr>
          <w:u w:val="single"/>
        </w:rPr>
        <w:t>空疎</w:t>
      </w:r>
      <w:r>
        <w:rPr/>
        <w:t>な議論はしな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友達に</w:t>
      </w:r>
      <w:r>
        <w:rPr>
          <w:u w:val="single"/>
        </w:rPr>
        <w:t>疎略</w:t>
      </w:r>
      <w:r>
        <w:rPr/>
        <w:t>に扱われ不満に思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滋養</w:t>
      </w:r>
      <w:r>
        <w:rPr>
          <w:u w:val="single"/>
        </w:rPr>
        <w:t>強壮</w:t>
      </w:r>
      <w:r>
        <w:rPr/>
        <w:t>効果のある食品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</w:t>
      </w:r>
      <w:r>
        <w:rPr>
          <w:u w:val="single"/>
        </w:rPr>
        <w:t>堕胎</w:t>
      </w:r>
      <w:r>
        <w:rPr/>
        <w:t>とは人工的な流産のこと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この辺は</w:t>
      </w:r>
      <w:r>
        <w:rPr>
          <w:u w:val="single"/>
        </w:rPr>
        <w:t>急坂</w:t>
      </w:r>
      <w:r>
        <w:rPr/>
        <w:t>が多い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記憶を</w:t>
      </w:r>
      <w:r>
        <w:rPr>
          <w:u w:val="single"/>
        </w:rPr>
        <w:t>喪失</w:t>
      </w:r>
      <w:r>
        <w:rPr/>
        <w:t>した人を保護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この物語には様々な</w:t>
      </w:r>
      <w:r>
        <w:rPr>
          <w:u w:val="single"/>
        </w:rPr>
        <w:t>挿話</w:t>
      </w:r>
      <w:r>
        <w:rPr/>
        <w:t>があ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</w:t>
      </w:r>
      <w:r>
        <w:rPr>
          <w:u w:val="single"/>
        </w:rPr>
        <w:t>桑園</w:t>
      </w:r>
      <w:r>
        <w:rPr/>
        <w:t>の広がる養蚕地帯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がっちりと首位を</w:t>
      </w:r>
      <w:r>
        <w:rPr>
          <w:u w:val="single"/>
        </w:rPr>
        <w:t>堅持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国家の</w:t>
      </w:r>
      <w:r>
        <w:rPr>
          <w:u w:val="single"/>
        </w:rPr>
        <w:t>礎</w:t>
      </w:r>
      <w:r>
        <w:rPr/>
        <w:t>を築く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祖母が亡くなり今年は</w:t>
      </w:r>
      <w:r>
        <w:rPr>
          <w:u w:val="single"/>
        </w:rPr>
        <w:t>喪中</w:t>
      </w:r>
      <w:r>
        <w:rPr/>
        <w:t>で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電源プラグを</w:t>
      </w:r>
      <w:r>
        <w:rPr>
          <w:u w:val="single"/>
        </w:rPr>
        <w:t>挿入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</w:t>
      </w:r>
      <w:r>
        <w:rPr>
          <w:u w:val="single"/>
        </w:rPr>
        <w:t>風霜</w:t>
      </w:r>
      <w:r>
        <w:rPr/>
        <w:t>を経た石仏が並ぶ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葬儀への</w:t>
      </w:r>
      <w:r>
        <w:rPr>
          <w:u w:val="single"/>
        </w:rPr>
        <w:t>弔問</w:t>
      </w:r>
      <w:r>
        <w:rPr/>
        <w:t>客が訪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岩に</w:t>
      </w:r>
      <w:r>
        <w:rPr>
          <w:u w:val="single"/>
        </w:rPr>
        <w:t>藻</w:t>
      </w:r>
      <w:r>
        <w:rPr/>
        <w:t>がこびりつく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己の</w:t>
      </w:r>
      <w:r>
        <w:rPr>
          <w:u w:val="single"/>
        </w:rPr>
        <w:t>衷情</w:t>
      </w:r>
      <w:r>
        <w:rPr/>
        <w:t>を切に訴え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川の対岸に街の</w:t>
      </w:r>
      <w:r>
        <w:rPr>
          <w:u w:val="single"/>
        </w:rPr>
        <w:t>灯</w:t>
      </w:r>
      <w:r>
        <w:rPr/>
        <w:t>が見え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彼はいつも</w:t>
      </w:r>
      <w:r>
        <w:rPr>
          <w:u w:val="single"/>
        </w:rPr>
        <w:t>泰然</w:t>
      </w:r>
      <w:r>
        <w:rPr/>
        <w:t>としてい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温泉でゆっくりと</w:t>
      </w:r>
      <w:r>
        <w:rPr>
          <w:u w:val="single"/>
        </w:rPr>
        <w:t>湯治</w:t>
      </w:r>
      <w:r>
        <w:rPr/>
        <w:t>を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『</w:t>
      </w:r>
      <w:r>
        <w:rPr>
          <w:u w:val="single"/>
        </w:rPr>
        <w:t>痴人</w:t>
      </w:r>
      <w:r>
        <w:rPr/>
        <w:t>の愛』は谷崎潤一郎の作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　開票結果を</w:t>
      </w:r>
      <w:r>
        <w:rPr>
          <w:u w:val="single"/>
        </w:rPr>
        <w:t>逐次</w:t>
      </w:r>
      <w:r>
        <w:rPr/>
        <w:t>発表す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　彼はこの家の</w:t>
      </w:r>
      <w:r>
        <w:rPr>
          <w:u w:val="single"/>
        </w:rPr>
        <w:t>嫡男</w:t>
      </w:r>
      <w:r>
        <w:rPr/>
        <w:t>で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</w:t>
      </w:r>
      <w:r>
        <w:rPr>
          <w:u w:val="single"/>
        </w:rPr>
        <w:t>怠慢</w:t>
      </w:r>
      <w:r>
        <w:rPr/>
        <w:t>なプレーは観客に失礼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亡き父の友人から</w:t>
      </w:r>
      <w:r>
        <w:rPr>
          <w:u w:val="single"/>
        </w:rPr>
        <w:t>弔電</w:t>
      </w:r>
      <w:r>
        <w:rPr/>
        <w:t>が届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コアラは</w:t>
      </w:r>
      <w:r>
        <w:rPr>
          <w:u w:val="single"/>
        </w:rPr>
        <w:t>有袋類</w:t>
      </w:r>
      <w:r>
        <w:rPr/>
        <w:t>だ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罰金を</w:t>
      </w:r>
      <w:r>
        <w:rPr>
          <w:u w:val="single"/>
        </w:rPr>
        <w:t>徴収</w:t>
      </w:r>
      <w:r>
        <w:rPr/>
        <w:t>され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</w:t>
      </w:r>
      <w:r>
        <w:rPr>
          <w:u w:val="single"/>
        </w:rPr>
        <w:t>衷心</w:t>
      </w:r>
      <w:r>
        <w:rPr/>
        <w:t>より哀悼の意を表しま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この業界の</w:t>
      </w:r>
      <w:r>
        <w:rPr>
          <w:u w:val="single"/>
        </w:rPr>
        <w:t>角逐</w:t>
      </w:r>
      <w:r>
        <w:rPr/>
        <w:t>はとても激し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　お祭りの</w:t>
      </w:r>
      <w:r>
        <w:rPr>
          <w:u w:val="single"/>
        </w:rPr>
        <w:t>稚児</w:t>
      </w:r>
      <w:r>
        <w:rPr/>
        <w:t>行列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　日本代表の</w:t>
      </w:r>
      <w:r>
        <w:rPr>
          <w:u w:val="single"/>
        </w:rPr>
        <w:t>壮行</w:t>
      </w:r>
      <w:r>
        <w:rPr/>
        <w:t>会が行わ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</w:t>
      </w:r>
      <w:r>
        <w:rPr>
          <w:u w:val="single"/>
        </w:rPr>
        <w:t>繊毛</w:t>
      </w:r>
      <w:r>
        <w:rPr/>
        <w:t>の生えたプランクトン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　彼の監督の座は</w:t>
      </w:r>
      <w:r>
        <w:rPr>
          <w:u w:val="single"/>
        </w:rPr>
        <w:t>安泰</w:t>
      </w:r>
      <w:r>
        <w:rPr/>
        <w:t>でしょ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人口が</w:t>
      </w:r>
      <w:r>
        <w:rPr>
          <w:u w:val="single"/>
        </w:rPr>
        <w:t>漸増</w:t>
      </w:r>
      <w:r>
        <w:rPr/>
        <w:t>してい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相手の</w:t>
      </w:r>
      <w:r>
        <w:rPr>
          <w:u w:val="single"/>
        </w:rPr>
        <w:t>挑発</w:t>
      </w:r>
      <w:r>
        <w:rPr/>
        <w:t>には乗らな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　</w:t>
      </w:r>
      <w:r>
        <w:rPr>
          <w:u w:val="single"/>
        </w:rPr>
        <w:t>過疎</w:t>
      </w:r>
      <w:r>
        <w:rPr/>
        <w:t>化の進む山間地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傍線部の読みを答えなさい</w:t>
      </w:r>
    </w:p>
    <w:p>
      <w:pPr>
        <w:pStyle w:val="Normal"/>
        <w:rPr/>
      </w:pPr>
      <w:r>
        <w:rPr/>
        <w:t>１　ケーキ作りに</w:t>
      </w:r>
      <w:r>
        <w:rPr>
          <w:u w:val="single"/>
        </w:rPr>
        <w:t>重曹</w:t>
      </w:r>
      <w:r>
        <w:rPr/>
        <w:t>を用い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商品の売買が</w:t>
      </w:r>
      <w:r>
        <w:rPr>
          <w:u w:val="single"/>
        </w:rPr>
        <w:t>成約</w:t>
      </w:r>
      <w:r>
        <w:rPr/>
        <w:t>す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緩衝</w:t>
      </w:r>
      <w:r>
        <w:rPr/>
        <w:t>材を詰めて破損を防ぐ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u w:val="single"/>
        </w:rPr>
        <w:t>合掌</w:t>
      </w:r>
      <w:r>
        <w:rPr/>
        <w:t>造り集落の写真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58:00Z</dcterms:created>
  <dc:creator>USER</dc:creator>
  <dc:description/>
  <dc:language>en-US</dc:language>
  <cp:lastModifiedBy>synnbue</cp:lastModifiedBy>
  <cp:lastPrinted>2010-06-12T12:22:00Z</cp:lastPrinted>
  <dcterms:modified xsi:type="dcterms:W3CDTF">2011-04-24T10:15:00Z</dcterms:modified>
  <cp:revision>3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