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２</w:t>
      </w:r>
    </w:p>
    <w:p>
      <w:pPr>
        <w:pStyle w:val="Normal"/>
        <w:rPr/>
      </w:pPr>
      <w:r>
        <w:rPr/>
        <w:t>一　次のカタカナを漢字に直しなさい</w:t>
      </w:r>
    </w:p>
    <w:p>
      <w:pPr>
        <w:pStyle w:val="Normal"/>
        <w:rPr/>
      </w:pPr>
      <w:r>
        <w:rPr/>
        <w:t>１　壊してしまった商品をベンショウ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ショウガクキンの給付を受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仏建立のミコトノリが発せら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従来のやり方をトウシュ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母のケショウ道具を借りてみ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汚水のジョウカソウを掃除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嵐のために船がザショウ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ヒョウショウ状を壁に飾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ショウセキ</w:t>
      </w:r>
      <w:r>
        <w:rPr/>
        <w:t>はガラスの原料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工場跡地でドジョウ汚染が見つか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友人に委員長への就任をダシン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祖父はギンジョウ酒が大好物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大仏のカイゲン供養が営ま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ブンジョウ地に一戸建てを買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ヨジョウの労働力を別の部署に回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親鸞はジョウド真宗を開い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政府のチュウスウで活躍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フェリーが</w:t>
      </w:r>
      <w:r>
        <w:rPr>
          <w:u w:val="single"/>
        </w:rPr>
        <w:t>ガンショウ</w:t>
      </w:r>
      <w:r>
        <w:rPr/>
        <w:t>に乗り上げ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スウコウな理想を掲げて活動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ソウスイとは軍の最高指揮官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自転車と歩行者のショウトツ事故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すっかりジュクスイしてしま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タマシイの抜けたような気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彼女はキッスイの江戸っ子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自意識カジョウにはなりたく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スギバヤシが多く鼻がむずむず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組織内のスウヨウな地位に就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チセツな描写しかでき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坪やセは土地の面積の単位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漢詩のセイズイを究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時々ズイヒツを書きたくな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皆に親しまれた名医がセイキョ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起立して国歌をセイショウ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シンパンの判定に選手が従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国民を国家のギセイにしてはならぬ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志望校合格を神仏にセイガン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展覧会の作品のコウセツを論じ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最近、セットウ事件が相次いで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街道沿いの名所であるスギナミキ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百人一首で六カセンの札を取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武士がハクジンを振りかざ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ショウサンは刺激臭のある液体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クチビルに朱を塗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おじは人工トウセキを受け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キュウセイ胃炎で入院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遠くへ届くダイオンジョウを挙げ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３</w:t>
      </w:r>
    </w:p>
    <w:p>
      <w:pPr>
        <w:pStyle w:val="Normal"/>
        <w:rPr/>
      </w:pPr>
      <w:r>
        <w:rPr/>
        <w:t>一　次のカタカナを送り仮名も含めて漢字に直しなさい</w:t>
      </w:r>
    </w:p>
    <w:p>
      <w:pPr>
        <w:pStyle w:val="Normal"/>
        <w:rPr/>
      </w:pPr>
      <w:r>
        <w:rPr/>
        <w:t>１　母は弟をアマヤカシテばかり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楽しげな雰囲気をカモシ出す室内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ツツシンデお祝い申し上げ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仕事の合間の昼休みはイコイの時間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ハワタリ</w:t>
      </w:r>
      <w:r>
        <w:rPr/>
        <w:t>十センチメートルのナイフ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罪をツグナウために必死に働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件の真相をハナハダシク誤解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最近ナマケテばかりで勉強していな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ロープを使い小舟を</w:t>
      </w:r>
      <w:r>
        <w:rPr>
          <w:u w:val="single"/>
        </w:rPr>
        <w:t>タグリ</w:t>
      </w:r>
      <w:r>
        <w:rPr/>
        <w:t>寄せ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ギャング団の</w:t>
      </w:r>
      <w:r>
        <w:rPr>
          <w:u w:val="single"/>
        </w:rPr>
        <w:t>ナワバリ</w:t>
      </w:r>
      <w:r>
        <w:rPr/>
        <w:t>争いが激し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見事な短歌をヨミ上げ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思わぬ結果にクヤシクてなら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急な出張にオオアワテで支度を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親を亡くした子どもたちをアワレ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都会でハナヤカナ生活を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校舎の屋上に国旗をカカゲ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この柿はとてもシブイ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久しぶりに父が料理の腕をフルウ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知り合いの店にヤトワレル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氷をクダイテ天然の保冷庫を造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闘病していた往年の名優が遂にユク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初戦での必勝をチカウ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ご飯にしょう油をカケ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新しい生命をサズカ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天文学についての本をアラワス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仲間からの援助にムクイル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アヤウク居眠りをするところだ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漢字に直しなさい（読取りの漢字）</w:t>
      </w:r>
    </w:p>
    <w:p>
      <w:pPr>
        <w:pStyle w:val="Normal"/>
        <w:rPr/>
      </w:pPr>
      <w:r>
        <w:rPr/>
        <w:t>１　討幕のショウチョクが薩長に下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彼はこの家のケイシ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博多織はウネオリの代表的な織物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音読みは漢音、ゴオン、唐音があ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家は代々ジョウシュを生業と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乾燥してコウシンがひりひり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子どものジョウソウ教育に注目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世界キョウコウが発生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詩歌をギンエイする会に参加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自分の過ちにカイゴの念が尽きな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亡くなった友へのアイセキの念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緊張してウワクチビルをな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地方の産業シンコウに努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ミサオをきちんと守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仕送りを生活費にジュウトウ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語群の読みを漢字に直し四字熟語を完成させなさい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枝葉（　　　　　　）　　２　（　　　　　　）迅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紳士（　　　　　　）　　４　（　　　　　　）曲直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　</w:t>
      </w:r>
      <w:r>
        <w:rPr/>
        <w:t>空中</w:t>
      </w:r>
      <w:r>
        <w:rPr>
          <w:lang w:eastAsia="zh-TW"/>
        </w:rPr>
        <w:t>（　　　　　　）　　６　（　　　　　　）</w:t>
      </w:r>
      <w:r>
        <w:rPr/>
        <w:t>浄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　寛仁（　　　　　　）　　８　（　　　　　　）</w:t>
      </w:r>
      <w:r>
        <w:rPr/>
        <w:t>夜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９　</w:t>
      </w:r>
      <w:r>
        <w:rPr/>
        <w:t>自縄</w:t>
      </w:r>
      <w:r>
        <w:rPr>
          <w:lang w:eastAsia="zh-TW"/>
        </w:rPr>
        <w:t>（　　　　　　）　　</w:t>
      </w:r>
      <w:r>
        <w:rPr>
          <w:lang w:eastAsia="zh-TW"/>
        </w:rPr>
        <w:t>10</w:t>
      </w:r>
      <w:r>
        <w:rPr>
          <w:lang w:eastAsia="zh-TW"/>
        </w:rPr>
        <w:t>　（　　　　　　）</w:t>
      </w:r>
      <w:r>
        <w:rPr/>
        <w:t>拙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　遠慮（　　　　　　）　　</w:t>
      </w:r>
      <w:r>
        <w:rPr>
          <w:lang w:eastAsia="zh-TW"/>
        </w:rPr>
        <w:t>12</w:t>
      </w:r>
      <w:r>
        <w:rPr>
          <w:lang w:eastAsia="zh-TW"/>
        </w:rPr>
        <w:t>　（　　　　　　）依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3</w:t>
      </w:r>
      <w:r>
        <w:rPr>
          <w:lang w:eastAsia="zh-TW"/>
        </w:rPr>
        <w:t>　冷汗（　　　　　　）　　</w:t>
      </w:r>
      <w:r>
        <w:rPr>
          <w:lang w:eastAsia="zh-TW"/>
        </w:rPr>
        <w:t>14</w:t>
      </w:r>
      <w:r>
        <w:rPr>
          <w:lang w:eastAsia="zh-TW"/>
        </w:rPr>
        <w:t>　（　　　　　　）連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　エシャク　　ガッショウ　キュウタイ　コウチ</w:t>
      </w:r>
    </w:p>
    <w:p>
      <w:pPr>
        <w:pStyle w:val="Normal"/>
        <w:rPr/>
      </w:pPr>
      <w:r>
        <w:rPr/>
        <w:t>　　　ゴクラク　　サンズン　　シップウ　　ジバク</w:t>
      </w:r>
    </w:p>
    <w:p>
      <w:pPr>
        <w:pStyle w:val="Normal"/>
        <w:rPr/>
      </w:pPr>
      <w:r>
        <w:rPr/>
        <w:t>　　　シュクジョ　ゼヒ　　　　タイド　　　ヒャッキ</w:t>
      </w:r>
    </w:p>
    <w:p>
      <w:pPr>
        <w:pStyle w:val="Normal"/>
        <w:rPr/>
      </w:pPr>
      <w:r>
        <w:rPr/>
        <w:t>　　　マッセツ　　ロウカ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</w:t>
      </w:r>
    </w:p>
    <w:p>
      <w:pPr>
        <w:pStyle w:val="Normal"/>
        <w:rPr/>
      </w:pPr>
      <w:r>
        <w:rPr/>
        <w:t>１　壊してしまった商品を</w:t>
      </w:r>
      <w:r>
        <w:rPr>
          <w:u w:val="single"/>
        </w:rPr>
        <w:t>弁償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奨学金</w:t>
      </w:r>
      <w:r>
        <w:rPr/>
        <w:t>の給付を受け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仏建立の</w:t>
      </w:r>
      <w:r>
        <w:rPr>
          <w:u w:val="single"/>
        </w:rPr>
        <w:t>詔</w:t>
      </w:r>
      <w:r>
        <w:rPr/>
        <w:t>が発せら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従来のやり方を</w:t>
      </w:r>
      <w:r>
        <w:rPr>
          <w:u w:val="single"/>
        </w:rPr>
        <w:t>踏襲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母の</w:t>
      </w:r>
      <w:r>
        <w:rPr>
          <w:u w:val="single"/>
        </w:rPr>
        <w:t>化粧</w:t>
      </w:r>
      <w:r>
        <w:rPr/>
        <w:t>道具を借りてみ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汚水の</w:t>
      </w:r>
      <w:r>
        <w:rPr>
          <w:u w:val="single"/>
        </w:rPr>
        <w:t>浄化槽</w:t>
      </w:r>
      <w:r>
        <w:rPr/>
        <w:t>を掃除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嵐のために船が</w:t>
      </w:r>
      <w:r>
        <w:rPr>
          <w:u w:val="single"/>
        </w:rPr>
        <w:t>座礁</w:t>
      </w:r>
      <w:r>
        <w:rPr/>
        <w:t>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u w:val="single"/>
        </w:rPr>
        <w:t>表彰</w:t>
      </w:r>
      <w:r>
        <w:rPr/>
        <w:t>状を壁に飾る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硝石</w:t>
      </w:r>
      <w:r>
        <w:rPr/>
        <w:t>はガラスの原料だ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工場跡地で</w:t>
      </w:r>
      <w:r>
        <w:rPr>
          <w:u w:val="single"/>
        </w:rPr>
        <w:t>土壌</w:t>
      </w:r>
      <w:r>
        <w:rPr/>
        <w:t>汚染が見つか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友人に委員長への就任を</w:t>
      </w:r>
      <w:r>
        <w:rPr>
          <w:u w:val="single"/>
        </w:rPr>
        <w:t>打診</w:t>
      </w:r>
      <w:r>
        <w:rPr/>
        <w:t>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祖父は</w:t>
      </w:r>
      <w:r>
        <w:rPr>
          <w:u w:val="single"/>
        </w:rPr>
        <w:t>吟醸</w:t>
      </w:r>
      <w:r>
        <w:rPr/>
        <w:t>酒が大好物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大仏の</w:t>
      </w:r>
      <w:r>
        <w:rPr>
          <w:u w:val="single"/>
        </w:rPr>
        <w:t>開眼</w:t>
      </w:r>
      <w:r>
        <w:rPr/>
        <w:t>供養が営ま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u w:val="single"/>
        </w:rPr>
        <w:t>分譲</w:t>
      </w:r>
      <w:r>
        <w:rPr/>
        <w:t>地に一戸建てを買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u w:val="single"/>
        </w:rPr>
        <w:t>余剰</w:t>
      </w:r>
      <w:r>
        <w:rPr/>
        <w:t>の労働力を別の部署に回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親鸞は</w:t>
      </w:r>
      <w:r>
        <w:rPr>
          <w:u w:val="single"/>
        </w:rPr>
        <w:t>浄土</w:t>
      </w:r>
      <w:r>
        <w:rPr/>
        <w:t>真宗を開い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政府の</w:t>
      </w:r>
      <w:r>
        <w:rPr>
          <w:u w:val="single"/>
        </w:rPr>
        <w:t>中枢</w:t>
      </w:r>
      <w:r>
        <w:rPr/>
        <w:t>で活躍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フェリーが</w:t>
      </w:r>
      <w:r>
        <w:rPr>
          <w:u w:val="single"/>
        </w:rPr>
        <w:t>岩礁</w:t>
      </w:r>
      <w:r>
        <w:rPr/>
        <w:t>に乗り上げ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</w:t>
      </w:r>
      <w:r>
        <w:rPr>
          <w:u w:val="single"/>
        </w:rPr>
        <w:t>崇高</w:t>
      </w:r>
      <w:r>
        <w:rPr/>
        <w:t>な理想を掲げて活動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</w:t>
      </w:r>
      <w:r>
        <w:rPr>
          <w:u w:val="single"/>
        </w:rPr>
        <w:t>総帥</w:t>
      </w:r>
      <w:r>
        <w:rPr/>
        <w:t>とは軍の最高指揮官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自転車と歩行者の</w:t>
      </w:r>
      <w:r>
        <w:rPr>
          <w:u w:val="single"/>
        </w:rPr>
        <w:t>衝突</w:t>
      </w:r>
      <w:r>
        <w:rPr/>
        <w:t>事故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すっかり</w:t>
      </w:r>
      <w:r>
        <w:rPr>
          <w:u w:val="single"/>
        </w:rPr>
        <w:t>熟睡</w:t>
      </w:r>
      <w:r>
        <w:rPr/>
        <w:t>してしま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</w:t>
      </w:r>
      <w:r>
        <w:rPr>
          <w:u w:val="single"/>
        </w:rPr>
        <w:t>魂</w:t>
      </w:r>
      <w:r>
        <w:rPr/>
        <w:t>の抜けたような気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彼女は</w:t>
      </w:r>
      <w:r>
        <w:rPr>
          <w:u w:val="single"/>
        </w:rPr>
        <w:t>生粋</w:t>
      </w:r>
      <w:r>
        <w:rPr/>
        <w:t>の江戸っ子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自意識</w:t>
      </w:r>
      <w:r>
        <w:rPr>
          <w:u w:val="single"/>
        </w:rPr>
        <w:t>過剰</w:t>
      </w:r>
      <w:r>
        <w:rPr/>
        <w:t>にはなりたく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</w:t>
      </w:r>
      <w:r>
        <w:rPr>
          <w:u w:val="single"/>
        </w:rPr>
        <w:t>杉林</w:t>
      </w:r>
      <w:r>
        <w:rPr/>
        <w:t>が多く鼻がむずむず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組織内の</w:t>
      </w:r>
      <w:r>
        <w:rPr>
          <w:u w:val="single"/>
        </w:rPr>
        <w:t>枢要</w:t>
      </w:r>
      <w:r>
        <w:rPr/>
        <w:t>な地位に就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</w:t>
      </w:r>
      <w:r>
        <w:rPr>
          <w:u w:val="single"/>
        </w:rPr>
        <w:t>稚拙</w:t>
      </w:r>
      <w:r>
        <w:rPr/>
        <w:t>な描写しかできな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坪や</w:t>
      </w:r>
      <w:r>
        <w:rPr>
          <w:u w:val="single"/>
        </w:rPr>
        <w:t>畝</w:t>
      </w:r>
      <w:r>
        <w:rPr/>
        <w:t>は土地の面積の単位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漢詩の</w:t>
      </w:r>
      <w:r>
        <w:rPr>
          <w:u w:val="single"/>
        </w:rPr>
        <w:t>精髄</w:t>
      </w:r>
      <w:r>
        <w:rPr/>
        <w:t>を究め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時々</w:t>
      </w:r>
      <w:r>
        <w:rPr>
          <w:u w:val="single"/>
        </w:rPr>
        <w:t>随筆</w:t>
      </w:r>
      <w:r>
        <w:rPr/>
        <w:t>を書きたくな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皆に親しまれた名医が</w:t>
      </w:r>
      <w:r>
        <w:rPr>
          <w:u w:val="single"/>
        </w:rPr>
        <w:t>逝去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起立して国歌を</w:t>
      </w:r>
      <w:r>
        <w:rPr>
          <w:u w:val="single"/>
        </w:rPr>
        <w:t>斉唱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</w:t>
      </w:r>
      <w:r>
        <w:rPr>
          <w:u w:val="single"/>
        </w:rPr>
        <w:t>審判</w:t>
      </w:r>
      <w:r>
        <w:rPr/>
        <w:t>の判定に選手が従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国民を国家の</w:t>
      </w:r>
      <w:r>
        <w:rPr>
          <w:u w:val="single"/>
        </w:rPr>
        <w:t>犠牲</w:t>
      </w:r>
      <w:r>
        <w:rPr/>
        <w:t>にしてはならぬ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志望校合格を神仏に</w:t>
      </w:r>
      <w:r>
        <w:rPr>
          <w:u w:val="single"/>
        </w:rPr>
        <w:t>誓願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展覧会の作品の</w:t>
      </w:r>
      <w:r>
        <w:rPr>
          <w:u w:val="single"/>
        </w:rPr>
        <w:t>巧拙</w:t>
      </w:r>
      <w:r>
        <w:rPr/>
        <w:t>を論じ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最近、</w:t>
      </w:r>
      <w:r>
        <w:rPr>
          <w:u w:val="single"/>
        </w:rPr>
        <w:t>窃盗</w:t>
      </w:r>
      <w:r>
        <w:rPr/>
        <w:t>事件が相次いで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街道沿いの名所である</w:t>
      </w:r>
      <w:r>
        <w:rPr>
          <w:u w:val="single"/>
        </w:rPr>
        <w:t>杉並木</w:t>
      </w:r>
      <w:r>
        <w:rPr/>
        <w:t>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百人一首で六</w:t>
      </w:r>
      <w:r>
        <w:rPr>
          <w:u w:val="single"/>
        </w:rPr>
        <w:t>歌仙</w:t>
      </w:r>
      <w:r>
        <w:rPr/>
        <w:t>の札を取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武士が</w:t>
      </w:r>
      <w:r>
        <w:rPr>
          <w:u w:val="single"/>
        </w:rPr>
        <w:t>白刃</w:t>
      </w:r>
      <w:r>
        <w:rPr/>
        <w:t>を振りかざ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</w:t>
      </w:r>
      <w:r>
        <w:rPr>
          <w:u w:val="single"/>
        </w:rPr>
        <w:t>硝酸</w:t>
      </w:r>
      <w:r>
        <w:rPr/>
        <w:t>は刺激臭のある液体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</w:t>
      </w:r>
      <w:r>
        <w:rPr>
          <w:u w:val="single"/>
        </w:rPr>
        <w:t>唇</w:t>
      </w:r>
      <w:r>
        <w:rPr/>
        <w:t>に朱を塗る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おじは人工</w:t>
      </w:r>
      <w:r>
        <w:rPr>
          <w:u w:val="single"/>
        </w:rPr>
        <w:t>透析</w:t>
      </w:r>
      <w:r>
        <w:rPr/>
        <w:t>を受け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</w:t>
      </w:r>
      <w:r>
        <w:rPr>
          <w:u w:val="single"/>
        </w:rPr>
        <w:t>急性</w:t>
      </w:r>
      <w:r>
        <w:rPr/>
        <w:t>胃炎で入院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遠くへ届く</w:t>
      </w:r>
      <w:r>
        <w:rPr>
          <w:u w:val="single"/>
        </w:rPr>
        <w:t>大音声</w:t>
      </w:r>
      <w:r>
        <w:rPr/>
        <w:t>を挙げ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送り仮名も含めて答えなさい</w:t>
      </w:r>
    </w:p>
    <w:p>
      <w:pPr>
        <w:pStyle w:val="Normal"/>
        <w:rPr/>
      </w:pPr>
      <w:r>
        <w:rPr/>
        <w:t>１　母は弟を</w:t>
      </w:r>
      <w:r>
        <w:rPr>
          <w:u w:val="single"/>
        </w:rPr>
        <w:t>甘やかして</w:t>
      </w:r>
      <w:r>
        <w:rPr/>
        <w:t>ばかり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楽しげな雰囲気を</w:t>
      </w:r>
      <w:r>
        <w:rPr>
          <w:u w:val="single"/>
        </w:rPr>
        <w:t>醸し</w:t>
      </w:r>
      <w:r>
        <w:rPr/>
        <w:t>出す室内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謹んで</w:t>
      </w:r>
      <w:r>
        <w:rPr/>
        <w:t>お祝い申し上げま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仕事の合間の昼休みは</w:t>
      </w:r>
      <w:r>
        <w:rPr>
          <w:u w:val="single"/>
        </w:rPr>
        <w:t>憩い</w:t>
      </w:r>
      <w:r>
        <w:rPr/>
        <w:t>の時間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刃渡り</w:t>
      </w:r>
      <w:r>
        <w:rPr/>
        <w:t>十センチメートルのナイフ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罪を</w:t>
      </w:r>
      <w:r>
        <w:rPr>
          <w:u w:val="single"/>
        </w:rPr>
        <w:t>償う</w:t>
      </w:r>
      <w:r>
        <w:rPr/>
        <w:t>ために必死に働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件の真相を</w:t>
      </w:r>
      <w:r>
        <w:rPr>
          <w:u w:val="single"/>
        </w:rPr>
        <w:t>甚だしく</w:t>
      </w:r>
      <w:r>
        <w:rPr/>
        <w:t>誤解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最近</w:t>
      </w:r>
      <w:r>
        <w:rPr>
          <w:u w:val="single"/>
        </w:rPr>
        <w:t>怠けて</w:t>
      </w:r>
      <w:r>
        <w:rPr/>
        <w:t>ばかりで勉強してい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ロープを使い小舟を</w:t>
      </w:r>
      <w:r>
        <w:rPr>
          <w:u w:val="single"/>
        </w:rPr>
        <w:t>手繰り</w:t>
      </w:r>
      <w:r>
        <w:rPr/>
        <w:t>寄せ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ギャング団の</w:t>
      </w:r>
      <w:r>
        <w:rPr>
          <w:u w:val="single"/>
        </w:rPr>
        <w:t>縄張り</w:t>
      </w:r>
      <w:r>
        <w:rPr/>
        <w:t>争いが激し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見事な短歌を</w:t>
      </w:r>
      <w:r>
        <w:rPr>
          <w:u w:val="single"/>
        </w:rPr>
        <w:t>詠み</w:t>
      </w:r>
      <w:r>
        <w:rPr/>
        <w:t>上げ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思わぬ結果に</w:t>
      </w:r>
      <w:r>
        <w:rPr>
          <w:u w:val="single"/>
        </w:rPr>
        <w:t>悔しく</w:t>
      </w:r>
      <w:r>
        <w:rPr/>
        <w:t>てなら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急な出張に</w:t>
      </w:r>
      <w:r>
        <w:rPr>
          <w:u w:val="single"/>
        </w:rPr>
        <w:t>大慌て</w:t>
      </w:r>
      <w:r>
        <w:rPr/>
        <w:t>で支度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親を亡くした子どもたちを</w:t>
      </w:r>
      <w:r>
        <w:rPr>
          <w:u w:val="single"/>
        </w:rPr>
        <w:t>哀れむ</w:t>
      </w:r>
      <w:r>
        <w:rPr/>
        <w:t>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都会で</w:t>
      </w:r>
      <w:r>
        <w:rPr>
          <w:u w:val="single"/>
        </w:rPr>
        <w:t>華やかな</w:t>
      </w:r>
      <w:r>
        <w:rPr/>
        <w:t>生活を送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校舎の屋上に国旗を</w:t>
      </w:r>
      <w:r>
        <w:rPr>
          <w:u w:val="single"/>
        </w:rPr>
        <w:t>掲げる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この柿はとても</w:t>
      </w:r>
      <w:r>
        <w:rPr>
          <w:u w:val="single"/>
        </w:rPr>
        <w:t>渋い</w:t>
      </w:r>
      <w:r>
        <w:rPr/>
        <w:t>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久しぶりに父が料理の腕を</w:t>
      </w:r>
      <w:r>
        <w:rPr>
          <w:u w:val="single"/>
        </w:rPr>
        <w:t>振るう</w:t>
      </w:r>
      <w:r>
        <w:rPr/>
        <w:t>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知り合いの店に</w:t>
      </w:r>
      <w:r>
        <w:rPr>
          <w:u w:val="single"/>
        </w:rPr>
        <w:t>雇われる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氷を</w:t>
      </w:r>
      <w:r>
        <w:rPr>
          <w:u w:val="single"/>
        </w:rPr>
        <w:t>砕いて</w:t>
      </w:r>
      <w:r>
        <w:rPr/>
        <w:t>天然の保冷庫を造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闘病していた往年の名優が遂に</w:t>
      </w:r>
      <w:r>
        <w:rPr>
          <w:u w:val="single"/>
        </w:rPr>
        <w:t>逝く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初戦での必勝を</w:t>
      </w:r>
      <w:r>
        <w:rPr>
          <w:u w:val="single"/>
        </w:rPr>
        <w:t>誓う</w:t>
      </w:r>
      <w:r>
        <w:rPr/>
        <w:t>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ご飯にしょう油を</w:t>
      </w:r>
      <w:r>
        <w:rPr>
          <w:u w:val="single"/>
        </w:rPr>
        <w:t>掛ける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新しい生命を</w:t>
      </w:r>
      <w:r>
        <w:rPr>
          <w:u w:val="single"/>
        </w:rPr>
        <w:t>授かる</w:t>
      </w:r>
      <w:r>
        <w:rPr/>
        <w:t>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天文学についての本を</w:t>
      </w:r>
      <w:r>
        <w:rPr>
          <w:u w:val="single"/>
        </w:rPr>
        <w:t>著す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仲間からの援助に</w:t>
      </w:r>
      <w:r>
        <w:rPr>
          <w:u w:val="single"/>
        </w:rPr>
        <w:t>報いる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</w:t>
      </w:r>
      <w:r>
        <w:rPr>
          <w:u w:val="single"/>
        </w:rPr>
        <w:t>危うく</w:t>
      </w:r>
      <w:r>
        <w:rPr/>
        <w:t>居眠りをするところだ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傍線部の読みを答えなさい（読取りの漢字）</w:t>
      </w:r>
    </w:p>
    <w:p>
      <w:pPr>
        <w:pStyle w:val="Normal"/>
        <w:rPr/>
      </w:pPr>
      <w:r>
        <w:rPr/>
        <w:t>１　討幕の</w:t>
      </w:r>
      <w:r>
        <w:rPr>
          <w:u w:val="single"/>
        </w:rPr>
        <w:t>詔勅</w:t>
      </w:r>
      <w:r>
        <w:rPr/>
        <w:t>が薩長に下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彼はこの家の</w:t>
      </w:r>
      <w:r>
        <w:rPr>
          <w:u w:val="single"/>
        </w:rPr>
        <w:t>継嗣</w:t>
      </w:r>
      <w:r>
        <w:rPr/>
        <w:t>で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博多織は</w:t>
      </w:r>
      <w:r>
        <w:rPr>
          <w:u w:val="single"/>
        </w:rPr>
        <w:t>畝織</w:t>
      </w:r>
      <w:r>
        <w:rPr/>
        <w:t>の代表的な織物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音読みは漢音、</w:t>
      </w:r>
      <w:r>
        <w:rPr>
          <w:u w:val="single"/>
        </w:rPr>
        <w:t>呉音</w:t>
      </w:r>
      <w:r>
        <w:rPr/>
        <w:t>、唐音があ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家は代々</w:t>
      </w:r>
      <w:r>
        <w:rPr>
          <w:u w:val="single"/>
        </w:rPr>
        <w:t>醸酒</w:t>
      </w:r>
      <w:r>
        <w:rPr/>
        <w:t>を生業と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乾燥して</w:t>
      </w:r>
      <w:r>
        <w:rPr>
          <w:u w:val="single"/>
        </w:rPr>
        <w:t>口唇</w:t>
      </w:r>
      <w:r>
        <w:rPr/>
        <w:t>がひりひり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子どもの</w:t>
      </w:r>
      <w:r>
        <w:rPr>
          <w:u w:val="single"/>
        </w:rPr>
        <w:t>情操</w:t>
      </w:r>
      <w:r>
        <w:rPr/>
        <w:t>教育に注目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世界</w:t>
      </w:r>
      <w:r>
        <w:rPr>
          <w:u w:val="single"/>
        </w:rPr>
        <w:t>恐慌</w:t>
      </w:r>
      <w:r>
        <w:rPr/>
        <w:t>が発生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詩歌を</w:t>
      </w:r>
      <w:r>
        <w:rPr>
          <w:u w:val="single"/>
        </w:rPr>
        <w:t>吟詠</w:t>
      </w:r>
      <w:r>
        <w:rPr/>
        <w:t>する会に参加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自分の過ちに</w:t>
      </w:r>
      <w:r>
        <w:rPr>
          <w:u w:val="single"/>
        </w:rPr>
        <w:t>悔悟</w:t>
      </w:r>
      <w:r>
        <w:rPr/>
        <w:t>の念が尽き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亡くなった友への</w:t>
      </w:r>
      <w:r>
        <w:rPr>
          <w:u w:val="single"/>
        </w:rPr>
        <w:t>哀惜</w:t>
      </w:r>
      <w:r>
        <w:rPr/>
        <w:t>の念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緊張して</w:t>
      </w:r>
      <w:r>
        <w:rPr>
          <w:u w:val="single"/>
        </w:rPr>
        <w:t>上唇</w:t>
      </w:r>
      <w:r>
        <w:rPr/>
        <w:t>をなめ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地方の産業</w:t>
      </w:r>
      <w:r>
        <w:rPr>
          <w:u w:val="single"/>
        </w:rPr>
        <w:t>振興</w:t>
      </w:r>
      <w:r>
        <w:rPr/>
        <w:t>に努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u w:val="single"/>
        </w:rPr>
        <w:t>操</w:t>
      </w:r>
      <w:r>
        <w:rPr/>
        <w:t>をきちんと守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仕送りを生活費に</w:t>
      </w:r>
      <w:r>
        <w:rPr>
          <w:u w:val="single"/>
        </w:rPr>
        <w:t>充当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語群の読みを漢字に直し四字熟語を完成させなさい</w:t>
      </w:r>
    </w:p>
    <w:p>
      <w:pPr>
        <w:pStyle w:val="Normal"/>
        <w:rPr/>
      </w:pPr>
      <w:r>
        <w:rPr>
          <w:lang w:eastAsia="zh-TW"/>
        </w:rPr>
        <w:t>１　枝葉（　</w:t>
      </w:r>
      <w:r>
        <w:rPr/>
        <w:t>末節</w:t>
      </w:r>
      <w:r>
        <w:rPr>
          <w:lang w:eastAsia="zh-TW"/>
        </w:rPr>
        <w:t>　）　　２　（　</w:t>
      </w:r>
      <w:r>
        <w:rPr/>
        <w:t>疾風</w:t>
      </w:r>
      <w:r>
        <w:rPr>
          <w:lang w:eastAsia="zh-TW"/>
        </w:rPr>
        <w:t>　）迅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　紳士（　</w:t>
      </w:r>
      <w:r>
        <w:rPr/>
        <w:t>淑女</w:t>
      </w:r>
      <w:r>
        <w:rPr>
          <w:lang w:eastAsia="zh-TW"/>
        </w:rPr>
        <w:t>　）　　４　（　</w:t>
      </w:r>
      <w:r>
        <w:rPr/>
        <w:t>是非</w:t>
      </w:r>
      <w:r>
        <w:rPr>
          <w:lang w:eastAsia="zh-TW"/>
        </w:rPr>
        <w:t>　）曲直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　</w:t>
      </w:r>
      <w:r>
        <w:rPr/>
        <w:t>空中</w:t>
      </w:r>
      <w:r>
        <w:rPr>
          <w:lang w:eastAsia="zh-TW"/>
        </w:rPr>
        <w:t>（　</w:t>
      </w:r>
      <w:r>
        <w:rPr/>
        <w:t>楼閣</w:t>
      </w:r>
      <w:r>
        <w:rPr>
          <w:lang w:eastAsia="zh-TW"/>
        </w:rPr>
        <w:t>　）　　６　（　</w:t>
      </w:r>
      <w:r>
        <w:rPr/>
        <w:t>極楽</w:t>
      </w:r>
      <w:r>
        <w:rPr>
          <w:lang w:eastAsia="zh-TW"/>
        </w:rPr>
        <w:t>　）</w:t>
      </w:r>
      <w:r>
        <w:rPr/>
        <w:t>浄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　寛仁（　</w:t>
      </w:r>
      <w:r>
        <w:rPr/>
        <w:t>大度</w:t>
      </w:r>
      <w:r>
        <w:rPr>
          <w:lang w:eastAsia="zh-TW"/>
        </w:rPr>
        <w:t>　）　　８　（　</w:t>
      </w:r>
      <w:r>
        <w:rPr/>
        <w:t>百鬼</w:t>
      </w:r>
      <w:r>
        <w:rPr>
          <w:lang w:eastAsia="zh-TW"/>
        </w:rPr>
        <w:t>　）</w:t>
      </w:r>
      <w:r>
        <w:rPr/>
        <w:t>夜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９　自縄（　自縛　）　　</w:t>
      </w:r>
      <w:r>
        <w:rPr>
          <w:lang w:eastAsia="zh-TW"/>
        </w:rPr>
        <w:t>10</w:t>
      </w:r>
      <w:r>
        <w:rPr>
          <w:lang w:eastAsia="zh-TW"/>
        </w:rPr>
        <w:t>　（　巧遅　）拙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1</w:t>
      </w:r>
      <w:r>
        <w:rPr>
          <w:lang w:eastAsia="zh-TW"/>
        </w:rPr>
        <w:t>　遠慮（　</w:t>
      </w:r>
      <w:r>
        <w:rPr/>
        <w:t>会釈</w:t>
      </w:r>
      <w:r>
        <w:rPr>
          <w:lang w:eastAsia="zh-TW"/>
        </w:rPr>
        <w:t>　）　　</w:t>
      </w:r>
      <w:r>
        <w:rPr>
          <w:lang w:eastAsia="zh-TW"/>
        </w:rPr>
        <w:t>12</w:t>
      </w:r>
      <w:r>
        <w:rPr>
          <w:lang w:eastAsia="zh-TW"/>
        </w:rPr>
        <w:t>　（　</w:t>
      </w:r>
      <w:r>
        <w:rPr/>
        <w:t>旧態</w:t>
      </w:r>
      <w:r>
        <w:rPr>
          <w:lang w:eastAsia="zh-TW"/>
        </w:rPr>
        <w:t>　）依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3</w:t>
      </w:r>
      <w:r>
        <w:rPr>
          <w:lang w:eastAsia="zh-TW"/>
        </w:rPr>
        <w:t>　冷汗（　</w:t>
      </w:r>
      <w:r>
        <w:rPr/>
        <w:t>三寸</w:t>
      </w:r>
      <w:r>
        <w:rPr>
          <w:lang w:eastAsia="zh-TW"/>
        </w:rPr>
        <w:t>　）　　</w:t>
      </w:r>
      <w:r>
        <w:rPr>
          <w:lang w:eastAsia="zh-TW"/>
        </w:rPr>
        <w:t>14</w:t>
      </w:r>
      <w:r>
        <w:rPr>
          <w:lang w:eastAsia="zh-TW"/>
        </w:rPr>
        <w:t>　（　</w:t>
      </w:r>
      <w:r>
        <w:rPr/>
        <w:t>合従</w:t>
      </w:r>
      <w:r>
        <w:rPr>
          <w:lang w:eastAsia="zh-TW"/>
        </w:rPr>
        <w:t>　）連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　エシャク　　ガッショウ　キュウタイ　コウチ</w:t>
      </w:r>
    </w:p>
    <w:p>
      <w:pPr>
        <w:pStyle w:val="Normal"/>
        <w:rPr/>
      </w:pPr>
      <w:r>
        <w:rPr/>
        <w:t>　　　ゴクラク　　サンズン　　シップウ　　ジバク</w:t>
      </w:r>
    </w:p>
    <w:p>
      <w:pPr>
        <w:pStyle w:val="Normal"/>
        <w:rPr/>
      </w:pPr>
      <w:r>
        <w:rPr/>
        <w:t>　　　シュクジョ　ゼヒ　　　　タイド　　　ヒャッキ</w:t>
      </w:r>
    </w:p>
    <w:p>
      <w:pPr>
        <w:pStyle w:val="Normal"/>
        <w:rPr/>
      </w:pPr>
      <w:r>
        <w:rPr/>
        <w:t>　　　マッセツ　　ロウカ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14:00Z</dcterms:created>
  <dc:creator>USER</dc:creator>
  <dc:description/>
  <dc:language>en-US</dc:language>
  <cp:lastModifiedBy>青夢舎</cp:lastModifiedBy>
  <cp:lastPrinted>2010-06-12T12:22:00Z</cp:lastPrinted>
  <dcterms:modified xsi:type="dcterms:W3CDTF">2011-04-22T23:35:00Z</dcterms:modified>
  <cp:revision>3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