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３</w:t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  <w:t>１　鍛え上げられたガンケンな肉体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照りが続き村はキカツに苦しん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困難にカンゼンと立ち向か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加入する損害保険のヤッカンを調べ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追い込まれてキュウヨの策に出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れぞれテキギ休憩してくださ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ウオガシでせりが行わ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敵軍を前後からキョウゲキ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話し合いはフンキュウ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身寄りのないお墓のエコウ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王様のニセモノが出没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新春をキョウガ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達のキュウジョウに立ち上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ひたすら一点をギョウシ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キョウキンを開いて話し合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神仏からのクドクを願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生活にキュウハクする人々が増え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奈良のイチグウに居を構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祖父は古典にツウギョウし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>
          <w:u w:val="single"/>
        </w:rPr>
        <w:t>カイキン</w:t>
      </w:r>
      <w:r>
        <w:rPr/>
        <w:t>シャツにアイロンを掛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偉大な師の教えにキエ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ケイリュウで遊ぶ子どもたち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ケイチョウ電報を利用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豚肉のクンセイをつく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ケイセツの功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ジギにかなったあいさつ文を考え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友人に万引きのケンギがかか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長唄をギンエイする趣味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大使を本国にショウカ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おじはキンゲン実直な人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クンプウの吹く季節となりま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会社のテイカンを読み上げ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葬儀はいよいよシュッカンを迎え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新年のケイシュクの宴に出席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送り仮名も含めて漢字に直しなさい</w:t>
      </w:r>
    </w:p>
    <w:p>
      <w:pPr>
        <w:pStyle w:val="Normal"/>
        <w:rPr/>
      </w:pPr>
      <w:r>
        <w:rPr/>
        <w:t>１　扉に指をハサンデしま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失策続きで進退にキワマッタ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皇帝に近臣がウヤウヤシイ礼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寒さが少しずつヤワライデき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自らをイヤシメルような言動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仲間と協力して新しい企業をオコス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君のイツワラナイ心を教えて下さ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相手陣をオトシイレルことに成功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旅はウイもの辛いもの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肉汁の</w:t>
      </w:r>
      <w:r>
        <w:rPr>
          <w:u w:val="single"/>
        </w:rPr>
        <w:t>シタタリ</w:t>
      </w:r>
      <w:r>
        <w:rPr/>
        <w:t>落ちるハンバーグ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さわやかな風のカオル季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目標達成に全力をアゲ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以前からの悪癖をタメ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特技は即興で漢詩をギンジルこと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油アゲを買ってく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弱い者をシイタゲテはいけ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学生時代をカエリミテ思いにふ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何事もなかったかのようにヨソオウ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相手との間合いを少しセバメル　　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先輩のクントウを受けて勉学に励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寺院のラッケイ供養が行わ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セッケイを登って山頂を目指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母はこの頃キゲンがい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一族にケイジが相次ぎ皆で祝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はケッシュツした才能の持ち主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大カンタイが海原を進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ケンジョウ語はへりくだった表現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大活躍してシュクン賞を受賞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週</w:t>
      </w:r>
      <w:r>
        <w:rPr/>
        <w:t>1</w:t>
      </w:r>
      <w:r>
        <w:rPr/>
        <w:t>回シギンを習いに行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アカツキの空に明星が輝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勇猛なゴウケツの銅像が立つ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カンコドリが鳴くさびれた商店街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エリモトをゆるめてゆったり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彼の振る舞いはキキョウに映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伝染病のホキン者を隔離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コンギョウは見事な朝焼けだ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群衆が出口めがけてサット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思いがけない贈り物にカンキワま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キュウクツな座席に難儀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キュウすれば通ず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政治家の汚職事件をキュウメイ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事件の記事が雑誌にケイサイさ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勝敗は試合のチュウバンで決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豊かな自然の恵みをキョウジュ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お世話になった方にベンギを図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古い遺跡からセッカンが出土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不審者をきびしくキツモ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二塁走者をキョウサツ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大変な事態を招きをイカンに思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司会者のオンドで一本締めを行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新総裁にキョウジュンの意を示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相手の非をキュウダ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基本的人権をキョウユ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</w:t>
      </w:r>
      <w:r>
        <w:rPr>
          <w:u w:val="single"/>
        </w:rPr>
        <w:t>カンサン</w:t>
      </w:r>
      <w:r>
        <w:rPr/>
        <w:t>とした休日のオフィス街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途上国に開発資金をシャッカ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日々のカテを農耕で得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カンタイ気候の特徴を調べ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キョヒ</w:t>
      </w:r>
      <w:r>
        <w:rPr/>
        <w:t>を投じてダムを建設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異教徒にもカンヨウな態度が大事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特売で円高差益をカンゲ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この建物はとてもガンジョウ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ガイハクな知識の持ち主になりた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カンセイな住宅街を歩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ゲネツザイの効き目が出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慢性の内臓シッカンに悩ま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キカンを先頭に出航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テイコウ勢力を追い払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試験間近でアンカンとしてられ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ザットウの中で友人に出会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親子でシオヒガりを楽し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空港建設は国のチョッカツ事業だ　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５</w:t>
      </w:r>
    </w:p>
    <w:p>
      <w:pPr>
        <w:pStyle w:val="Normal"/>
        <w:rPr/>
      </w:pPr>
      <w:r>
        <w:rPr/>
        <w:t>一　次のカタカナ部分を漢字に直しなさい（同音異字）</w:t>
      </w:r>
    </w:p>
    <w:p>
      <w:pPr>
        <w:pStyle w:val="Normal"/>
        <w:rPr/>
      </w:pPr>
      <w:r>
        <w:rPr/>
        <w:t>１　仕事を退職してインキョ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古くからのインシュウを打破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ゲイイン暴食は身体によく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当たりが悪いインキな土地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怠惰なままエツラクにおぼれる日々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探偵の推理能力はタクエツし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皇帝陛下にハイエツ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エツラン室で資料を調べ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大キョウコウの影響で倒産が増加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山間のキョウコクを走る鉄道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彼はギキョク作家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嘘の供述をしたギショウ罪の容疑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ギタイを見せて天敵を欺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厳粛な式の開始前にイギを正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グウゾウ崇拝を禁止する宗教は多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トウグウ御所からお呼びがかか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採決前に最後のホウカツ審議を行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車輪にジュンカツユをぬ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干ばつの続くカッスイ期に突入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（同音異義語）</w:t>
      </w:r>
    </w:p>
    <w:p>
      <w:pPr>
        <w:pStyle w:val="Normal"/>
        <w:rPr/>
      </w:pPr>
      <w:r>
        <w:rPr/>
        <w:t>１　彼女はいつもケンキョな人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違法駐車を一斉にケンキョ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歯の並び具合をキョウセ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察がキョウセイ捜査に乗り出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度重なる違反にケイコクを行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美しいケイコクの風景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国外からのキョウイに備える　　　　（　　　　　　）</w:t>
      </w:r>
    </w:p>
    <w:p>
      <w:pPr>
        <w:pStyle w:val="Normal"/>
        <w:rPr/>
      </w:pPr>
      <w:r>
        <w:rPr/>
        <w:t>８　キョウイ的な経済成長を果た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祖父のキトクの知らせが入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人はキトク権を手放そうとし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ラッカン的な判断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完成した作品にラッカンを押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危地から何とかセイカ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状況の推移をセイカ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内憂（　　　　　　）　　２　（　　　　　　）玉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孤軍（　　　　　　）　　４　（　　　　　　）休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悪戦</w:t>
      </w:r>
      <w:r>
        <w:rPr>
          <w:lang w:eastAsia="zh-TW"/>
        </w:rPr>
        <w:t>（　　　　　　）　　６　（　　　　　　）大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　愛別（　　　　　　）　　８　（　　　　　　）白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深山（　　　　　　）　　</w:t>
      </w:r>
      <w:r>
        <w:rPr>
          <w:lang w:eastAsia="zh-TW"/>
        </w:rPr>
        <w:t>10</w:t>
      </w:r>
      <w:r>
        <w:rPr>
          <w:lang w:eastAsia="zh-TW"/>
        </w:rPr>
        <w:t>　（　　　　　　）兼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ガイカン　　カンニン　　　カンワ　　　キンカ</w:t>
      </w:r>
    </w:p>
    <w:p>
      <w:pPr>
        <w:pStyle w:val="Normal"/>
        <w:ind w:firstLine="582"/>
        <w:rPr/>
      </w:pPr>
      <w:r>
        <w:rPr/>
        <w:t>クトウ　　　サイショク　　セイテン　　フントウ</w:t>
      </w:r>
    </w:p>
    <w:p>
      <w:pPr>
        <w:pStyle w:val="Normal"/>
        <w:ind w:firstLine="582"/>
        <w:rPr/>
      </w:pPr>
      <w:r>
        <w:rPr/>
        <w:t>ユウコク　　リ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/>
        <w:t>架空</w:t>
      </w:r>
      <w:r>
        <w:rPr>
          <w:lang w:eastAsia="zh-TW"/>
        </w:rPr>
        <w:t>（　　　　）２</w:t>
      </w:r>
      <w:r>
        <w:rPr>
          <w:rFonts w:eastAsia="Century"/>
          <w:lang w:eastAsia="zh-TW"/>
        </w:rPr>
        <w:t xml:space="preserve"> </w:t>
      </w:r>
      <w:r>
        <w:rPr/>
        <w:t>強壮</w:t>
      </w:r>
      <w:r>
        <w:rPr>
          <w:lang w:eastAsia="zh-TW"/>
        </w:rPr>
        <w:t>（　　　　）３</w:t>
      </w:r>
      <w:r>
        <w:rPr>
          <w:rFonts w:eastAsia="Century"/>
          <w:lang w:eastAsia="zh-TW"/>
        </w:rPr>
        <w:t xml:space="preserve"> </w:t>
      </w:r>
      <w:r>
        <w:rPr/>
        <w:t>困苦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心配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無口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貢献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７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残念（　　　　）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祝福（　　　　）９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難点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強情（　　　　）</w:t>
      </w:r>
      <w:r>
        <w:rPr>
          <w:lang w:eastAsia="zh-TW"/>
        </w:rPr>
        <w:t xml:space="preserve">11 </w:t>
      </w:r>
      <w:r>
        <w:rPr>
          <w:lang w:eastAsia="zh-TW"/>
        </w:rPr>
        <w:t>熟知（　　　　）</w:t>
      </w:r>
      <w:r>
        <w:rPr>
          <w:lang w:eastAsia="zh-TW"/>
        </w:rPr>
        <w:t xml:space="preserve">12 </w:t>
      </w:r>
      <w:r>
        <w:rPr>
          <w:lang w:eastAsia="zh-TW"/>
        </w:rPr>
        <w:t>陰謀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貧乏（　　　　）</w:t>
      </w:r>
      <w:r>
        <w:rPr>
          <w:lang w:eastAsia="zh-TW"/>
        </w:rPr>
        <w:t xml:space="preserve">14 </w:t>
      </w:r>
      <w:r>
        <w:rPr>
          <w:lang w:eastAsia="zh-TW"/>
        </w:rPr>
        <w:t>功名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75" w:hanging="775"/>
        <w:rPr>
          <w:lang w:eastAsia="zh-TW"/>
        </w:rPr>
      </w:pPr>
      <w:r>
        <w:rPr>
          <w:lang w:eastAsia="zh-TW"/>
        </w:rPr>
        <w:t>字群：　遺　辛　虚　略　殊　酸　固　暁　困　憾　策　賀　健　慶　構　寄　寡　陥　憂　黙　与　欠　頑　頑　窮　勲　通　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汚濁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威圧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分割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潤沢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下賜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恭順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７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寛容（　　　　）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横柄（　　　　）９</w:t>
      </w:r>
      <w:r>
        <w:rPr>
          <w:rFonts w:eastAsia="Century"/>
          <w:lang w:eastAsia="zh-CN"/>
        </w:rPr>
        <w:t xml:space="preserve"> </w:t>
      </w:r>
      <w:r>
        <w:rPr/>
        <w:t>受諾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字群：　謙　渇　一　上　狭　括　献　澄　虚　枯　</w:t>
      </w:r>
      <w:r>
        <w:rPr/>
        <w:t>反</w:t>
      </w:r>
    </w:p>
    <w:p>
      <w:pPr>
        <w:pStyle w:val="Normal"/>
        <w:ind w:firstLine="775"/>
        <w:rPr/>
      </w:pPr>
      <w:r>
        <w:rPr>
          <w:lang w:eastAsia="zh-CN"/>
        </w:rPr>
        <w:t>懐　</w:t>
      </w:r>
      <w:r>
        <w:rPr/>
        <w:t>量　拒　絶　清　柔　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かいこのマユから生糸を採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弓のツルが切れてしまっ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コウコの絶賛を博した展覧会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オウコウ貴族たちの華やかな生活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回復の兆しがケンチョにあら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寺院のクリを改修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ケンシの価格が暴落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ケンスイを繰り返して腕力を鍛え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セキとして声なし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ゴバンの目のように整った街路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チョウコウの川下りを満喫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病気のチョウコウに気づ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カイロを忍ばせて暖ま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新しい国がコウリュ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あの学校は質実ゴウケンな校風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ハヤクで映画に出演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ロウレンな話術にたけた政治家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道路のソッコウに財布を落と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オンキョウな物腰の女官たち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彼の言動はキョウゲキの至り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収入と支出のキンコウを保つ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コウセキソウは氷河期の地層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琴に合わせてゲンカをうた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サンケンは戦前の主要産物で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キョウリョウな考え方はよく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これからザンジ休憩とし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商品にアタイをつ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隣国が献上品を納めにライコ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前の受験者とコクジした内容の答案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空からラッカサンが降りてく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シヨウ末節にこだわり過ぎ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優勝して天皇シハイを手に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君子の用いる印鑑をギョジと呼ぶ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砂浜を走ってカシを鍛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妹は小さな劇団をシュサイ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キョウサ扇動の容疑で起訴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ジヨウに富んだ食事を心が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現金のサシュ事件を捜査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長男である彼があの家のシシ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サイショウとして国王を補佐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バンガサを差して歩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秘伝の技術をエトク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南極海をサイヒョウ船が航行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サンバイズに浸した魚を食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障子のサンを掃除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アサリは</w:t>
      </w:r>
      <w:r>
        <w:rPr>
          <w:u w:val="single"/>
        </w:rPr>
        <w:t>ジミ</w:t>
      </w:r>
      <w:r>
        <w:rPr/>
        <w:t>に富んで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この工事のセシュはどなたです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とんでもない悪事がロケン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君の話は多くの点でシュコウでき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おじはサイセキ工場に勤めてい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遊びすぎてシンショウをつぶす　　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３（解答　兼読み取り）</w:t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  <w:t>１　鍛え上げられた</w:t>
      </w:r>
      <w:r>
        <w:rPr>
          <w:u w:val="single"/>
        </w:rPr>
        <w:t>頑健</w:t>
      </w:r>
      <w:r>
        <w:rPr/>
        <w:t>な肉体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照りが続き村は</w:t>
      </w:r>
      <w:r>
        <w:rPr>
          <w:u w:val="single"/>
        </w:rPr>
        <w:t>飢渇</w:t>
      </w:r>
      <w:r>
        <w:rPr/>
        <w:t>に苦しん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困難に</w:t>
      </w:r>
      <w:r>
        <w:rPr>
          <w:u w:val="single"/>
        </w:rPr>
        <w:t>敢然</w:t>
      </w:r>
      <w:r>
        <w:rPr/>
        <w:t>と立ち向か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加入する損害保険の</w:t>
      </w:r>
      <w:r>
        <w:rPr>
          <w:u w:val="single"/>
        </w:rPr>
        <w:t>約款</w:t>
      </w:r>
      <w:r>
        <w:rPr/>
        <w:t>を調べ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追い込まれて</w:t>
      </w:r>
      <w:r>
        <w:rPr>
          <w:u w:val="single"/>
        </w:rPr>
        <w:t>窮余</w:t>
      </w:r>
      <w:r>
        <w:rPr/>
        <w:t>の策に出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れぞれ</w:t>
      </w:r>
      <w:r>
        <w:rPr>
          <w:u w:val="single"/>
        </w:rPr>
        <w:t>適宜</w:t>
      </w:r>
      <w:r>
        <w:rPr/>
        <w:t>休憩してくださ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魚河岸</w:t>
      </w:r>
      <w:r>
        <w:rPr/>
        <w:t>でせりが行わ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敵軍を前後から</w:t>
      </w:r>
      <w:r>
        <w:rPr>
          <w:u w:val="single"/>
        </w:rPr>
        <w:t>挟撃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話し合いは</w:t>
      </w:r>
      <w:r>
        <w:rPr>
          <w:u w:val="single"/>
        </w:rPr>
        <w:t>紛糾</w:t>
      </w:r>
      <w:r>
        <w:rPr/>
        <w:t>した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身寄りのないお墓の</w:t>
      </w:r>
      <w:r>
        <w:rPr>
          <w:u w:val="single"/>
        </w:rPr>
        <w:t>回向</w:t>
      </w:r>
      <w:r>
        <w:rPr/>
        <w:t>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王様の</w:t>
      </w:r>
      <w:r>
        <w:rPr>
          <w:u w:val="single"/>
        </w:rPr>
        <w:t>偽者</w:t>
      </w:r>
      <w:r>
        <w:rPr/>
        <w:t>が出没し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新春を</w:t>
      </w:r>
      <w:r>
        <w:rPr>
          <w:u w:val="single"/>
        </w:rPr>
        <w:t>恭賀</w:t>
      </w:r>
      <w:r>
        <w:rPr/>
        <w:t>する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達の</w:t>
      </w:r>
      <w:r>
        <w:rPr>
          <w:u w:val="single"/>
        </w:rPr>
        <w:t>窮状</w:t>
      </w:r>
      <w:r>
        <w:rPr/>
        <w:t>に立ち上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ひたすら一点を</w:t>
      </w:r>
      <w:r>
        <w:rPr>
          <w:u w:val="single"/>
        </w:rPr>
        <w:t>凝視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胸襟</w:t>
      </w:r>
      <w:r>
        <w:rPr/>
        <w:t>を開いて話し合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神仏からの</w:t>
      </w:r>
      <w:r>
        <w:rPr>
          <w:u w:val="single"/>
        </w:rPr>
        <w:t>功徳</w:t>
      </w:r>
      <w:r>
        <w:rPr/>
        <w:t>を願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生活に</w:t>
      </w:r>
      <w:r>
        <w:rPr>
          <w:u w:val="single"/>
        </w:rPr>
        <w:t>窮迫</w:t>
      </w:r>
      <w:r>
        <w:rPr/>
        <w:t>する人々が増え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奈良の</w:t>
      </w:r>
      <w:r>
        <w:rPr>
          <w:u w:val="single"/>
        </w:rPr>
        <w:t>一隅</w:t>
      </w:r>
      <w:r>
        <w:rPr/>
        <w:t>に居を構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祖父は古典に</w:t>
      </w:r>
      <w:r>
        <w:rPr>
          <w:u w:val="single"/>
        </w:rPr>
        <w:t>通暁</w:t>
      </w:r>
      <w:r>
        <w:rPr/>
        <w:t>し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>
          <w:u w:val="single"/>
        </w:rPr>
        <w:t>開襟</w:t>
      </w:r>
      <w:r>
        <w:rPr/>
        <w:t>シャツにアイロンを掛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偉大な師の教えに</w:t>
      </w:r>
      <w:r>
        <w:rPr>
          <w:u w:val="single"/>
        </w:rPr>
        <w:t>帰依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渓流</w:t>
      </w:r>
      <w:r>
        <w:rPr/>
        <w:t>で遊ぶ子どもたち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慶弔</w:t>
      </w:r>
      <w:r>
        <w:rPr/>
        <w:t>電報を利用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豚肉の</w:t>
      </w:r>
      <w:r>
        <w:rPr>
          <w:u w:val="single"/>
        </w:rPr>
        <w:t>薫製</w:t>
      </w:r>
      <w:r>
        <w:rPr/>
        <w:t>をつく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</w:t>
      </w:r>
      <w:r>
        <w:rPr>
          <w:u w:val="single"/>
        </w:rPr>
        <w:t>蛍雪</w:t>
      </w:r>
      <w:r>
        <w:rPr/>
        <w:t>の功　　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</w:t>
      </w:r>
      <w:r>
        <w:rPr>
          <w:u w:val="single"/>
        </w:rPr>
        <w:t>時宜</w:t>
      </w:r>
      <w:r>
        <w:rPr/>
        <w:t>にかなったあいさつ文を考え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友人に万引きの</w:t>
      </w:r>
      <w:r>
        <w:rPr>
          <w:u w:val="single"/>
        </w:rPr>
        <w:t>嫌疑</w:t>
      </w:r>
      <w:r>
        <w:rPr/>
        <w:t>がかか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長唄を</w:t>
      </w:r>
      <w:r>
        <w:rPr>
          <w:u w:val="single"/>
        </w:rPr>
        <w:t>吟詠</w:t>
      </w:r>
      <w:r>
        <w:rPr/>
        <w:t>する趣味が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大使を本国に</w:t>
      </w:r>
      <w:r>
        <w:rPr>
          <w:u w:val="single"/>
        </w:rPr>
        <w:t>召還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おじは</w:t>
      </w:r>
      <w:r>
        <w:rPr>
          <w:u w:val="single"/>
        </w:rPr>
        <w:t>謹厳</w:t>
      </w:r>
      <w:r>
        <w:rPr/>
        <w:t>実直な人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薫風</w:t>
      </w:r>
      <w:r>
        <w:rPr/>
        <w:t>の吹く季節となりま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会社の</w:t>
      </w:r>
      <w:r>
        <w:rPr>
          <w:u w:val="single"/>
        </w:rPr>
        <w:t>定款</w:t>
      </w:r>
      <w:r>
        <w:rPr/>
        <w:t>を読み上げ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葬儀はいよいよ</w:t>
      </w:r>
      <w:r>
        <w:rPr>
          <w:u w:val="single"/>
        </w:rPr>
        <w:t>出棺</w:t>
      </w:r>
      <w:r>
        <w:rPr/>
        <w:t>を迎え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新年の</w:t>
      </w:r>
      <w:r>
        <w:rPr>
          <w:u w:val="single"/>
        </w:rPr>
        <w:t>慶祝</w:t>
      </w:r>
      <w:r>
        <w:rPr/>
        <w:t>の宴に出席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送り仮名も含めて答えなさい</w:t>
      </w:r>
    </w:p>
    <w:p>
      <w:pPr>
        <w:pStyle w:val="Normal"/>
        <w:rPr/>
      </w:pPr>
      <w:r>
        <w:rPr/>
        <w:t>１　扉に指を</w:t>
      </w:r>
      <w:r>
        <w:rPr>
          <w:u w:val="single"/>
        </w:rPr>
        <w:t>挟んで</w:t>
      </w:r>
      <w:r>
        <w:rPr/>
        <w:t>しま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失策続きで進退に</w:t>
      </w:r>
      <w:r>
        <w:rPr>
          <w:u w:val="single"/>
        </w:rPr>
        <w:t>窮まった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皇帝に近臣が</w:t>
      </w:r>
      <w:r>
        <w:rPr>
          <w:u w:val="single"/>
        </w:rPr>
        <w:t>恭しい</w:t>
      </w:r>
      <w:r>
        <w:rPr/>
        <w:t>礼を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寒さが少しずつ</w:t>
      </w:r>
      <w:r>
        <w:rPr>
          <w:u w:val="single"/>
        </w:rPr>
        <w:t>和らいで</w:t>
      </w:r>
      <w:r>
        <w:rPr/>
        <w:t>き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自らを</w:t>
      </w:r>
      <w:r>
        <w:rPr>
          <w:u w:val="single"/>
        </w:rPr>
        <w:t>卑しめる</w:t>
      </w:r>
      <w:r>
        <w:rPr/>
        <w:t>ような言動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仲間と協力して新しい企業を</w:t>
      </w:r>
      <w:r>
        <w:rPr>
          <w:u w:val="single"/>
        </w:rPr>
        <w:t>興す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君の</w:t>
      </w:r>
      <w:r>
        <w:rPr>
          <w:u w:val="single"/>
        </w:rPr>
        <w:t>偽らない</w:t>
      </w:r>
      <w:r>
        <w:rPr/>
        <w:t>心を教えて下さ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相手陣を</w:t>
      </w:r>
      <w:r>
        <w:rPr>
          <w:u w:val="single"/>
        </w:rPr>
        <w:t>陥れる</w:t>
      </w:r>
      <w:r>
        <w:rPr/>
        <w:t>ことに成功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旅は</w:t>
      </w:r>
      <w:r>
        <w:rPr>
          <w:u w:val="single"/>
        </w:rPr>
        <w:t>憂い</w:t>
      </w:r>
      <w:r>
        <w:rPr/>
        <w:t>もの辛いもの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肉汁の</w:t>
      </w:r>
      <w:r>
        <w:rPr>
          <w:u w:val="single"/>
        </w:rPr>
        <w:t>滴り</w:t>
      </w:r>
      <w:r>
        <w:rPr/>
        <w:t>落ちるハンバーグ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さわやかな風の</w:t>
      </w:r>
      <w:r>
        <w:rPr>
          <w:u w:val="single"/>
        </w:rPr>
        <w:t>薫る</w:t>
      </w:r>
      <w:r>
        <w:rPr/>
        <w:t>季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目標達成に全力を</w:t>
      </w:r>
      <w:r>
        <w:rPr>
          <w:u w:val="single"/>
        </w:rPr>
        <w:t>挙げ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以前からの悪癖を</w:t>
      </w:r>
      <w:r>
        <w:rPr>
          <w:u w:val="single"/>
        </w:rPr>
        <w:t>矯め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特技は即興で漢詩を</w:t>
      </w:r>
      <w:r>
        <w:rPr>
          <w:u w:val="single"/>
        </w:rPr>
        <w:t>吟じる</w:t>
      </w:r>
      <w:r>
        <w:rPr/>
        <w:t>こと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油</w:t>
      </w:r>
      <w:r>
        <w:rPr>
          <w:u w:val="single"/>
        </w:rPr>
        <w:t>揚げ</w:t>
      </w:r>
      <w:r>
        <w:rPr/>
        <w:t>を買ってく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弱い者を</w:t>
      </w:r>
      <w:r>
        <w:rPr>
          <w:u w:val="single"/>
        </w:rPr>
        <w:t>虐げて</w:t>
      </w:r>
      <w:r>
        <w:rPr/>
        <w:t>はいけ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学生時代を</w:t>
      </w:r>
      <w:r>
        <w:rPr>
          <w:u w:val="single"/>
        </w:rPr>
        <w:t>顧みて</w:t>
      </w:r>
      <w:r>
        <w:rPr/>
        <w:t>思いにふ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何事もなかったかのように</w:t>
      </w:r>
      <w:r>
        <w:rPr>
          <w:u w:val="single"/>
        </w:rPr>
        <w:t>装う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相手との間合いを少し</w:t>
      </w:r>
      <w:r>
        <w:rPr>
          <w:u w:val="single"/>
        </w:rPr>
        <w:t>狭める</w:t>
      </w:r>
      <w:r>
        <w:rPr/>
        <w:t>　　　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４（解答　兼読み取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先輩の</w:t>
      </w:r>
      <w:r>
        <w:rPr>
          <w:u w:val="single"/>
        </w:rPr>
        <w:t>薫陶</w:t>
      </w:r>
      <w:r>
        <w:rPr/>
        <w:t>を受けて勉学に励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寺院の</w:t>
      </w:r>
      <w:r>
        <w:rPr>
          <w:u w:val="single"/>
        </w:rPr>
        <w:t>落慶</w:t>
      </w:r>
      <w:r>
        <w:rPr/>
        <w:t>供養が行わ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雪渓</w:t>
      </w:r>
      <w:r>
        <w:rPr/>
        <w:t>を登って山頂を目指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母はこの頃</w:t>
      </w:r>
      <w:r>
        <w:rPr>
          <w:u w:val="single"/>
        </w:rPr>
        <w:t>機嫌</w:t>
      </w:r>
      <w:r>
        <w:rPr/>
        <w:t>がい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一族に</w:t>
      </w:r>
      <w:r>
        <w:rPr>
          <w:u w:val="single"/>
        </w:rPr>
        <w:t>慶事</w:t>
      </w:r>
      <w:r>
        <w:rPr/>
        <w:t>が相次ぎ皆で祝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は</w:t>
      </w:r>
      <w:r>
        <w:rPr>
          <w:u w:val="single"/>
        </w:rPr>
        <w:t>傑出</w:t>
      </w:r>
      <w:r>
        <w:rPr/>
        <w:t>した才能の持ち主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大</w:t>
      </w:r>
      <w:r>
        <w:rPr>
          <w:u w:val="single"/>
        </w:rPr>
        <w:t>艦隊</w:t>
      </w:r>
      <w:r>
        <w:rPr/>
        <w:t>が海原を進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謙譲</w:t>
      </w:r>
      <w:r>
        <w:rPr/>
        <w:t>語はへりくだった表現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大活躍して</w:t>
      </w:r>
      <w:r>
        <w:rPr>
          <w:u w:val="single"/>
        </w:rPr>
        <w:t>殊勲</w:t>
      </w:r>
      <w:r>
        <w:rPr/>
        <w:t>賞を受賞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週</w:t>
      </w:r>
      <w:r>
        <w:rPr/>
        <w:t>1</w:t>
      </w:r>
      <w:r>
        <w:rPr/>
        <w:t>回</w:t>
      </w:r>
      <w:r>
        <w:rPr>
          <w:u w:val="single"/>
        </w:rPr>
        <w:t>詩吟</w:t>
      </w:r>
      <w:r>
        <w:rPr/>
        <w:t>を習いに行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暁</w:t>
      </w:r>
      <w:r>
        <w:rPr/>
        <w:t>の空に明星が輝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勇猛な</w:t>
      </w:r>
      <w:r>
        <w:rPr>
          <w:u w:val="single"/>
        </w:rPr>
        <w:t>豪傑</w:t>
      </w:r>
      <w:r>
        <w:rPr/>
        <w:t>の銅像が立つ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閑古鳥</w:t>
      </w:r>
      <w:r>
        <w:rPr/>
        <w:t>が鳴くさびれた商店街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襟元</w:t>
      </w:r>
      <w:r>
        <w:rPr/>
        <w:t>をゆるめてゆったり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彼の振る舞いは</w:t>
      </w:r>
      <w:r>
        <w:rPr>
          <w:u w:val="single"/>
        </w:rPr>
        <w:t>奇矯</w:t>
      </w:r>
      <w:r>
        <w:rPr/>
        <w:t>に映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伝染病の</w:t>
      </w:r>
      <w:r>
        <w:rPr>
          <w:u w:val="single"/>
        </w:rPr>
        <w:t>保菌</w:t>
      </w:r>
      <w:r>
        <w:rPr/>
        <w:t>者を隔離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今暁</w:t>
      </w:r>
      <w:r>
        <w:rPr/>
        <w:t>は見事な朝焼けだ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群衆が出口めがけて</w:t>
      </w:r>
      <w:r>
        <w:rPr>
          <w:u w:val="single"/>
        </w:rPr>
        <w:t>殺到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思いがけない贈り物に</w:t>
      </w:r>
      <w:r>
        <w:rPr>
          <w:u w:val="single"/>
        </w:rPr>
        <w:t>感極</w:t>
      </w:r>
      <w:r>
        <w:rPr/>
        <w:t>ま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</w:t>
      </w:r>
      <w:r>
        <w:rPr>
          <w:u w:val="single"/>
        </w:rPr>
        <w:t>窮屈</w:t>
      </w:r>
      <w:r>
        <w:rPr/>
        <w:t>な座席に難儀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</w:t>
      </w:r>
      <w:r>
        <w:rPr>
          <w:u w:val="single"/>
        </w:rPr>
        <w:t>窮</w:t>
      </w:r>
      <w:r>
        <w:rPr/>
        <w:t>すれば通ず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政治家の汚職事件を</w:t>
      </w:r>
      <w:r>
        <w:rPr>
          <w:u w:val="single"/>
        </w:rPr>
        <w:t>糾明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事件の記事が雑誌に</w:t>
      </w:r>
      <w:r>
        <w:rPr>
          <w:u w:val="single"/>
        </w:rPr>
        <w:t>掲載</w:t>
      </w:r>
      <w:r>
        <w:rPr/>
        <w:t>さ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勝敗は試合の</w:t>
      </w:r>
      <w:r>
        <w:rPr>
          <w:u w:val="single"/>
        </w:rPr>
        <w:t>中盤</w:t>
      </w:r>
      <w:r>
        <w:rPr/>
        <w:t>で決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豊かな自然の恵みを</w:t>
      </w:r>
      <w:r>
        <w:rPr>
          <w:u w:val="single"/>
        </w:rPr>
        <w:t>享受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お世話になった方に</w:t>
      </w:r>
      <w:r>
        <w:rPr>
          <w:u w:val="single"/>
        </w:rPr>
        <w:t>便宜</w:t>
      </w:r>
      <w:r>
        <w:rPr/>
        <w:t>を図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古い遺跡から</w:t>
      </w:r>
      <w:r>
        <w:rPr>
          <w:u w:val="single"/>
        </w:rPr>
        <w:t>石棺</w:t>
      </w:r>
      <w:r>
        <w:rPr/>
        <w:t>が出土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不審者をきびしく</w:t>
      </w:r>
      <w:r>
        <w:rPr>
          <w:u w:val="single"/>
        </w:rPr>
        <w:t>詰問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二塁走者を</w:t>
      </w:r>
      <w:r>
        <w:rPr>
          <w:u w:val="single"/>
        </w:rPr>
        <w:t>狭殺</w:t>
      </w:r>
      <w:r>
        <w:rPr/>
        <w:t>し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大変な事態を招きを</w:t>
      </w:r>
      <w:r>
        <w:rPr>
          <w:u w:val="single"/>
        </w:rPr>
        <w:t>遺憾</w:t>
      </w:r>
      <w:r>
        <w:rPr/>
        <w:t>に思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司会者の</w:t>
      </w:r>
      <w:r>
        <w:rPr>
          <w:u w:val="single"/>
        </w:rPr>
        <w:t>音頭</w:t>
      </w:r>
      <w:r>
        <w:rPr/>
        <w:t>で一本締めを行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新総裁に</w:t>
      </w:r>
      <w:r>
        <w:rPr>
          <w:u w:val="single"/>
        </w:rPr>
        <w:t>恭順</w:t>
      </w:r>
      <w:r>
        <w:rPr/>
        <w:t>の意を示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相手の非を</w:t>
      </w:r>
      <w:r>
        <w:rPr>
          <w:u w:val="single"/>
        </w:rPr>
        <w:t>糾弾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基本的人権を</w:t>
      </w:r>
      <w:r>
        <w:rPr>
          <w:u w:val="single"/>
        </w:rPr>
        <w:t>享有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</w:t>
      </w:r>
      <w:r>
        <w:rPr>
          <w:u w:val="single"/>
        </w:rPr>
        <w:t>閑散</w:t>
      </w:r>
      <w:r>
        <w:rPr/>
        <w:t>とした休日のオフィス街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途上国に開発資金を</w:t>
      </w:r>
      <w:r>
        <w:rPr>
          <w:u w:val="single"/>
        </w:rPr>
        <w:t>借款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日々の</w:t>
      </w:r>
      <w:r>
        <w:rPr>
          <w:u w:val="single"/>
        </w:rPr>
        <w:t>糧</w:t>
      </w:r>
      <w:r>
        <w:rPr/>
        <w:t>を農耕で得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</w:t>
      </w:r>
      <w:r>
        <w:rPr>
          <w:u w:val="single"/>
        </w:rPr>
        <w:t>寒帯</w:t>
      </w:r>
      <w:r>
        <w:rPr/>
        <w:t>気候の特徴を調べ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巨費</w:t>
      </w:r>
      <w:r>
        <w:rPr/>
        <w:t>を投じてダムを建設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異教徒にも</w:t>
      </w:r>
      <w:r>
        <w:rPr>
          <w:u w:val="single"/>
        </w:rPr>
        <w:t>寛容</w:t>
      </w:r>
      <w:r>
        <w:rPr/>
        <w:t>な態度が大事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特売で円高差益を</w:t>
      </w:r>
      <w:r>
        <w:rPr>
          <w:u w:val="single"/>
        </w:rPr>
        <w:t>還元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この建物はとても</w:t>
      </w:r>
      <w:r>
        <w:rPr>
          <w:u w:val="single"/>
        </w:rPr>
        <w:t>頑丈</w:t>
      </w:r>
      <w:r>
        <w:rPr/>
        <w:t>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</w:t>
      </w:r>
      <w:r>
        <w:rPr>
          <w:u w:val="single"/>
        </w:rPr>
        <w:t>該博</w:t>
      </w:r>
      <w:r>
        <w:rPr/>
        <w:t>な知識の持ち主になりた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>
          <w:u w:val="single"/>
        </w:rPr>
        <w:t>閑静</w:t>
      </w:r>
      <w:r>
        <w:rPr/>
        <w:t>な住宅街を歩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</w:t>
      </w:r>
      <w:r>
        <w:rPr>
          <w:u w:val="single"/>
        </w:rPr>
        <w:t>解熱剤</w:t>
      </w:r>
      <w:r>
        <w:rPr/>
        <w:t>の効き目が出てき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慢性の内臓</w:t>
      </w:r>
      <w:r>
        <w:rPr>
          <w:u w:val="single"/>
        </w:rPr>
        <w:t>疾患</w:t>
      </w:r>
      <w:r>
        <w:rPr/>
        <w:t>に悩ま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</w:t>
      </w:r>
      <w:r>
        <w:rPr>
          <w:u w:val="single"/>
        </w:rPr>
        <w:t>旗艦</w:t>
      </w:r>
      <w:r>
        <w:rPr/>
        <w:t>を先頭に出航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</w:t>
      </w:r>
      <w:r>
        <w:rPr>
          <w:u w:val="single"/>
        </w:rPr>
        <w:t>抵抗</w:t>
      </w:r>
      <w:r>
        <w:rPr/>
        <w:t>勢力を追い払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試験間近で</w:t>
      </w:r>
      <w:r>
        <w:rPr>
          <w:u w:val="single"/>
        </w:rPr>
        <w:t>安閑</w:t>
      </w:r>
      <w:r>
        <w:rPr/>
        <w:t>としてられ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</w:t>
      </w:r>
      <w:r>
        <w:rPr>
          <w:u w:val="single"/>
        </w:rPr>
        <w:t>雑踏</w:t>
      </w:r>
      <w:r>
        <w:rPr/>
        <w:t>の中で友人に出会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親子で</w:t>
      </w:r>
      <w:r>
        <w:rPr>
          <w:u w:val="single"/>
        </w:rPr>
        <w:t>潮干狩り</w:t>
      </w:r>
      <w:r>
        <w:rPr/>
        <w:t>を楽し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空港建設は国の</w:t>
      </w:r>
      <w:r>
        <w:rPr>
          <w:u w:val="single"/>
        </w:rPr>
        <w:t>直轄</w:t>
      </w:r>
      <w:r>
        <w:rPr/>
        <w:t>事業だ　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５（解答　兼読み取り）</w:t>
      </w:r>
    </w:p>
    <w:p>
      <w:pPr>
        <w:pStyle w:val="Normal"/>
        <w:rPr/>
      </w:pPr>
      <w:r>
        <w:rPr/>
        <w:t>一　次の傍線部の読みを答えなさい（同音異字）</w:t>
      </w:r>
    </w:p>
    <w:p>
      <w:pPr>
        <w:pStyle w:val="Normal"/>
        <w:rPr/>
      </w:pPr>
      <w:r>
        <w:rPr/>
        <w:t>１　仕事を退職して</w:t>
      </w:r>
      <w:r>
        <w:rPr>
          <w:u w:val="single"/>
        </w:rPr>
        <w:t>隠居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古くからの</w:t>
      </w:r>
      <w:r>
        <w:rPr>
          <w:u w:val="single"/>
        </w:rPr>
        <w:t>因習</w:t>
      </w:r>
      <w:r>
        <w:rPr/>
        <w:t>を打破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鯨飲</w:t>
      </w:r>
      <w:r>
        <w:rPr/>
        <w:t>暴食は身体によく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当たりが悪い</w:t>
      </w:r>
      <w:r>
        <w:rPr>
          <w:u w:val="single"/>
        </w:rPr>
        <w:t>陰気</w:t>
      </w:r>
      <w:r>
        <w:rPr/>
        <w:t>な土地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怠惰なまま</w:t>
      </w:r>
      <w:r>
        <w:rPr>
          <w:u w:val="single"/>
        </w:rPr>
        <w:t>悦楽</w:t>
      </w:r>
      <w:r>
        <w:rPr/>
        <w:t>におぼれる日々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探偵の推理能力は</w:t>
      </w:r>
      <w:r>
        <w:rPr>
          <w:u w:val="single"/>
        </w:rPr>
        <w:t>卓越</w:t>
      </w:r>
      <w:r>
        <w:rPr/>
        <w:t>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皇帝陛下に</w:t>
      </w:r>
      <w:r>
        <w:rPr>
          <w:u w:val="single"/>
        </w:rPr>
        <w:t>拝謁</w:t>
      </w:r>
      <w:r>
        <w:rPr/>
        <w:t>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閲覧</w:t>
      </w:r>
      <w:r>
        <w:rPr/>
        <w:t>室で資料を調べ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大</w:t>
      </w:r>
      <w:r>
        <w:rPr>
          <w:u w:val="single"/>
        </w:rPr>
        <w:t>恐慌</w:t>
      </w:r>
      <w:r>
        <w:rPr/>
        <w:t>の影響で倒産が増加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山間の</w:t>
      </w:r>
      <w:r>
        <w:rPr>
          <w:u w:val="single"/>
        </w:rPr>
        <w:t>峡谷</w:t>
      </w:r>
      <w:r>
        <w:rPr/>
        <w:t>を走る鉄道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彼は</w:t>
      </w:r>
      <w:r>
        <w:rPr>
          <w:u w:val="single"/>
        </w:rPr>
        <w:t>戯曲</w:t>
      </w:r>
      <w:r>
        <w:rPr/>
        <w:t>作家です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嘘の供述をした</w:t>
      </w:r>
      <w:r>
        <w:rPr>
          <w:u w:val="single"/>
        </w:rPr>
        <w:t>偽証</w:t>
      </w:r>
      <w:r>
        <w:rPr/>
        <w:t>罪の容疑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擬態</w:t>
      </w:r>
      <w:r>
        <w:rPr/>
        <w:t>を見せて天敵を欺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厳粛な式の開始前に</w:t>
      </w:r>
      <w:r>
        <w:rPr>
          <w:u w:val="single"/>
        </w:rPr>
        <w:t>威儀</w:t>
      </w:r>
      <w:r>
        <w:rPr/>
        <w:t>を正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偶像</w:t>
      </w:r>
      <w:r>
        <w:rPr/>
        <w:t>崇拝を禁止する宗教は多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東宮</w:t>
      </w:r>
      <w:r>
        <w:rPr/>
        <w:t>御所からお呼びがかか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採決前に最後の</w:t>
      </w:r>
      <w:r>
        <w:rPr>
          <w:u w:val="single"/>
        </w:rPr>
        <w:t>包括</w:t>
      </w:r>
      <w:r>
        <w:rPr/>
        <w:t>審議を行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車輪に</w:t>
      </w:r>
      <w:r>
        <w:rPr>
          <w:u w:val="single"/>
        </w:rPr>
        <w:t>潤滑油</w:t>
      </w:r>
      <w:r>
        <w:rPr/>
        <w:t>をぬ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干ばつの続く</w:t>
      </w:r>
      <w:r>
        <w:rPr>
          <w:u w:val="single"/>
        </w:rPr>
        <w:t>渇水</w:t>
      </w:r>
      <w:r>
        <w:rPr/>
        <w:t>期に突入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答えなさい（同音異義語）</w:t>
      </w:r>
    </w:p>
    <w:p>
      <w:pPr>
        <w:pStyle w:val="Normal"/>
        <w:rPr/>
      </w:pPr>
      <w:r>
        <w:rPr/>
        <w:t>１　彼女はいつも</w:t>
      </w:r>
      <w:r>
        <w:rPr>
          <w:u w:val="single"/>
        </w:rPr>
        <w:t>謙虚</w:t>
      </w:r>
      <w:r>
        <w:rPr/>
        <w:t>な人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違法駐車を一斉に</w:t>
      </w:r>
      <w:r>
        <w:rPr>
          <w:u w:val="single"/>
        </w:rPr>
        <w:t>検挙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歯の並び具合を</w:t>
      </w:r>
      <w:r>
        <w:rPr>
          <w:u w:val="single"/>
        </w:rPr>
        <w:t>矯正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察が</w:t>
      </w:r>
      <w:r>
        <w:rPr>
          <w:u w:val="single"/>
        </w:rPr>
        <w:t>強制</w:t>
      </w:r>
      <w:r>
        <w:rPr/>
        <w:t>捜査に乗り出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度重なる違反に</w:t>
      </w:r>
      <w:r>
        <w:rPr>
          <w:u w:val="single"/>
        </w:rPr>
        <w:t>警告</w:t>
      </w:r>
      <w:r>
        <w:rPr/>
        <w:t>を行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美しい</w:t>
      </w:r>
      <w:r>
        <w:rPr>
          <w:u w:val="single"/>
        </w:rPr>
        <w:t>渓谷</w:t>
      </w:r>
      <w:r>
        <w:rPr/>
        <w:t>の風景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国外からの</w:t>
      </w:r>
      <w:r>
        <w:rPr>
          <w:u w:val="single"/>
        </w:rPr>
        <w:t>脅威</w:t>
      </w:r>
      <w:r>
        <w:rPr/>
        <w:t>に備える　　　　　　（　　　　　　）</w:t>
      </w:r>
    </w:p>
    <w:p>
      <w:pPr>
        <w:pStyle w:val="Normal"/>
        <w:rPr/>
      </w:pPr>
      <w:r>
        <w:rPr/>
        <w:t>８　</w:t>
      </w:r>
      <w:r>
        <w:rPr>
          <w:u w:val="single"/>
        </w:rPr>
        <w:t>驚異</w:t>
      </w:r>
      <w:r>
        <w:rPr/>
        <w:t>的な経済成長を果た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祖父の</w:t>
      </w:r>
      <w:r>
        <w:rPr>
          <w:u w:val="single"/>
        </w:rPr>
        <w:t>危篤</w:t>
      </w:r>
      <w:r>
        <w:rPr/>
        <w:t>の知らせが入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人は</w:t>
      </w:r>
      <w:r>
        <w:rPr>
          <w:u w:val="single"/>
        </w:rPr>
        <w:t>既得</w:t>
      </w:r>
      <w:r>
        <w:rPr/>
        <w:t>権を手放そうとし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楽観</w:t>
      </w:r>
      <w:r>
        <w:rPr/>
        <w:t>的な判断を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完成した作品に</w:t>
      </w:r>
      <w:r>
        <w:rPr>
          <w:u w:val="single"/>
        </w:rPr>
        <w:t>落款</w:t>
      </w:r>
      <w:r>
        <w:rPr/>
        <w:t>を押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危地から何とか</w:t>
      </w:r>
      <w:r>
        <w:rPr>
          <w:u w:val="single"/>
        </w:rPr>
        <w:t>生還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状況の推移を</w:t>
      </w:r>
      <w:r>
        <w:rPr>
          <w:u w:val="single"/>
        </w:rPr>
        <w:t>静観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/>
      </w:pPr>
      <w:r>
        <w:rPr>
          <w:lang w:eastAsia="zh-CN"/>
        </w:rPr>
        <w:t>１　内憂（　外患　　　）　　２　（　金科　　　）玉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３　孤軍（　奮闘　　　）　　４　（　閑話　　　）休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悪戦</w:t>
      </w:r>
      <w:r>
        <w:rPr>
          <w:lang w:eastAsia="zh-TW"/>
        </w:rPr>
        <w:t>（　</w:t>
      </w:r>
      <w:r>
        <w:rPr/>
        <w:t>苦闘</w:t>
      </w:r>
      <w:r>
        <w:rPr>
          <w:lang w:eastAsia="zh-TW"/>
        </w:rPr>
        <w:t>　　　）　　６　（　</w:t>
      </w:r>
      <w:r>
        <w:rPr/>
        <w:t>寛仁</w:t>
      </w:r>
      <w:r>
        <w:rPr>
          <w:lang w:eastAsia="zh-TW"/>
        </w:rPr>
        <w:t>　　　）大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愛別（　離苦　　　）　　８　（　青天　　　）白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９　深山（　幽谷　　　）　　</w:t>
      </w:r>
      <w:r>
        <w:rPr>
          <w:lang w:eastAsia="zh-TW"/>
        </w:rPr>
        <w:t>10</w:t>
      </w:r>
      <w:r>
        <w:rPr>
          <w:lang w:eastAsia="zh-TW"/>
        </w:rPr>
        <w:t>　（　才色　　　）兼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ガイカン　　カンニン　　　カンワ　　　キンカ</w:t>
      </w:r>
    </w:p>
    <w:p>
      <w:pPr>
        <w:pStyle w:val="Normal"/>
        <w:ind w:firstLine="582"/>
        <w:rPr/>
      </w:pPr>
      <w:r>
        <w:rPr/>
        <w:t>クトウ　　　サイショク　　セイテン　　フントウ</w:t>
      </w:r>
    </w:p>
    <w:p>
      <w:pPr>
        <w:pStyle w:val="Normal"/>
        <w:ind w:firstLine="582"/>
        <w:rPr/>
      </w:pPr>
      <w:r>
        <w:rPr/>
        <w:t>ユウコク　　リ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架空（　虚構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強壮（　頑強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困苦（　辛酸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心配（　懸念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無口（　寡黙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貢献（　寄与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残念（　遺憾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祝福（　慶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難点（　欠陥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0</w:t>
      </w:r>
      <w:r>
        <w:rPr>
          <w:lang w:eastAsia="zh-TW"/>
        </w:rPr>
        <w:t>強情（　頑固　）</w:t>
      </w:r>
      <w:r>
        <w:rPr>
          <w:lang w:eastAsia="zh-TW"/>
        </w:rPr>
        <w:t xml:space="preserve">11 </w:t>
      </w:r>
      <w:r>
        <w:rPr>
          <w:lang w:eastAsia="zh-TW"/>
        </w:rPr>
        <w:t>熟知（　通暁　）</w:t>
      </w:r>
      <w:r>
        <w:rPr>
          <w:lang w:eastAsia="zh-TW"/>
        </w:rPr>
        <w:t xml:space="preserve">12 </w:t>
      </w:r>
      <w:r>
        <w:rPr>
          <w:lang w:eastAsia="zh-TW"/>
        </w:rPr>
        <w:t>陰謀（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策略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貧乏（　困窮　）</w:t>
      </w:r>
      <w:r>
        <w:rPr>
          <w:lang w:eastAsia="zh-TW"/>
        </w:rPr>
        <w:t xml:space="preserve">14 </w:t>
      </w:r>
      <w:r>
        <w:rPr>
          <w:lang w:eastAsia="zh-TW"/>
        </w:rPr>
        <w:t>功名（　殊勲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75" w:hanging="775"/>
        <w:rPr>
          <w:lang w:eastAsia="zh-TW"/>
        </w:rPr>
      </w:pPr>
      <w:r>
        <w:rPr>
          <w:lang w:eastAsia="zh-TW"/>
        </w:rPr>
        <w:t>字群：　遺　辛　虚　略　殊　酸　固　暁　困　憾　策　賀　健　慶　構　寄　寡　陥　憂　黙　与　欠　頑　頑　窮　勲　通　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汚濁（　清澄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威圧（　</w:t>
      </w:r>
      <w:r>
        <w:rPr/>
        <w:t>懐柔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分割（　</w:t>
      </w:r>
      <w:r>
        <w:rPr/>
        <w:t>一括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潤沢（　枯渇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下賜（　献上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恭順（　反逆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７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寛容（　狭量　）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横柄（　謙虚　）９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受諾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eastAsia="Century"/>
        </w:rPr>
        <w:t xml:space="preserve"> </w:t>
      </w:r>
      <w:r>
        <w:rPr>
          <w:lang w:eastAsia="zh-CN"/>
        </w:rPr>
        <w:t>拒絶</w:t>
      </w:r>
      <w:r>
        <w:rPr>
          <w:rFonts w:eastAsia="Century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字群：　謙　渇　一　上　狭　括　献　澄　虚　反　枯　</w:t>
      </w:r>
    </w:p>
    <w:p>
      <w:pPr>
        <w:pStyle w:val="Normal"/>
        <w:ind w:firstLine="775"/>
        <w:rPr/>
      </w:pPr>
      <w:r>
        <w:rPr>
          <w:lang w:eastAsia="zh-CN"/>
        </w:rPr>
        <w:t>懐　</w:t>
      </w:r>
      <w:r>
        <w:rPr/>
        <w:t>量　拒　絶　清　柔　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６（解答　兼読み取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傍線部の読みを答えなさい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かいこの</w:t>
      </w:r>
      <w:r>
        <w:rPr>
          <w:u w:val="single"/>
        </w:rPr>
        <w:t>繭</w:t>
      </w:r>
      <w:r>
        <w:rPr/>
        <w:t>から生糸を採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弓の</w:t>
      </w:r>
      <w:r>
        <w:rPr>
          <w:u w:val="single"/>
        </w:rPr>
        <w:t>弦</w:t>
      </w:r>
      <w:r>
        <w:rPr/>
        <w:t>が切れてしまっ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江湖</w:t>
      </w:r>
      <w:r>
        <w:rPr/>
        <w:t>の絶賛を博した展覧会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王侯</w:t>
      </w:r>
      <w:r>
        <w:rPr/>
        <w:t>貴族たちの華やかな生活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回復の兆しが</w:t>
      </w:r>
      <w:r>
        <w:rPr>
          <w:u w:val="single"/>
        </w:rPr>
        <w:t>顕著</w:t>
      </w:r>
      <w:r>
        <w:rPr/>
        <w:t>にあらわ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寺院の</w:t>
      </w:r>
      <w:r>
        <w:rPr>
          <w:u w:val="single"/>
        </w:rPr>
        <w:t>庫裏</w:t>
      </w:r>
      <w:r>
        <w:rPr/>
        <w:t>を改修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繭糸</w:t>
      </w:r>
      <w:r>
        <w:rPr/>
        <w:t>の価格が暴落し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懸垂</w:t>
      </w:r>
      <w:r>
        <w:rPr/>
        <w:t>を繰り返して腕力を鍛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寂</w:t>
      </w:r>
      <w:r>
        <w:rPr/>
        <w:t>として声なし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u w:val="single"/>
        </w:rPr>
        <w:t>碁盤</w:t>
      </w:r>
      <w:r>
        <w:rPr/>
        <w:t>の目のように整った街路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長江</w:t>
      </w:r>
      <w:r>
        <w:rPr/>
        <w:t>の川下りを満喫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病気の</w:t>
      </w:r>
      <w:r>
        <w:rPr>
          <w:u w:val="single"/>
        </w:rPr>
        <w:t>徴候</w:t>
      </w:r>
      <w:r>
        <w:rPr/>
        <w:t>に気づ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懐炉</w:t>
      </w:r>
      <w:r>
        <w:rPr/>
        <w:t>を忍ばせて暖ま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新しい国が</w:t>
      </w:r>
      <w:r>
        <w:rPr>
          <w:u w:val="single"/>
        </w:rPr>
        <w:t>興隆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あの学校は質実</w:t>
      </w:r>
      <w:r>
        <w:rPr>
          <w:u w:val="single"/>
        </w:rPr>
        <w:t>剛健</w:t>
      </w:r>
      <w:r>
        <w:rPr/>
        <w:t>な校風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端役</w:t>
      </w:r>
      <w:r>
        <w:rPr/>
        <w:t>で映画に出演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老練</w:t>
      </w:r>
      <w:r>
        <w:rPr/>
        <w:t>な話術にたけた政治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道路の</w:t>
      </w:r>
      <w:r>
        <w:rPr>
          <w:u w:val="single"/>
        </w:rPr>
        <w:t>側溝</w:t>
      </w:r>
      <w:r>
        <w:rPr/>
        <w:t>に財布を落と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温恭</w:t>
      </w:r>
      <w:r>
        <w:rPr/>
        <w:t>な物腰の女官たち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彼の言動は</w:t>
      </w:r>
      <w:r>
        <w:rPr>
          <w:u w:val="single"/>
        </w:rPr>
        <w:t>矯激</w:t>
      </w:r>
      <w:r>
        <w:rPr/>
        <w:t>の至り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収入と支出の</w:t>
      </w:r>
      <w:r>
        <w:rPr>
          <w:u w:val="single"/>
        </w:rPr>
        <w:t>均衡</w:t>
      </w:r>
      <w:r>
        <w:rPr/>
        <w:t>を保つ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洪積層</w:t>
      </w:r>
      <w:r>
        <w:rPr/>
        <w:t>は氷河期の地層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琴に合わせて</w:t>
      </w:r>
      <w:r>
        <w:rPr>
          <w:u w:val="single"/>
        </w:rPr>
        <w:t>弦歌</w:t>
      </w:r>
      <w:r>
        <w:rPr/>
        <w:t>をうた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u w:val="single"/>
        </w:rPr>
        <w:t>蚕繭</w:t>
      </w:r>
      <w:r>
        <w:rPr/>
        <w:t>は戦前の主要産物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</w:t>
      </w:r>
      <w:r>
        <w:rPr>
          <w:u w:val="single"/>
        </w:rPr>
        <w:t>狭量</w:t>
      </w:r>
      <w:r>
        <w:rPr/>
        <w:t>な考え方はよく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これから</w:t>
      </w:r>
      <w:r>
        <w:rPr>
          <w:u w:val="single"/>
        </w:rPr>
        <w:t>暫時</w:t>
      </w:r>
      <w:r>
        <w:rPr/>
        <w:t>休憩としま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商品に</w:t>
      </w:r>
      <w:r>
        <w:rPr>
          <w:u w:val="single"/>
        </w:rPr>
        <w:t>価</w:t>
      </w:r>
      <w:r>
        <w:rPr/>
        <w:t>をつけ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隣国が献上品を納めに</w:t>
      </w:r>
      <w:r>
        <w:rPr>
          <w:u w:val="single"/>
        </w:rPr>
        <w:t>来貢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前の受験者と</w:t>
      </w:r>
      <w:r>
        <w:rPr>
          <w:u w:val="single"/>
        </w:rPr>
        <w:t>酷似</w:t>
      </w:r>
      <w:r>
        <w:rPr/>
        <w:t>した内容の答案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空から</w:t>
      </w:r>
      <w:r>
        <w:rPr>
          <w:u w:val="single"/>
        </w:rPr>
        <w:t>落下傘</w:t>
      </w:r>
      <w:r>
        <w:rPr/>
        <w:t>が降りてく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枝葉</w:t>
      </w:r>
      <w:r>
        <w:rPr/>
        <w:t>末節にこだわり過ぎ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優勝して天皇シハイを手に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君子の用いる印鑑を</w:t>
      </w:r>
      <w:r>
        <w:rPr>
          <w:u w:val="single"/>
        </w:rPr>
        <w:t>御璽</w:t>
      </w:r>
      <w:r>
        <w:rPr/>
        <w:t>と呼ぶ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砂浜を走って</w:t>
      </w:r>
      <w:r>
        <w:rPr>
          <w:u w:val="single"/>
        </w:rPr>
        <w:t>下肢</w:t>
      </w:r>
      <w:r>
        <w:rPr/>
        <w:t>を鍛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妹は小さな劇団を</w:t>
      </w:r>
      <w:r>
        <w:rPr>
          <w:u w:val="single"/>
        </w:rPr>
        <w:t>主宰</w:t>
      </w:r>
      <w:r>
        <w:rPr/>
        <w:t>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</w:t>
      </w:r>
      <w:r>
        <w:rPr>
          <w:u w:val="single"/>
        </w:rPr>
        <w:t>教唆</w:t>
      </w:r>
      <w:r>
        <w:rPr/>
        <w:t>扇動の容疑で起訴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</w:t>
      </w:r>
      <w:r>
        <w:rPr>
          <w:u w:val="single"/>
        </w:rPr>
        <w:t>滋養</w:t>
      </w:r>
      <w:r>
        <w:rPr/>
        <w:t>に富んだ食事を心が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現金の</w:t>
      </w:r>
      <w:r>
        <w:rPr>
          <w:u w:val="single"/>
        </w:rPr>
        <w:t>詐取</w:t>
      </w:r>
      <w:r>
        <w:rPr/>
        <w:t>事件を捜査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長男である彼があの家の</w:t>
      </w:r>
      <w:r>
        <w:rPr>
          <w:u w:val="single"/>
        </w:rPr>
        <w:t>嗣子</w:t>
      </w:r>
      <w:r>
        <w:rPr/>
        <w:t>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</w:t>
      </w:r>
      <w:r>
        <w:rPr>
          <w:u w:val="single"/>
        </w:rPr>
        <w:t>宰相</w:t>
      </w:r>
      <w:r>
        <w:rPr/>
        <w:t>として国王を補佐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</w:t>
      </w:r>
      <w:r>
        <w:rPr>
          <w:u w:val="single"/>
        </w:rPr>
        <w:t>番傘</w:t>
      </w:r>
      <w:r>
        <w:rPr/>
        <w:t>を差して歩く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秘伝の技術を</w:t>
      </w:r>
      <w:r>
        <w:rPr>
          <w:u w:val="single"/>
        </w:rPr>
        <w:t>会得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南極海を</w:t>
      </w:r>
      <w:r>
        <w:rPr>
          <w:u w:val="single"/>
        </w:rPr>
        <w:t>砕氷</w:t>
      </w:r>
      <w:r>
        <w:rPr/>
        <w:t>船が航行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>
          <w:u w:val="single"/>
        </w:rPr>
        <w:t>三杯酢</w:t>
      </w:r>
      <w:r>
        <w:rPr/>
        <w:t>に浸した魚を食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障子の</w:t>
      </w:r>
      <w:r>
        <w:rPr>
          <w:u w:val="single"/>
        </w:rPr>
        <w:t>桟</w:t>
      </w:r>
      <w:r>
        <w:rPr/>
        <w:t>を掃除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アサリは</w:t>
      </w:r>
      <w:r>
        <w:rPr>
          <w:u w:val="single"/>
        </w:rPr>
        <w:t>滋味</w:t>
      </w:r>
      <w:r>
        <w:rPr/>
        <w:t>に富んで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この工事の</w:t>
      </w:r>
      <w:r>
        <w:rPr>
          <w:u w:val="single"/>
        </w:rPr>
        <w:t>施主</w:t>
      </w:r>
      <w:r>
        <w:rPr/>
        <w:t>はどなたです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とんでもない悪事が</w:t>
      </w:r>
      <w:r>
        <w:rPr>
          <w:u w:val="single"/>
        </w:rPr>
        <w:t>露顕</w:t>
      </w:r>
      <w:r>
        <w:rPr/>
        <w:t>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君の話は多くの点で</w:t>
      </w:r>
      <w:r>
        <w:rPr>
          <w:u w:val="single"/>
        </w:rPr>
        <w:t>首肯</w:t>
      </w:r>
      <w:r>
        <w:rPr/>
        <w:t>でき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おじは</w:t>
      </w:r>
      <w:r>
        <w:rPr>
          <w:u w:val="single"/>
        </w:rPr>
        <w:t>砕石</w:t>
      </w:r>
      <w:r>
        <w:rPr/>
        <w:t>工場に勤めてい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遊びすぎて</w:t>
      </w:r>
      <w:r>
        <w:rPr>
          <w:u w:val="single"/>
        </w:rPr>
        <w:t>身上</w:t>
      </w:r>
      <w:r>
        <w:rPr/>
        <w:t>をつぶす　　　　　（　　　　　　）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6:00Z</dcterms:created>
  <dc:creator>USER</dc:creator>
  <dc:description/>
  <dc:language>en-US</dc:language>
  <cp:lastModifiedBy>青夢舎</cp:lastModifiedBy>
  <cp:lastPrinted>2010-06-12T12:22:00Z</cp:lastPrinted>
  <dcterms:modified xsi:type="dcterms:W3CDTF">2011-04-18T07:52:00Z</dcterms:modified>
  <cp:revision>4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