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７</w:t>
      </w:r>
    </w:p>
    <w:p>
      <w:pPr>
        <w:pStyle w:val="Normal"/>
        <w:rPr/>
      </w:pPr>
      <w:r>
        <w:rPr/>
        <w:t>一　次のカタカナを漢字に直しなさい（同音同訓異字）</w:t>
      </w:r>
    </w:p>
    <w:p>
      <w:pPr>
        <w:pStyle w:val="Normal"/>
        <w:rPr/>
      </w:pPr>
      <w:r>
        <w:rPr/>
        <w:t>１　山頂から一筋のフンエンが立ち昇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フンマツ状の薬品を実験で用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コフンの発掘作業に参加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年末の締め切り目指してフンレイ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『ロボウの石』を読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キュウボウ生活が続いてうんざり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シボウを摂り過ぎないように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先輩のやり方をミナラッテ練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規客へ前例にナラッテ対応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（同音異義語）</w:t>
      </w:r>
    </w:p>
    <w:p>
      <w:pPr>
        <w:pStyle w:val="Normal"/>
        <w:rPr/>
      </w:pPr>
      <w:r>
        <w:rPr/>
        <w:t>１　このところ成績フシン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庭先にはなれをフシ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妹にエンダンが持ち上が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エンダンに立って教授が講義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複数の大企業を経営する大フゴウ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お互いの過去の記憶がフゴウ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この作品はホンポウ初公開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ホンポウな振る舞いが彼女の持ち味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近所でユウカイ未遂事件が発生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氷がユウカイして水にな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新党の政策コウリョウを定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コウリョウとした原野が続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住所、氏名をメイキして郵送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恩師の言葉を心にメイキ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最近の彼はハキに乏し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使わなくなった資料をハキ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大勢のチョウシュウを前に演説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合宿費を部員からチョウシュ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大言（　　　　　　）　　２　（　　　　　　）夢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</w:t>
      </w:r>
      <w:r>
        <w:rPr/>
        <w:t>器用</w:t>
      </w:r>
      <w:r>
        <w:rPr>
          <w:lang w:eastAsia="zh-TW"/>
        </w:rPr>
        <w:t>（　　　　　　）　　４　（　　　　　　）</w:t>
      </w:r>
      <w:r>
        <w:rPr/>
        <w:t>止水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勢力（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：　スイセイ　　　ソウゴ　　　　ハクチュウ</w:t>
      </w:r>
    </w:p>
    <w:p>
      <w:pPr>
        <w:pStyle w:val="Normal"/>
        <w:rPr/>
      </w:pPr>
      <w:r>
        <w:rPr/>
        <w:t>　　　　ビンボウ　　　メイキョ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カタカナを漢字に直しなさい</w:t>
      </w:r>
    </w:p>
    <w:p>
      <w:pPr>
        <w:pStyle w:val="Normal"/>
        <w:rPr/>
      </w:pPr>
      <w:r>
        <w:rPr/>
        <w:t>１　超高層ビルの立ち並ぶ</w:t>
      </w:r>
      <w:r>
        <w:rPr>
          <w:u w:val="single"/>
        </w:rPr>
        <w:t>マテンロウ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引く病気で体力がソンモウ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複数のメイガラのお酒を飲み比べ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臣がムホンし主君を暗殺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ノウリョウ花火大会を見物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んなモウゲンは吐くものでは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ジャマな荷物を移動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勝ってうれしい花一モンメ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自宅の</w:t>
      </w:r>
      <w:r>
        <w:rPr>
          <w:u w:val="single"/>
        </w:rPr>
        <w:t>カマ</w:t>
      </w:r>
      <w:r>
        <w:rPr/>
        <w:t>でパンを焼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祖父の病気のヘイユを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弟はキョウリュウに興味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フウキな家柄の人と出会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負傷選手の登録をマッショ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ヨユウしゃくしゃくの顔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一刻のユウヨもない事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ユウキュウの時をこえて流れる大河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セッパ詰まった状況で助けを求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苦戦続きの中やっとイッシを報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マサツ熱を利用して火をおこ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浜辺でのんびりコウラ干し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センリュウは江戸時代に流行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幼稚園に保育所をヘイセツ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工場跡地に研究施設をユウチ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あの人の器量はボンヨウでは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川底にたまったジャリをすく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求人情報を見てリレキショを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新規開店目指してトウホン西走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ミサキにたつ灯台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最近ヨウツウがひどくなっ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伝染病のエキリが発生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イクジなしとは思われたく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内乱に敗れた皇子をユウヘイ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鉄道運賃がカイテイ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毎日ユカイに暮らし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銀行から経営資金のユウシを受け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腕を骨折したがすっかりチユ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高校のキョウユにな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ウバグルマを押して散歩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ロウニャク男女誰でも歓迎さ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この国の将来をユウリョ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夕方になりリョウフウが吹いてき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ジゴクの様子を描いた絵を見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交渉相手からゲンチをと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人々を悩ますアクリョウを追い出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職場のドウリョウと食事に行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ルテンの生涯を送った小説家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退職後はユウユウ自適の生活を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マンルイで走者一掃の長打を打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思わぬ出来事にドウヨ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野球部のリョウで合宿生活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金のモウジャと陰口をたたか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祝日なので国旗をケイヨ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ホリョを丁重に扱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　沈黙は金、ユウベンは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　ラシンバンで方位を確か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　懐中時計のリュウズを巻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　テンマセンに乗って川下りを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　家のナンドを片付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　契約終了に伴いヘンレイ金が出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　親類のソウギに出席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　新しい車をコウニュ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　うまくいかない事態にゴウを煮や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　タツマキで多数の犠牲者が出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　幾つものシュラバをくぐり抜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　次年度予算のオオワクを決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　ロウスイ箇所の補修工事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　進まぬ事態にショウソウ感がつのる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同音同訓異字）</w:t>
      </w:r>
    </w:p>
    <w:p>
      <w:pPr>
        <w:pStyle w:val="Normal"/>
        <w:rPr/>
      </w:pPr>
      <w:r>
        <w:rPr/>
        <w:t>１　山頂から一筋の</w:t>
      </w:r>
      <w:r>
        <w:rPr>
          <w:u w:val="single"/>
        </w:rPr>
        <w:t>噴煙</w:t>
      </w:r>
      <w:r>
        <w:rPr/>
        <w:t>が立ち昇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粉末</w:t>
      </w:r>
      <w:r>
        <w:rPr/>
        <w:t>状の薬品を実験で用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古墳</w:t>
      </w:r>
      <w:r>
        <w:rPr/>
        <w:t>の発掘作業に参加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年末の締め切り目指して</w:t>
      </w:r>
      <w:r>
        <w:rPr>
          <w:u w:val="single"/>
        </w:rPr>
        <w:t>奮励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『</w:t>
      </w:r>
      <w:r>
        <w:rPr>
          <w:u w:val="single"/>
        </w:rPr>
        <w:t>路傍</w:t>
      </w:r>
      <w:r>
        <w:rPr/>
        <w:t>の石』を読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u w:val="single"/>
        </w:rPr>
        <w:t>窮乏</w:t>
      </w:r>
      <w:r>
        <w:rPr/>
        <w:t>生活が続いてうんざり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脂肪</w:t>
      </w:r>
      <w:r>
        <w:rPr/>
        <w:t>を摂り過ぎないよう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先輩のやり方を</w:t>
      </w:r>
      <w:r>
        <w:rPr>
          <w:u w:val="single"/>
        </w:rPr>
        <w:t>見習って</w:t>
      </w:r>
      <w:r>
        <w:rPr/>
        <w:t>練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規客へ前例に</w:t>
      </w:r>
      <w:r>
        <w:rPr>
          <w:u w:val="single"/>
        </w:rPr>
        <w:t>倣って</w:t>
      </w:r>
      <w:r>
        <w:rPr/>
        <w:t>対応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答えなさい（同音異義語）</w:t>
      </w:r>
    </w:p>
    <w:p>
      <w:pPr>
        <w:pStyle w:val="Normal"/>
        <w:rPr/>
      </w:pPr>
      <w:r>
        <w:rPr/>
        <w:t>１　このところ成績</w:t>
      </w:r>
      <w:r>
        <w:rPr>
          <w:u w:val="single"/>
        </w:rPr>
        <w:t>不振</w:t>
      </w:r>
      <w:r>
        <w:rPr/>
        <w:t>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庭先にはなれを</w:t>
      </w:r>
      <w:r>
        <w:rPr>
          <w:u w:val="single"/>
        </w:rPr>
        <w:t>普請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妹に</w:t>
      </w:r>
      <w:r>
        <w:rPr>
          <w:u w:val="single"/>
        </w:rPr>
        <w:t>縁談</w:t>
      </w:r>
      <w:r>
        <w:rPr/>
        <w:t>が持ち上がっ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演壇</w:t>
      </w:r>
      <w:r>
        <w:rPr/>
        <w:t>に立って教授が講義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複数の大企業を経営する大</w:t>
      </w:r>
      <w:r>
        <w:rPr>
          <w:u w:val="single"/>
        </w:rPr>
        <w:t>富豪</w:t>
      </w:r>
      <w:r>
        <w:rPr/>
        <w:t>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お互いの過去の記憶が</w:t>
      </w:r>
      <w:r>
        <w:rPr>
          <w:u w:val="single"/>
        </w:rPr>
        <w:t>符合</w:t>
      </w:r>
      <w:r>
        <w:rPr/>
        <w:t>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この作品は</w:t>
      </w:r>
      <w:r>
        <w:rPr>
          <w:u w:val="single"/>
        </w:rPr>
        <w:t>本邦</w:t>
      </w:r>
      <w:r>
        <w:rPr/>
        <w:t>初公開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奔放</w:t>
      </w:r>
      <w:r>
        <w:rPr/>
        <w:t>な振る舞いが彼女の持ち味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近所で</w:t>
      </w:r>
      <w:r>
        <w:rPr>
          <w:u w:val="single"/>
        </w:rPr>
        <w:t>誘拐</w:t>
      </w:r>
      <w:r>
        <w:rPr/>
        <w:t>未遂事件が発生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氷が</w:t>
      </w:r>
      <w:r>
        <w:rPr>
          <w:u w:val="single"/>
        </w:rPr>
        <w:t>融解</w:t>
      </w:r>
      <w:r>
        <w:rPr/>
        <w:t>して水にな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新党の政策</w:t>
      </w:r>
      <w:r>
        <w:rPr>
          <w:u w:val="single"/>
        </w:rPr>
        <w:t>綱領</w:t>
      </w:r>
      <w:r>
        <w:rPr/>
        <w:t>を定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u w:val="single"/>
        </w:rPr>
        <w:t>荒涼</w:t>
      </w:r>
      <w:r>
        <w:rPr/>
        <w:t>とした原野が続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住所、氏名を</w:t>
      </w:r>
      <w:r>
        <w:rPr>
          <w:u w:val="single"/>
        </w:rPr>
        <w:t>銘記</w:t>
      </w:r>
      <w:r>
        <w:rPr/>
        <w:t>して郵送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恩師の言葉を心に</w:t>
      </w:r>
      <w:r>
        <w:rPr>
          <w:u w:val="single"/>
        </w:rPr>
        <w:t>明記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最近の彼は</w:t>
      </w:r>
      <w:r>
        <w:rPr>
          <w:u w:val="single"/>
        </w:rPr>
        <w:t>覇気</w:t>
      </w:r>
      <w:r>
        <w:rPr/>
        <w:t>に乏し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使わなくなった資料を</w:t>
      </w:r>
      <w:r>
        <w:rPr>
          <w:u w:val="single"/>
        </w:rPr>
        <w:t>破棄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大勢の</w:t>
      </w:r>
      <w:r>
        <w:rPr>
          <w:u w:val="single"/>
        </w:rPr>
        <w:t>聴衆</w:t>
      </w:r>
      <w:r>
        <w:rPr/>
        <w:t>を前に演説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合宿費を部員から</w:t>
      </w:r>
      <w:r>
        <w:rPr>
          <w:u w:val="single"/>
        </w:rPr>
        <w:t>徴収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語群の読みを漢字に直し四字熟語を完成させなさい</w:t>
      </w:r>
    </w:p>
    <w:p>
      <w:pPr>
        <w:pStyle w:val="Normal"/>
        <w:rPr/>
      </w:pPr>
      <w:r>
        <w:rPr>
          <w:lang w:eastAsia="zh-TW"/>
        </w:rPr>
        <w:t>１　大言（　</w:t>
      </w:r>
      <w:r>
        <w:rPr/>
        <w:t>壮語</w:t>
      </w:r>
      <w:r>
        <w:rPr>
          <w:lang w:eastAsia="zh-TW"/>
        </w:rPr>
        <w:t>　）　　２　（　</w:t>
      </w:r>
      <w:r>
        <w:rPr/>
        <w:t>酔生</w:t>
      </w:r>
      <w:r>
        <w:rPr>
          <w:lang w:eastAsia="zh-TW"/>
        </w:rPr>
        <w:t>　）夢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</w:t>
      </w:r>
      <w:r>
        <w:rPr/>
        <w:t>器用</w:t>
      </w:r>
      <w:r>
        <w:rPr>
          <w:lang w:eastAsia="zh-TW"/>
        </w:rPr>
        <w:t>（　</w:t>
      </w:r>
      <w:r>
        <w:rPr/>
        <w:t>貧乏</w:t>
      </w:r>
      <w:r>
        <w:rPr>
          <w:lang w:eastAsia="zh-TW"/>
        </w:rPr>
        <w:t>　）　　４　（　</w:t>
      </w:r>
      <w:r>
        <w:rPr/>
        <w:t>明鏡</w:t>
      </w:r>
      <w:r>
        <w:rPr>
          <w:lang w:eastAsia="zh-TW"/>
        </w:rPr>
        <w:t>　）</w:t>
      </w:r>
      <w:r>
        <w:rPr/>
        <w:t>止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５　勢力（　</w:t>
      </w:r>
      <w:r>
        <w:rPr/>
        <w:t>伯仲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：　スイセイ　　　ソウゴ　　　　ハクチュウ</w:t>
      </w:r>
    </w:p>
    <w:p>
      <w:pPr>
        <w:pStyle w:val="Normal"/>
        <w:rPr/>
      </w:pPr>
      <w:r>
        <w:rPr/>
        <w:t>　　　　ビンボウ　　　メイキョ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傍線部の読みを答えなさい</w:t>
      </w:r>
    </w:p>
    <w:p>
      <w:pPr>
        <w:pStyle w:val="Normal"/>
        <w:rPr/>
      </w:pPr>
      <w:r>
        <w:rPr/>
        <w:t>１　超高層ビルの立ち並ぶ</w:t>
      </w:r>
      <w:r>
        <w:rPr>
          <w:u w:val="single"/>
        </w:rPr>
        <w:t>摩天楼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引く病気で体力が</w:t>
      </w:r>
      <w:r>
        <w:rPr>
          <w:u w:val="single"/>
        </w:rPr>
        <w:t>損耗</w:t>
      </w:r>
      <w:r>
        <w:rPr/>
        <w:t>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複数の</w:t>
      </w:r>
      <w:r>
        <w:rPr>
          <w:u w:val="single"/>
        </w:rPr>
        <w:t>銘柄</w:t>
      </w:r>
      <w:r>
        <w:rPr/>
        <w:t>のお酒を飲み比べ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臣が</w:t>
      </w:r>
      <w:r>
        <w:rPr>
          <w:u w:val="single"/>
        </w:rPr>
        <w:t>謀反</w:t>
      </w:r>
      <w:r>
        <w:rPr/>
        <w:t>し主君を暗殺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納涼</w:t>
      </w:r>
      <w:r>
        <w:rPr/>
        <w:t>花火大会を見物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んな</w:t>
      </w:r>
      <w:r>
        <w:rPr>
          <w:u w:val="single"/>
        </w:rPr>
        <w:t>妄言</w:t>
      </w:r>
      <w:r>
        <w:rPr/>
        <w:t>は吐くものでは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邪魔</w:t>
      </w:r>
      <w:r>
        <w:rPr/>
        <w:t>な荷物を移動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勝ってうれしい花一</w:t>
      </w:r>
      <w:r>
        <w:rPr>
          <w:u w:val="single"/>
        </w:rPr>
        <w:t>匁</w:t>
      </w:r>
      <w:r>
        <w:rPr/>
        <w:t>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自宅の</w:t>
      </w:r>
      <w:r>
        <w:rPr>
          <w:u w:val="single"/>
        </w:rPr>
        <w:t>窯</w:t>
      </w:r>
      <w:r>
        <w:rPr/>
        <w:t>でパンを焼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祖父の病気の</w:t>
      </w:r>
      <w:r>
        <w:rPr>
          <w:u w:val="single"/>
        </w:rPr>
        <w:t>平癒</w:t>
      </w:r>
      <w:r>
        <w:rPr/>
        <w:t>を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弟は</w:t>
      </w:r>
      <w:r>
        <w:rPr>
          <w:u w:val="single"/>
        </w:rPr>
        <w:t>恐竜</w:t>
      </w:r>
      <w:r>
        <w:rPr/>
        <w:t>に興味があ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u w:val="single"/>
        </w:rPr>
        <w:t>富貴</w:t>
      </w:r>
      <w:r>
        <w:rPr/>
        <w:t>な家柄の人と出会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負傷選手の登録を</w:t>
      </w:r>
      <w:r>
        <w:rPr>
          <w:u w:val="single"/>
        </w:rPr>
        <w:t>抹消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余裕</w:t>
      </w:r>
      <w:r>
        <w:rPr/>
        <w:t>しゃくしゃくの顔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一刻の</w:t>
      </w:r>
      <w:r>
        <w:rPr>
          <w:u w:val="single"/>
        </w:rPr>
        <w:t>猶予</w:t>
      </w:r>
      <w:r>
        <w:rPr/>
        <w:t>もない事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遊休</w:t>
      </w:r>
      <w:r>
        <w:rPr/>
        <w:t>の時をこえて流れる大河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切羽</w:t>
      </w:r>
      <w:r>
        <w:rPr/>
        <w:t>詰まった状況で助けを求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苦戦続きの中やっと</w:t>
      </w:r>
      <w:r>
        <w:rPr>
          <w:u w:val="single"/>
        </w:rPr>
        <w:t>一矢</w:t>
      </w:r>
      <w:r>
        <w:rPr/>
        <w:t>を報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摩擦</w:t>
      </w:r>
      <w:r>
        <w:rPr/>
        <w:t>熱を利用して火をおこ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浜辺でのんびり</w:t>
      </w:r>
      <w:r>
        <w:rPr>
          <w:u w:val="single"/>
        </w:rPr>
        <w:t>甲羅</w:t>
      </w:r>
      <w:r>
        <w:rPr/>
        <w:t>干し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</w:t>
      </w:r>
      <w:r>
        <w:rPr>
          <w:u w:val="single"/>
        </w:rPr>
        <w:t>川柳</w:t>
      </w:r>
      <w:r>
        <w:rPr/>
        <w:t>は江戸時代に流行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幼稚園に保育所を</w:t>
      </w:r>
      <w:r>
        <w:rPr>
          <w:u w:val="single"/>
        </w:rPr>
        <w:t>併設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工場跡地に研究施設を</w:t>
      </w:r>
      <w:r>
        <w:rPr>
          <w:u w:val="single"/>
        </w:rPr>
        <w:t>誘致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あの人の器量は</w:t>
      </w:r>
      <w:r>
        <w:rPr>
          <w:u w:val="single"/>
        </w:rPr>
        <w:t>凡庸</w:t>
      </w:r>
      <w:r>
        <w:rPr/>
        <w:t>では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川底にたまった</w:t>
      </w:r>
      <w:r>
        <w:rPr>
          <w:u w:val="single"/>
        </w:rPr>
        <w:t>砂利</w:t>
      </w:r>
      <w:r>
        <w:rPr/>
        <w:t>をすく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求人情報を見て</w:t>
      </w:r>
      <w:r>
        <w:rPr>
          <w:u w:val="single"/>
        </w:rPr>
        <w:t>履歴書</w:t>
      </w:r>
      <w:r>
        <w:rPr/>
        <w:t>を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新規開店目指して</w:t>
      </w:r>
      <w:r>
        <w:rPr>
          <w:u w:val="single"/>
        </w:rPr>
        <w:t>東奔</w:t>
      </w:r>
      <w:r>
        <w:rPr/>
        <w:t>西走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</w:t>
      </w:r>
      <w:r>
        <w:rPr>
          <w:u w:val="single"/>
        </w:rPr>
        <w:t>岬</w:t>
      </w:r>
      <w:r>
        <w:rPr/>
        <w:t>にたつ灯台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最近</w:t>
      </w:r>
      <w:r>
        <w:rPr>
          <w:u w:val="single"/>
        </w:rPr>
        <w:t>腰痛</w:t>
      </w:r>
      <w:r>
        <w:rPr/>
        <w:t>がひどくなっ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伝染病の</w:t>
      </w:r>
      <w:r>
        <w:rPr>
          <w:u w:val="single"/>
        </w:rPr>
        <w:t>疫痢</w:t>
      </w:r>
      <w:r>
        <w:rPr/>
        <w:t>が発生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意気地</w:t>
      </w:r>
      <w:r>
        <w:rPr/>
        <w:t>なしとは思われたく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内乱に敗れた皇子を</w:t>
      </w:r>
      <w:r>
        <w:rPr>
          <w:u w:val="single"/>
        </w:rPr>
        <w:t>幽閉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鉄道運賃が</w:t>
      </w:r>
      <w:r>
        <w:rPr>
          <w:u w:val="single"/>
        </w:rPr>
        <w:t>改定</w:t>
      </w:r>
      <w:r>
        <w:rPr/>
        <w:t>さ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毎日</w:t>
      </w:r>
      <w:r>
        <w:rPr>
          <w:u w:val="single"/>
        </w:rPr>
        <w:t>愉快</w:t>
      </w:r>
      <w:r>
        <w:rPr/>
        <w:t>に暮らした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銀行から経営資金の</w:t>
      </w:r>
      <w:r>
        <w:rPr>
          <w:u w:val="single"/>
        </w:rPr>
        <w:t>融資</w:t>
      </w:r>
      <w:r>
        <w:rPr/>
        <w:t>を受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腕を骨折したがすっかり</w:t>
      </w:r>
      <w:r>
        <w:rPr>
          <w:u w:val="single"/>
        </w:rPr>
        <w:t>治癒</w:t>
      </w:r>
      <w:r>
        <w:rPr/>
        <w:t>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高校の</w:t>
      </w:r>
      <w:r>
        <w:rPr>
          <w:u w:val="single"/>
        </w:rPr>
        <w:t>教諭</w:t>
      </w:r>
      <w:r>
        <w:rPr/>
        <w:t>にな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</w:t>
      </w:r>
      <w:r>
        <w:rPr>
          <w:u w:val="single"/>
        </w:rPr>
        <w:t>乳母車</w:t>
      </w:r>
      <w:r>
        <w:rPr/>
        <w:t>を押して散歩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老若</w:t>
      </w:r>
      <w:r>
        <w:rPr/>
        <w:t>男女誰でも歓迎され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この国の将来を</w:t>
      </w:r>
      <w:r>
        <w:rPr>
          <w:u w:val="single"/>
        </w:rPr>
        <w:t>憂慮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夕方になり</w:t>
      </w:r>
      <w:r>
        <w:rPr>
          <w:u w:val="single"/>
        </w:rPr>
        <w:t>涼風</w:t>
      </w:r>
      <w:r>
        <w:rPr/>
        <w:t>が吹いてき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地獄</w:t>
      </w:r>
      <w:r>
        <w:rPr/>
        <w:t>の様子を描いた絵を見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交渉相手から</w:t>
      </w:r>
      <w:r>
        <w:rPr>
          <w:u w:val="single"/>
        </w:rPr>
        <w:t>言質</w:t>
      </w:r>
      <w:r>
        <w:rPr/>
        <w:t>をと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人々を悩ます</w:t>
      </w:r>
      <w:r>
        <w:rPr>
          <w:u w:val="single"/>
        </w:rPr>
        <w:t>悪霊</w:t>
      </w:r>
      <w:r>
        <w:rPr/>
        <w:t>を追い出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職場の</w:t>
      </w:r>
      <w:r>
        <w:rPr>
          <w:u w:val="single"/>
        </w:rPr>
        <w:t>同僚</w:t>
      </w:r>
      <w:r>
        <w:rPr/>
        <w:t>と食事に行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</w:t>
      </w:r>
      <w:r>
        <w:rPr>
          <w:u w:val="single"/>
        </w:rPr>
        <w:t>流転</w:t>
      </w:r>
      <w:r>
        <w:rPr/>
        <w:t>の生涯を送った小説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退職後は</w:t>
      </w:r>
      <w:r>
        <w:rPr>
          <w:u w:val="single"/>
        </w:rPr>
        <w:t>悠悠</w:t>
      </w:r>
      <w:r>
        <w:rPr/>
        <w:t>自適の生活を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</w:t>
      </w:r>
      <w:r>
        <w:rPr>
          <w:u w:val="single"/>
        </w:rPr>
        <w:t>満塁</w:t>
      </w:r>
      <w:r>
        <w:rPr/>
        <w:t>で走者一掃の長打を打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思わぬ出来事に</w:t>
      </w:r>
      <w:r>
        <w:rPr>
          <w:u w:val="single"/>
        </w:rPr>
        <w:t>動揺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野球部の</w:t>
      </w:r>
      <w:r>
        <w:rPr>
          <w:u w:val="single"/>
        </w:rPr>
        <w:t>寮</w:t>
      </w:r>
      <w:r>
        <w:rPr/>
        <w:t>で合宿生活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金の</w:t>
      </w:r>
      <w:r>
        <w:rPr>
          <w:u w:val="single"/>
        </w:rPr>
        <w:t>亡者</w:t>
      </w:r>
      <w:r>
        <w:rPr/>
        <w:t>と陰口をたたか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祝日なので国旗を</w:t>
      </w:r>
      <w:r>
        <w:rPr>
          <w:u w:val="single"/>
        </w:rPr>
        <w:t>掲揚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</w:t>
      </w:r>
      <w:r>
        <w:rPr>
          <w:u w:val="single"/>
        </w:rPr>
        <w:t>捕虜</w:t>
      </w:r>
      <w:r>
        <w:rPr/>
        <w:t>を丁重に扱う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　沈黙は金、</w:t>
      </w:r>
      <w:r>
        <w:rPr>
          <w:u w:val="single"/>
        </w:rPr>
        <w:t>雄弁</w:t>
      </w:r>
      <w:r>
        <w:rPr/>
        <w:t>は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　</w:t>
      </w:r>
      <w:r>
        <w:rPr>
          <w:u w:val="single"/>
        </w:rPr>
        <w:t>羅針盤</w:t>
      </w:r>
      <w:r>
        <w:rPr/>
        <w:t>で方位を確か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　懐中時計の</w:t>
      </w:r>
      <w:r>
        <w:rPr>
          <w:u w:val="single"/>
        </w:rPr>
        <w:t>竜頭</w:t>
      </w:r>
      <w:r>
        <w:rPr/>
        <w:t>を巻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　</w:t>
      </w:r>
      <w:r>
        <w:rPr>
          <w:u w:val="single"/>
        </w:rPr>
        <w:t>伝馬船</w:t>
      </w:r>
      <w:r>
        <w:rPr/>
        <w:t>に乗って川下り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　家の</w:t>
      </w:r>
      <w:r>
        <w:rPr>
          <w:u w:val="single"/>
        </w:rPr>
        <w:t>納戸</w:t>
      </w:r>
      <w:r>
        <w:rPr/>
        <w:t>を片付け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　契約終了に伴い</w:t>
      </w:r>
      <w:r>
        <w:rPr>
          <w:u w:val="single"/>
        </w:rPr>
        <w:t>返戻</w:t>
      </w:r>
      <w:r>
        <w:rPr/>
        <w:t>金が出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　親類の</w:t>
      </w:r>
      <w:r>
        <w:rPr>
          <w:u w:val="single"/>
        </w:rPr>
        <w:t>葬儀</w:t>
      </w:r>
      <w:r>
        <w:rPr/>
        <w:t>に出席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　新しい車を</w:t>
      </w:r>
      <w:r>
        <w:rPr>
          <w:u w:val="single"/>
        </w:rPr>
        <w:t>購入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　うまくいかない事態に</w:t>
      </w:r>
      <w:r>
        <w:rPr>
          <w:u w:val="single"/>
        </w:rPr>
        <w:t>業</w:t>
      </w:r>
      <w:r>
        <w:rPr/>
        <w:t>を煮や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　</w:t>
      </w:r>
      <w:r>
        <w:rPr>
          <w:u w:val="single"/>
        </w:rPr>
        <w:t>竜巻</w:t>
      </w:r>
      <w:r>
        <w:rPr/>
        <w:t>で多数の犠牲者が出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　幾つもの</w:t>
      </w:r>
      <w:r>
        <w:rPr>
          <w:u w:val="single"/>
        </w:rPr>
        <w:t>修羅場</w:t>
      </w:r>
      <w:r>
        <w:rPr/>
        <w:t>をくぐり抜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　次年度予算の</w:t>
      </w:r>
      <w:r>
        <w:rPr>
          <w:u w:val="single"/>
        </w:rPr>
        <w:t>大枠</w:t>
      </w:r>
      <w:r>
        <w:rPr/>
        <w:t>を決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　</w:t>
      </w:r>
      <w:r>
        <w:rPr>
          <w:u w:val="single"/>
        </w:rPr>
        <w:t>漏水</w:t>
      </w:r>
      <w:r>
        <w:rPr/>
        <w:t>箇所の補修工事を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　進まぬ事態に</w:t>
      </w:r>
      <w:r>
        <w:rPr>
          <w:u w:val="single"/>
        </w:rPr>
        <w:t>焦燥</w:t>
      </w:r>
      <w:r>
        <w:rPr/>
        <w:t>感がつのる　　　（　　　　　　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28:00Z</dcterms:created>
  <dc:creator>USER</dc:creator>
  <dc:description/>
  <dc:language>en-US</dc:language>
  <cp:lastModifiedBy>青夢舎</cp:lastModifiedBy>
  <cp:lastPrinted>2010-06-12T12:22:00Z</cp:lastPrinted>
  <dcterms:modified xsi:type="dcterms:W3CDTF">2011-04-30T06:53:00Z</dcterms:modified>
  <cp:revision>5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