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一　次のカタカナを漢字に直しなさい　（読み取りの漢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ヤクビョウガミを追い払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犯人が逃げ出すオソレがある（一字）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かり金をカイタイした不届き者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のセイカ工場は三千足を生産でき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鳴門海峡のウズシオを見物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新しいアマグツを買ってもら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水辺にカバシラが立って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顔面を強くオウダされ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戦地ではエキビョウが流行っ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もうこれでカンニンして下さ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反対者へのカイジュウ策を探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友人へのおわびアンギャの旅に出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借金をイッカツして返済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全ての物事をカイギの眼差しで見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スキヤ造りのしゃれた建物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大規模なチカク変動が発生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野次馬のヒトガキをかきわけて進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フトコロに時計をしま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氏神様にカグラを奉納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現地では燃料がコカツしつつあ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この計画には大きなケッカンがあ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ガクオウに贈り物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平和な世界をカツボウしていま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親友にキョウオウを打ち明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役人の不正を国王にガイソウ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彼はこの国一のノウリだと評判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幸せなキョウガイを過ごした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指導者が率先スイハンし規範を守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送り仮名も含めて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いまいち体調がカンバシク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子猫たちが楽しげにタワムレ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友人にいきなりオドカサ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友達にナグサメテもら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細菌によって健康がオビヤカサれ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危険をオカシテ未知の領域に飛び込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シボリ染めの布をなが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牛の乳シボリを体験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イヤシイ身分から大名へ成り上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被災者救援の寄付をツノル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自分の行いのアヤマチを正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人員をサイテ前線の援軍に出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何か気にサワルことでもあったの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なめらかな肌ザワリのシャツを着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ぬれたハンカチをたき火で</w:t>
      </w:r>
      <w:r>
        <w:rPr>
          <w:u w:val="single"/>
        </w:rPr>
        <w:t>カワカス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今日は一日中のどがカワイテ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母をシタウ子の思い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ナグサミにお花を飾りましょう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周囲をアザムクようなまねはするな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荷物を肩にカツイデ運ぶ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彼女は優秀カツ親切な人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突然見知らぬ人にオドサレタ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国中に不平不満がウズマク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一　次のカタカナを漢字に直し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世界人口は増加のイットを辿っ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祖父は海軍のショウイで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職務をわきまえないエッケン行為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都市ではカクカゾク化が進んで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水面にたいまつのホカゲが揺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この辺りはヤエンが多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元大統領のカイコ録を読ん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不況のために従業員をカイコ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輸入した農産物のケンエキを行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独特のインリツを持った詩歌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ひたすらアンイツな日々を過ご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カッコ内に適切な語句を入れなさ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違法な商品をオウシュ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輝かしい過去をジュッカイ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大災害のサンカを後世に伝えた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ランカクを破ってひよこが生まれ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参加するムネを主催者に伝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不正な裁判官をダンガイ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カイガラを拾って集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今年一年のカフクを占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神社のお祭りでダシを引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大雨で堤防がケッカイ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カチュウの栗を拾う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お家騒動のカチュウに巻き込まれ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カジョウ銀河を観測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祖父はとてもカモクな人で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おめでたいシュウゲンの席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十年ぶりに一族がイチドウに会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カブンなおもてなしに感謝しま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その件はカブンなままで知ら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この部屋はカンキがよく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防犯対策への注意をカンキ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カッタンを火にくべ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この地域は犯罪のオンショウ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間違った考えをカッパ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通勤電車にキュウカンが発生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ユカタを着てすずしく過ご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やけどをしたカンブを水で冷や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委員会のカンブを集めて話し合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彼は本社のチュウカクを担う人材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何事も冷静に行うのがカンヨウ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友人とカンラク街を歩き回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重要な拠点がカンラク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両親を怒らせカンドウ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選挙制度は総務省のカンカツ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やっとのことで予選をトッパ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漢字に直しなさい　（読み取りの漢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小鳥が口を大きく開けキョウカク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国王にナイエツ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卵のガイカクをたたいて割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きなシッペイにはかかって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（解答　兼読み取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一　次の傍線部の漢字の読みを答えよ（読み取りの漢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疫病神</w:t>
      </w:r>
      <w:r>
        <w:rPr/>
        <w:t>を追い払う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犯人が逃げ出す</w:t>
      </w:r>
      <w:r>
        <w:rPr>
          <w:u w:val="single"/>
        </w:rPr>
        <w:t>虞</w:t>
      </w:r>
      <w:r>
        <w:rPr/>
        <w:t>があ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かり金を</w:t>
      </w:r>
      <w:r>
        <w:rPr>
          <w:u w:val="single"/>
        </w:rPr>
        <w:t>拐帯</w:t>
      </w:r>
      <w:r>
        <w:rPr/>
        <w:t>した不届き者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の</w:t>
      </w:r>
      <w:r>
        <w:rPr>
          <w:u w:val="single"/>
        </w:rPr>
        <w:t>製靴</w:t>
      </w:r>
      <w:r>
        <w:rPr/>
        <w:t>工場は三千足を生産でき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鳴門海峡の</w:t>
      </w:r>
      <w:r>
        <w:rPr>
          <w:u w:val="single"/>
        </w:rPr>
        <w:t>渦潮</w:t>
      </w:r>
      <w:r>
        <w:rPr/>
        <w:t>を見物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新しい</w:t>
      </w:r>
      <w:r>
        <w:rPr>
          <w:u w:val="single"/>
        </w:rPr>
        <w:t>雨靴</w:t>
      </w:r>
      <w:r>
        <w:rPr/>
        <w:t>を買ってもら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水辺に</w:t>
      </w:r>
      <w:r>
        <w:rPr>
          <w:u w:val="single"/>
        </w:rPr>
        <w:t>蚊柱</w:t>
      </w:r>
      <w:r>
        <w:rPr/>
        <w:t>が立ってい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顔面を強く</w:t>
      </w:r>
      <w:r>
        <w:rPr>
          <w:u w:val="single"/>
        </w:rPr>
        <w:t>殴打</w:t>
      </w:r>
      <w:r>
        <w:rPr/>
        <w:t>された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戦地では</w:t>
      </w:r>
      <w:r>
        <w:rPr>
          <w:u w:val="single"/>
        </w:rPr>
        <w:t>疫病</w:t>
      </w:r>
      <w:r>
        <w:rPr/>
        <w:t>が流行っ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もうこれで</w:t>
      </w:r>
      <w:r>
        <w:rPr>
          <w:u w:val="single"/>
        </w:rPr>
        <w:t>堪忍</w:t>
      </w:r>
      <w:r>
        <w:rPr/>
        <w:t>して下さ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反対者への</w:t>
      </w:r>
      <w:r>
        <w:rPr>
          <w:u w:val="single"/>
        </w:rPr>
        <w:t>懐柔</w:t>
      </w:r>
      <w:r>
        <w:rPr/>
        <w:t>策を探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友人へのおわび</w:t>
      </w:r>
      <w:r>
        <w:rPr>
          <w:u w:val="single"/>
        </w:rPr>
        <w:t>行脚</w:t>
      </w:r>
      <w:r>
        <w:rPr/>
        <w:t>の旅に出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借金を</w:t>
      </w:r>
      <w:r>
        <w:rPr>
          <w:u w:val="single"/>
        </w:rPr>
        <w:t>一括</w:t>
      </w:r>
      <w:r>
        <w:rPr/>
        <w:t>して返済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全ての物事を</w:t>
      </w:r>
      <w:r>
        <w:rPr>
          <w:u w:val="single"/>
        </w:rPr>
        <w:t>懐疑</w:t>
      </w:r>
      <w:r>
        <w:rPr/>
        <w:t>の眼差しで見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u w:val="single"/>
        </w:rPr>
        <w:t>数奇屋</w:t>
      </w:r>
      <w:r>
        <w:rPr/>
        <w:t>造りのしゃれた建物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大規模な</w:t>
      </w:r>
      <w:r>
        <w:rPr>
          <w:u w:val="single"/>
        </w:rPr>
        <w:t>地殻</w:t>
      </w:r>
      <w:r>
        <w:rPr/>
        <w:t>変動が発生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野次馬の</w:t>
      </w:r>
      <w:r>
        <w:rPr>
          <w:u w:val="single"/>
        </w:rPr>
        <w:t>人垣</w:t>
      </w:r>
      <w:r>
        <w:rPr/>
        <w:t>をかきわけて進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</w:t>
      </w:r>
      <w:r>
        <w:rPr>
          <w:u w:val="single"/>
        </w:rPr>
        <w:t>懐</w:t>
      </w:r>
      <w:r>
        <w:rPr/>
        <w:t>に時計をしまう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氏神様に</w:t>
      </w:r>
      <w:r>
        <w:rPr>
          <w:u w:val="single"/>
        </w:rPr>
        <w:t>神楽</w:t>
      </w:r>
      <w:r>
        <w:rPr/>
        <w:t>を奉納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現地では燃料が</w:t>
      </w:r>
      <w:r>
        <w:rPr>
          <w:u w:val="single"/>
        </w:rPr>
        <w:t>枯渇</w:t>
      </w:r>
      <w:r>
        <w:rPr/>
        <w:t>しつつ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この計画には大きな</w:t>
      </w:r>
      <w:r>
        <w:rPr>
          <w:u w:val="single"/>
        </w:rPr>
        <w:t>欠陥</w:t>
      </w:r>
      <w:r>
        <w:rPr/>
        <w:t>が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</w:t>
      </w:r>
      <w:r>
        <w:rPr>
          <w:u w:val="single"/>
        </w:rPr>
        <w:t>岳翁</w:t>
      </w:r>
      <w:r>
        <w:rPr/>
        <w:t>に贈り物を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平和な世界を</w:t>
      </w:r>
      <w:r>
        <w:rPr>
          <w:u w:val="single"/>
        </w:rPr>
        <w:t>渇望</w:t>
      </w:r>
      <w:r>
        <w:rPr/>
        <w:t>してい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親友に</w:t>
      </w:r>
      <w:r>
        <w:rPr>
          <w:u w:val="single"/>
        </w:rPr>
        <w:t>胸奥</w:t>
      </w:r>
      <w:r>
        <w:rPr/>
        <w:t>を打ち明け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役人の不正を国王に</w:t>
      </w:r>
      <w:r>
        <w:rPr>
          <w:u w:val="single"/>
        </w:rPr>
        <w:t>劾奏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彼はこの国一の</w:t>
      </w:r>
      <w:r>
        <w:rPr>
          <w:u w:val="single"/>
        </w:rPr>
        <w:t>能吏</w:t>
      </w:r>
      <w:r>
        <w:rPr/>
        <w:t>だと評判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幸せな</w:t>
      </w:r>
      <w:r>
        <w:rPr>
          <w:u w:val="single"/>
        </w:rPr>
        <w:t>境涯</w:t>
      </w:r>
      <w:r>
        <w:rPr/>
        <w:t>を過ごした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指導者が率先</w:t>
      </w:r>
      <w:r>
        <w:rPr>
          <w:u w:val="single"/>
        </w:rPr>
        <w:t>垂範</w:t>
      </w:r>
      <w:r>
        <w:rPr/>
        <w:t>し規範を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読みを答え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いまいち体調が</w:t>
      </w:r>
      <w:r>
        <w:rPr>
          <w:u w:val="single"/>
        </w:rPr>
        <w:t>芳しく</w:t>
      </w:r>
      <w:r>
        <w:rPr/>
        <w:t>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子猫たちが楽しげに</w:t>
      </w:r>
      <w:r>
        <w:rPr>
          <w:u w:val="single"/>
        </w:rPr>
        <w:t>戯れ</w:t>
      </w:r>
      <w:r>
        <w:rPr/>
        <w:t>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友人にいきなり</w:t>
      </w:r>
      <w:r>
        <w:rPr>
          <w:u w:val="single"/>
        </w:rPr>
        <w:t>脅かさ</w:t>
      </w:r>
      <w:r>
        <w:rPr/>
        <w:t>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友達に</w:t>
      </w:r>
      <w:r>
        <w:rPr>
          <w:u w:val="single"/>
        </w:rPr>
        <w:t>慰めて</w:t>
      </w:r>
      <w:r>
        <w:rPr/>
        <w:t>もらう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細菌によって健康が</w:t>
      </w:r>
      <w:r>
        <w:rPr>
          <w:u w:val="single"/>
        </w:rPr>
        <w:t>脅かさ</w:t>
      </w:r>
      <w:r>
        <w:rPr/>
        <w:t>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危険を</w:t>
      </w:r>
      <w:r>
        <w:rPr>
          <w:u w:val="single"/>
        </w:rPr>
        <w:t>冒して</w:t>
      </w:r>
      <w:r>
        <w:rPr/>
        <w:t>未知の領域に飛び込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u w:val="single"/>
        </w:rPr>
        <w:t>絞り</w:t>
      </w:r>
      <w:r>
        <w:rPr/>
        <w:t>染めの布をながめ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牛の乳</w:t>
      </w:r>
      <w:r>
        <w:rPr>
          <w:u w:val="single"/>
        </w:rPr>
        <w:t>搾り</w:t>
      </w:r>
      <w:r>
        <w:rPr/>
        <w:t>を体験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卑しい</w:t>
      </w:r>
      <w:r>
        <w:rPr/>
        <w:t>身分から大名へ成り上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被災者救援の寄付を</w:t>
      </w:r>
      <w:r>
        <w:rPr>
          <w:u w:val="single"/>
        </w:rPr>
        <w:t>募る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自分の行いの</w:t>
      </w:r>
      <w:r>
        <w:rPr>
          <w:u w:val="single"/>
        </w:rPr>
        <w:t>過ち</w:t>
      </w:r>
      <w:r>
        <w:rPr/>
        <w:t>を正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人員を</w:t>
      </w:r>
      <w:r>
        <w:rPr>
          <w:u w:val="single"/>
        </w:rPr>
        <w:t>割いて</w:t>
      </w:r>
      <w:r>
        <w:rPr/>
        <w:t>前線の援軍に出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何か気に</w:t>
      </w:r>
      <w:r>
        <w:rPr>
          <w:u w:val="single"/>
        </w:rPr>
        <w:t>障る</w:t>
      </w:r>
      <w:r>
        <w:rPr/>
        <w:t>ことでもあったの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なめらかな肌</w:t>
      </w:r>
      <w:r>
        <w:rPr>
          <w:u w:val="single"/>
        </w:rPr>
        <w:t>触り</w:t>
      </w:r>
      <w:r>
        <w:rPr/>
        <w:t>のシャツを着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ぬれたハンカチをたき火で</w:t>
      </w:r>
      <w:r>
        <w:rPr>
          <w:u w:val="single"/>
        </w:rPr>
        <w:t>乾かす　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今日は一日中のどが</w:t>
      </w:r>
      <w:r>
        <w:rPr>
          <w:u w:val="single"/>
        </w:rPr>
        <w:t>渇いて</w:t>
      </w:r>
      <w:r>
        <w:rPr/>
        <w:t>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母を</w:t>
      </w:r>
      <w:r>
        <w:rPr>
          <w:u w:val="single"/>
        </w:rPr>
        <w:t>慕う</w:t>
      </w:r>
      <w:r>
        <w:rPr/>
        <w:t>子の思い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</w:t>
      </w:r>
      <w:r>
        <w:rPr>
          <w:u w:val="single"/>
        </w:rPr>
        <w:t>慰み</w:t>
      </w:r>
      <w:r>
        <w:rPr/>
        <w:t>にお花を飾りましょう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周囲を</w:t>
      </w:r>
      <w:r>
        <w:rPr>
          <w:u w:val="single"/>
        </w:rPr>
        <w:t>欺く</w:t>
      </w:r>
      <w:r>
        <w:rPr/>
        <w:t>ようなまねはするな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荷物を肩に</w:t>
      </w:r>
      <w:r>
        <w:rPr>
          <w:u w:val="single"/>
        </w:rPr>
        <w:t>担いで</w:t>
      </w:r>
      <w:r>
        <w:rPr/>
        <w:t>運ぶ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彼女は優秀</w:t>
      </w:r>
      <w:r>
        <w:rPr>
          <w:u w:val="single"/>
        </w:rPr>
        <w:t>且つ</w:t>
      </w:r>
      <w:r>
        <w:rPr/>
        <w:t>親切な人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突然見知らぬ人に</w:t>
      </w:r>
      <w:r>
        <w:rPr>
          <w:u w:val="single"/>
        </w:rPr>
        <w:t>脅された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国中に不平不満が</w:t>
      </w:r>
      <w:r>
        <w:rPr>
          <w:u w:val="single"/>
        </w:rPr>
        <w:t>渦巻く</w:t>
      </w:r>
      <w:r>
        <w:rPr/>
        <w:t>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２（解答　兼読み取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一　次の傍線部の漢字の読みを答え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世界人口は増加の</w:t>
      </w:r>
      <w:r>
        <w:rPr>
          <w:u w:val="single"/>
        </w:rPr>
        <w:t>一途</w:t>
      </w:r>
      <w:r>
        <w:rPr/>
        <w:t>を辿っ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祖父は海軍の</w:t>
      </w:r>
      <w:r>
        <w:rPr>
          <w:u w:val="single"/>
        </w:rPr>
        <w:t>少尉</w:t>
      </w:r>
      <w:r>
        <w:rPr/>
        <w:t>で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職務をわきまえない</w:t>
      </w:r>
      <w:r>
        <w:rPr>
          <w:u w:val="single"/>
        </w:rPr>
        <w:t>越権</w:t>
      </w:r>
      <w:r>
        <w:rPr/>
        <w:t>行為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都市では</w:t>
      </w:r>
      <w:r>
        <w:rPr>
          <w:u w:val="single"/>
        </w:rPr>
        <w:t>核家族</w:t>
      </w:r>
      <w:r>
        <w:rPr/>
        <w:t>化が進んで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水面にたいまつの</w:t>
      </w:r>
      <w:r>
        <w:rPr>
          <w:u w:val="single"/>
        </w:rPr>
        <w:t>火影</w:t>
      </w:r>
      <w:r>
        <w:rPr/>
        <w:t>が揺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この辺りは</w:t>
      </w:r>
      <w:r>
        <w:rPr>
          <w:u w:val="single"/>
        </w:rPr>
        <w:t>野猿</w:t>
      </w:r>
      <w:r>
        <w:rPr/>
        <w:t>が多い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元大統領の</w:t>
      </w:r>
      <w:r>
        <w:rPr>
          <w:u w:val="single"/>
        </w:rPr>
        <w:t>回顧</w:t>
      </w:r>
      <w:r>
        <w:rPr/>
        <w:t>録を読ん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不況のために従業員を</w:t>
      </w:r>
      <w:r>
        <w:rPr>
          <w:u w:val="single"/>
        </w:rPr>
        <w:t>解雇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輸入した農産物の</w:t>
      </w:r>
      <w:r>
        <w:rPr>
          <w:u w:val="single"/>
        </w:rPr>
        <w:t>検疫</w:t>
      </w:r>
      <w:r>
        <w:rPr/>
        <w:t>を行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独特の</w:t>
      </w:r>
      <w:r>
        <w:rPr>
          <w:u w:val="single"/>
        </w:rPr>
        <w:t>韻律</w:t>
      </w:r>
      <w:r>
        <w:rPr/>
        <w:t>を持った詩歌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ひたすら</w:t>
      </w:r>
      <w:r>
        <w:rPr>
          <w:u w:val="single"/>
        </w:rPr>
        <w:t>安逸</w:t>
      </w:r>
      <w:r>
        <w:rPr/>
        <w:t>な日々を過ご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u w:val="single"/>
        </w:rPr>
        <w:t>括弧</w:t>
      </w:r>
      <w:r>
        <w:rPr/>
        <w:t>内に適切な語句を入れなさ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違法な商品を</w:t>
      </w:r>
      <w:r>
        <w:rPr>
          <w:u w:val="single"/>
        </w:rPr>
        <w:t>押収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輝かしい過去を</w:t>
      </w:r>
      <w:r>
        <w:rPr>
          <w:u w:val="single"/>
        </w:rPr>
        <w:t>述懐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大災害の</w:t>
      </w:r>
      <w:r>
        <w:rPr>
          <w:u w:val="single"/>
        </w:rPr>
        <w:t>惨禍</w:t>
      </w:r>
      <w:r>
        <w:rPr/>
        <w:t>を後世に伝えた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u w:val="single"/>
        </w:rPr>
        <w:t>卵殻</w:t>
      </w:r>
      <w:r>
        <w:rPr/>
        <w:t>を破ってひよこが生ま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参加する</w:t>
      </w:r>
      <w:r>
        <w:rPr>
          <w:u w:val="single"/>
        </w:rPr>
        <w:t>旨</w:t>
      </w:r>
      <w:r>
        <w:rPr/>
        <w:t>を主催者に伝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不正な裁判官を</w:t>
      </w:r>
      <w:r>
        <w:rPr>
          <w:u w:val="single"/>
        </w:rPr>
        <w:t>弾劾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貝殻</w:t>
      </w:r>
      <w:r>
        <w:rPr/>
        <w:t>を拾って集め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今年一年の</w:t>
      </w:r>
      <w:r>
        <w:rPr>
          <w:u w:val="single"/>
        </w:rPr>
        <w:t>禍福</w:t>
      </w:r>
      <w:r>
        <w:rPr/>
        <w:t>を占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神社のお祭りで</w:t>
      </w:r>
      <w:r>
        <w:rPr>
          <w:u w:val="single"/>
        </w:rPr>
        <w:t>山車</w:t>
      </w:r>
      <w:r>
        <w:rPr/>
        <w:t>を引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大雨で堤防が</w:t>
      </w:r>
      <w:r>
        <w:rPr>
          <w:u w:val="single"/>
        </w:rPr>
        <w:t>決壊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</w:t>
      </w:r>
      <w:r>
        <w:rPr>
          <w:u w:val="single"/>
        </w:rPr>
        <w:t>火中</w:t>
      </w:r>
      <w:r>
        <w:rPr/>
        <w:t>の栗を拾う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お家騒動の</w:t>
      </w:r>
      <w:r>
        <w:rPr>
          <w:u w:val="single"/>
        </w:rPr>
        <w:t>渦中</w:t>
      </w:r>
      <w:r>
        <w:rPr/>
        <w:t>に巻き込ま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</w:t>
      </w:r>
      <w:r>
        <w:rPr>
          <w:u w:val="single"/>
        </w:rPr>
        <w:t>渦状</w:t>
      </w:r>
      <w:r>
        <w:rPr/>
        <w:t>銀河を観測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祖父はとても</w:t>
      </w:r>
      <w:r>
        <w:rPr>
          <w:u w:val="single"/>
        </w:rPr>
        <w:t>寡黙</w:t>
      </w:r>
      <w:r>
        <w:rPr/>
        <w:t>な人で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おめでたい</w:t>
      </w:r>
      <w:r>
        <w:rPr>
          <w:u w:val="single"/>
        </w:rPr>
        <w:t>祝言</w:t>
      </w:r>
      <w:r>
        <w:rPr/>
        <w:t>の席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十年ぶりに一族が</w:t>
      </w:r>
      <w:r>
        <w:rPr>
          <w:u w:val="single"/>
        </w:rPr>
        <w:t>一堂</w:t>
      </w:r>
      <w:r>
        <w:rPr/>
        <w:t>に会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</w:t>
      </w:r>
      <w:r>
        <w:rPr>
          <w:u w:val="single"/>
        </w:rPr>
        <w:t>過分</w:t>
      </w:r>
      <w:r>
        <w:rPr/>
        <w:t>なおもてなしに感謝しま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その件は</w:t>
      </w:r>
      <w:r>
        <w:rPr>
          <w:u w:val="single"/>
        </w:rPr>
        <w:t>寡聞</w:t>
      </w:r>
      <w:r>
        <w:rPr/>
        <w:t>なままで知ら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この部屋は</w:t>
      </w:r>
      <w:r>
        <w:rPr>
          <w:u w:val="single"/>
        </w:rPr>
        <w:t>換気</w:t>
      </w:r>
      <w:r>
        <w:rPr/>
        <w:t>がよく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防犯対策への注意を</w:t>
      </w:r>
      <w:r>
        <w:rPr>
          <w:u w:val="single"/>
        </w:rPr>
        <w:t>喚起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</w:t>
      </w:r>
      <w:r>
        <w:rPr>
          <w:u w:val="single"/>
        </w:rPr>
        <w:t>褐炭</w:t>
      </w:r>
      <w:r>
        <w:rPr/>
        <w:t>を火にくべ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この地域は犯罪の</w:t>
      </w:r>
      <w:r>
        <w:rPr>
          <w:u w:val="single"/>
        </w:rPr>
        <w:t>温床</w:t>
      </w:r>
      <w:r>
        <w:rPr/>
        <w:t>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間違った考えを</w:t>
      </w:r>
      <w:r>
        <w:rPr>
          <w:u w:val="single"/>
        </w:rPr>
        <w:t>喝破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通勤電車に</w:t>
      </w:r>
      <w:r>
        <w:rPr>
          <w:u w:val="single"/>
        </w:rPr>
        <w:t>急患</w:t>
      </w:r>
      <w:r>
        <w:rPr/>
        <w:t>が発生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</w:t>
      </w:r>
      <w:r>
        <w:rPr>
          <w:u w:val="single"/>
        </w:rPr>
        <w:t>浴衣</w:t>
      </w:r>
      <w:r>
        <w:rPr/>
        <w:t>を着てすずしく過ご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やけどをした</w:t>
      </w:r>
      <w:r>
        <w:rPr>
          <w:u w:val="single"/>
        </w:rPr>
        <w:t>患部</w:t>
      </w:r>
      <w:r>
        <w:rPr/>
        <w:t>を水で冷や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委員会の</w:t>
      </w:r>
      <w:r>
        <w:rPr>
          <w:u w:val="single"/>
        </w:rPr>
        <w:t>幹部</w:t>
      </w:r>
      <w:r>
        <w:rPr/>
        <w:t>を集めて話し合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彼は本社の</w:t>
      </w:r>
      <w:r>
        <w:rPr>
          <w:u w:val="single"/>
        </w:rPr>
        <w:t>中核</w:t>
      </w:r>
      <w:r>
        <w:rPr/>
        <w:t>を担う人材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何事も冷静に行うのが</w:t>
      </w:r>
      <w:r>
        <w:rPr>
          <w:u w:val="single"/>
        </w:rPr>
        <w:t>肝要</w:t>
      </w:r>
      <w:r>
        <w:rPr/>
        <w:t>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友人と</w:t>
      </w:r>
      <w:r>
        <w:rPr>
          <w:u w:val="single"/>
        </w:rPr>
        <w:t>歓楽</w:t>
      </w:r>
      <w:r>
        <w:rPr/>
        <w:t>街を歩き回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重要な拠点が</w:t>
      </w:r>
      <w:r>
        <w:rPr>
          <w:u w:val="single"/>
        </w:rPr>
        <w:t>陥落</w:t>
      </w:r>
      <w:r>
        <w:rPr/>
        <w:t>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両親を怒らせ</w:t>
      </w:r>
      <w:r>
        <w:rPr>
          <w:u w:val="single"/>
        </w:rPr>
        <w:t>勘当</w:t>
      </w:r>
      <w:r>
        <w:rPr/>
        <w:t>さ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選挙制度は総務省の</w:t>
      </w:r>
      <w:r>
        <w:rPr>
          <w:u w:val="single"/>
        </w:rPr>
        <w:t>管轄</w:t>
      </w:r>
      <w:r>
        <w:rPr/>
        <w:t>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やっとのことで予選を</w:t>
      </w:r>
      <w:r>
        <w:rPr>
          <w:u w:val="single"/>
        </w:rPr>
        <w:t>突破</w:t>
      </w:r>
      <w:r>
        <w:rPr/>
        <w:t>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傍線部の漢字の読みを答えよ　（読み取りの漢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小鳥が口を大きく開け</w:t>
      </w:r>
      <w:r>
        <w:rPr>
          <w:u w:val="single"/>
        </w:rPr>
        <w:t>脅嚇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国王に</w:t>
      </w:r>
      <w:r>
        <w:rPr>
          <w:u w:val="single"/>
        </w:rPr>
        <w:t>内謁</w:t>
      </w:r>
      <w:r>
        <w:rPr/>
        <w:t>する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卵の</w:t>
      </w:r>
      <w:r>
        <w:rPr>
          <w:u w:val="single"/>
        </w:rPr>
        <w:t>外殻</w:t>
      </w:r>
      <w:r>
        <w:rPr/>
        <w:t>をたたいて割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きな</w:t>
      </w:r>
      <w:r>
        <w:rPr>
          <w:u w:val="single"/>
        </w:rPr>
        <w:t>疾病</w:t>
      </w:r>
      <w:r>
        <w:rPr/>
        <w:t>にはかかってない　　　　（　　　　　　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28:00Z</dcterms:created>
  <dc:creator>USER</dc:creator>
  <dc:description/>
  <dc:language>en-US</dc:language>
  <cp:lastModifiedBy>青夢舎</cp:lastModifiedBy>
  <cp:lastPrinted>2010-06-12T12:22:00Z</cp:lastPrinted>
  <dcterms:modified xsi:type="dcterms:W3CDTF">2011-04-16T02:54:00Z</dcterms:modified>
  <cp:revision>3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