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あき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秋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台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う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う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宇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海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56"/>
                <w:szCs w:val="5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あそさ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56"/>
                      <w:szCs w:val="56"/>
                    </w:rPr>
                    <w:t>阿蘇山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おおた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大田川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99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あつみ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渥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はんと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半島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99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FFFF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おかざ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岡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へい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平野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FF9900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いしか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56"/>
                      <w:szCs w:val="56"/>
                    </w:rPr>
                    <w:t>石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へい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56"/>
                      <w:szCs w:val="56"/>
                    </w:rPr>
                    <w:t>平野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56"/>
                      <w:szCs w:val="56"/>
                    </w:rPr>
                    <w:t>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56"/>
                      <w:szCs w:val="56"/>
                    </w:rPr>
                    <w:t>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さんみゃ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56"/>
                      <w:szCs w:val="56"/>
                    </w:rPr>
                    <w:t>山脈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56"/>
                <w:szCs w:val="5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FF0000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いなわし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56"/>
                      <w:szCs w:val="56"/>
                    </w:rPr>
                    <w:t>猪苗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56"/>
                      <w:szCs w:val="56"/>
                    </w:rPr>
                    <w:t>湖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おわせ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56"/>
                      <w:szCs w:val="56"/>
                    </w:rPr>
                    <w:t>尾鷲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愛媛県西部に広が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真珠</w:t>
            </w:r>
            <w:r>
              <w:rPr>
                <w:color w:val="CC99FF"/>
                <w:sz w:val="32"/>
                <w:szCs w:val="32"/>
              </w:rPr>
              <w:t>の養殖の盛ん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リアス式海岸</w:t>
            </w:r>
            <w:r>
              <w:rPr>
                <w:color w:val="CC99FF"/>
                <w:sz w:val="32"/>
                <w:szCs w:val="32"/>
              </w:rPr>
              <w:t>の名前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山口県西部にあ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石灰岩のカルスト地形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で有名な台地の名前は何か？</w:t>
            </w:r>
          </w:p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00FFFF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color w:val="00FFFF"/>
                <w:sz w:val="32"/>
                <w:szCs w:val="3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広島平野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を流れる、河口付近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三角州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の発達した川の名前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熊本県中部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世界最大のカルデラ火山</w:t>
            </w:r>
            <w:r>
              <w:rPr>
                <w:color w:val="FF0000"/>
                <w:sz w:val="32"/>
                <w:szCs w:val="32"/>
              </w:rPr>
              <w:t>の名前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愛知県東部に広が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自動車工業都市の豊田市</w:t>
            </w:r>
            <w:r>
              <w:rPr>
                <w:color w:val="FF9900"/>
                <w:sz w:val="32"/>
                <w:szCs w:val="32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明治用水</w:t>
            </w:r>
            <w:r>
              <w:rPr>
                <w:color w:val="FF9900"/>
                <w:sz w:val="32"/>
                <w:szCs w:val="32"/>
              </w:rPr>
              <w:t>のある平野の名前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FF99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FF9900"/>
                <w:sz w:val="32"/>
                <w:szCs w:val="32"/>
              </w:rPr>
              <w:t>愛知県東部にあ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豊川用水</w:t>
            </w:r>
            <w:r>
              <w:rPr>
                <w:rFonts w:ascii="ＭＳ Ｐ明朝" w:hAnsi="ＭＳ Ｐ明朝" w:cs="ＭＳ Ｐ明朝" w:eastAsia="ＭＳ Ｐ明朝"/>
                <w:color w:val="FF9900"/>
                <w:sz w:val="32"/>
                <w:szCs w:val="32"/>
              </w:rPr>
              <w:t>が引かれ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電照菊</w:t>
            </w:r>
            <w:r>
              <w:rPr>
                <w:rFonts w:ascii="ＭＳ Ｐ明朝" w:hAnsi="ＭＳ Ｐ明朝" w:cs="ＭＳ Ｐ明朝" w:eastAsia="ＭＳ Ｐ明朝"/>
                <w:color w:val="FF9900"/>
                <w:sz w:val="32"/>
                <w:szCs w:val="32"/>
              </w:rPr>
              <w:t>の栽培がさかんな半島の名前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FFFF"/>
                <w:sz w:val="32"/>
                <w:szCs w:val="32"/>
              </w:rPr>
              <w:t>東北地方の中央を南北に延びる山脈の名前は何か</w:t>
            </w:r>
            <w:r>
              <w:rPr>
                <w:color w:val="00FFFF"/>
                <w:sz w:val="32"/>
                <w:szCs w:val="32"/>
              </w:rPr>
              <w:t>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00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泥炭地</w:t>
            </w:r>
            <w:r>
              <w:rPr>
                <w:color w:val="0000FF"/>
                <w:sz w:val="32"/>
                <w:szCs w:val="32"/>
              </w:rPr>
              <w:t>の土を入れかえ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客土</w:t>
            </w:r>
            <w:r>
              <w:rPr>
                <w:color w:val="0000FF"/>
                <w:sz w:val="32"/>
                <w:szCs w:val="32"/>
              </w:rPr>
              <w:t>が行われた、北海道西部に広がる平野の名前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三重県南東部にあ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日本で最も雨の降る都市</w:t>
            </w:r>
            <w:r>
              <w:rPr>
                <w:color w:val="993300"/>
                <w:sz w:val="32"/>
                <w:szCs w:val="32"/>
              </w:rPr>
              <w:t>はどこ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福島県西部にあ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安積疏水</w:t>
            </w:r>
            <w:r>
              <w:rPr>
                <w:color w:val="00FFFF"/>
                <w:sz w:val="32"/>
                <w:szCs w:val="32"/>
              </w:rPr>
              <w:t>の水源となっている湖のの名前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  <w:t>か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8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80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かすみがうら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8000"/>
                      <w:sz w:val="56"/>
                      <w:szCs w:val="56"/>
                    </w:rPr>
                    <w:t>霞ヶ浦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しらかみ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56"/>
                      <w:szCs w:val="56"/>
                    </w:rPr>
                    <w:t>白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さんち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56"/>
                      <w:szCs w:val="56"/>
                    </w:rPr>
                    <w:t>山地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か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かいも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56"/>
                      <w:szCs w:val="56"/>
                    </w:rPr>
                    <w:t>開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だけ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56"/>
                      <w:szCs w:val="56"/>
                    </w:rPr>
                    <w:t>岳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99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じんづ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神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川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く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くま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56"/>
                      <w:szCs w:val="56"/>
                    </w:rPr>
                    <w:t>球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56"/>
                      <w:szCs w:val="56"/>
                    </w:rPr>
                    <w:t>川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し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56"/>
                      <w:szCs w:val="56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と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56"/>
                      <w:szCs w:val="56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はんと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56"/>
                      <w:szCs w:val="56"/>
                    </w:rPr>
                    <w:t>半島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こ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right="129" w:firstLine="1120"/>
              <w:rPr/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らくえ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楽園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す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000080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すいご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56"/>
                      <w:szCs w:val="56"/>
                    </w:rPr>
                    <w:t>水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ちた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56"/>
                      <w:szCs w:val="56"/>
                    </w:rPr>
                    <w:t>地帯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000080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56"/>
                <w:szCs w:val="5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  <w:t>こ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99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甲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ぼんち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盆地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  <w:t>す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99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0080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す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諏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湖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青森県・秋田県の境に広が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世界遺産登録されたぶなの原生林</w:t>
            </w:r>
            <w:r>
              <w:rPr>
                <w:color w:val="00FFFF"/>
                <w:sz w:val="32"/>
                <w:szCs w:val="32"/>
              </w:rPr>
              <w:t>で知られる山地の名前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関東地方の東部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日本で２番目に大きな湖</w:t>
            </w:r>
            <w:r>
              <w:rPr>
                <w:color w:val="339966"/>
                <w:sz w:val="32"/>
                <w:szCs w:val="32"/>
              </w:rPr>
              <w:t>の名前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Ｐ明朝" w:hAnsi="ＭＳ Ｐ明朝" w:eastAsia="ＭＳ Ｐ明朝" w:cs="ＭＳ Ｐ明朝"/>
                <w:color w:val="FF99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富山平野</w:t>
            </w:r>
            <w:r>
              <w:rPr>
                <w:rFonts w:ascii="ＭＳ Ｐ明朝" w:hAnsi="ＭＳ Ｐ明朝" w:cs="ＭＳ Ｐ明朝" w:eastAsia="ＭＳ Ｐ明朝"/>
                <w:color w:val="FF9900"/>
                <w:sz w:val="32"/>
                <w:szCs w:val="32"/>
              </w:rPr>
              <w:t>を流れ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イタイイタイ病</w:t>
            </w:r>
            <w:r>
              <w:rPr>
                <w:rFonts w:ascii="ＭＳ Ｐ明朝" w:hAnsi="ＭＳ Ｐ明朝" w:cs="ＭＳ Ｐ明朝" w:eastAsia="ＭＳ Ｐ明朝"/>
                <w:color w:val="FF9900"/>
                <w:sz w:val="32"/>
                <w:szCs w:val="32"/>
              </w:rPr>
              <w:t>の発生地域となった川の名前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FF00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32"/>
                <w:szCs w:val="32"/>
              </w:rPr>
              <w:t>薩摩半島</w:t>
            </w:r>
            <w:r>
              <w:rPr>
                <w:rFonts w:ascii="ＭＳ Ｐ明朝" w:hAnsi="ＭＳ Ｐ明朝" w:cs="ＭＳ Ｐ明朝" w:eastAsia="ＭＳ Ｐ明朝"/>
                <w:color w:val="FF0000"/>
                <w:sz w:val="32"/>
                <w:szCs w:val="32"/>
              </w:rPr>
              <w:t>の南端にあ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「薩摩富士」</w:t>
            </w:r>
            <w:r>
              <w:rPr>
                <w:rFonts w:ascii="ＭＳ Ｐ明朝" w:hAnsi="ＭＳ Ｐ明朝" w:cs="ＭＳ Ｐ明朝" w:eastAsia="ＭＳ Ｐ明朝"/>
                <w:color w:val="FF0000"/>
                <w:sz w:val="32"/>
                <w:szCs w:val="32"/>
              </w:rPr>
              <w:t>とも呼ばれる火山の名前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北海道東部にあ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世界遺産に登録された半島</w:t>
            </w:r>
            <w:r>
              <w:rPr>
                <w:color w:val="0000FF"/>
                <w:sz w:val="32"/>
                <w:szCs w:val="32"/>
              </w:rPr>
              <w:t>の名前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日本三大急流</w:t>
            </w:r>
            <w:r>
              <w:rPr>
                <w:color w:val="FF0000"/>
                <w:sz w:val="32"/>
                <w:szCs w:val="32"/>
              </w:rPr>
              <w:t>の一つ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い草</w:t>
            </w:r>
            <w:r>
              <w:rPr>
                <w:color w:val="FF0000"/>
                <w:sz w:val="32"/>
                <w:szCs w:val="32"/>
              </w:rPr>
              <w:t>の栽培のさかん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八代平野</w:t>
            </w:r>
            <w:r>
              <w:rPr>
                <w:color w:val="FF0000"/>
                <w:sz w:val="32"/>
                <w:szCs w:val="32"/>
              </w:rPr>
              <w:t>を流れる川の名前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00008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大きな河川の下流に広がる、水路や湖・沼などの多い地域を何と呼ぶ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マスカット</w:t>
            </w:r>
            <w:r>
              <w:rPr>
                <w:color w:val="CC99FF"/>
                <w:sz w:val="32"/>
                <w:szCs w:val="32"/>
              </w:rPr>
              <w:t>の栽培のさかん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岡山平野</w:t>
            </w:r>
            <w:r>
              <w:rPr>
                <w:color w:val="CC99FF"/>
                <w:sz w:val="32"/>
                <w:szCs w:val="32"/>
              </w:rPr>
              <w:t>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日本三大庭園</w:t>
            </w:r>
            <w:r>
              <w:rPr>
                <w:color w:val="CC99FF"/>
                <w:sz w:val="32"/>
                <w:szCs w:val="32"/>
              </w:rPr>
              <w:t>の一つ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長野県中部にあり、周辺の盆地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精密機械工業</w:t>
            </w:r>
            <w:r>
              <w:rPr>
                <w:color w:val="FF9900"/>
                <w:sz w:val="32"/>
                <w:szCs w:val="32"/>
              </w:rPr>
              <w:t>が盛んな湖の名前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Ｐ明朝" w:hAnsi="ＭＳ Ｐ明朝" w:eastAsia="ＭＳ Ｐ明朝" w:cs="ＭＳ Ｐ明朝"/>
                <w:color w:val="FF99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ぶどうやももの栽培が日本</w:t>
            </w:r>
            <w:r>
              <w:rPr>
                <w:rFonts w:ascii="ＭＳ Ｐ明朝" w:hAnsi="ＭＳ Ｐ明朝" w:cs="ＭＳ Ｐ明朝" w:eastAsia="ＭＳ Ｐ明朝"/>
                <w:color w:val="FF9900"/>
                <w:sz w:val="32"/>
                <w:szCs w:val="32"/>
              </w:rPr>
              <w:t>一さかんな、中部地方にある盆地の名前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た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だいせ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大山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な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なりた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9966"/>
                      <w:sz w:val="56"/>
                      <w:szCs w:val="56"/>
                    </w:rPr>
                    <w:t>成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9966"/>
                      <w:sz w:val="56"/>
                      <w:szCs w:val="56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くうこ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9966"/>
                      <w:sz w:val="56"/>
                      <w:szCs w:val="56"/>
                    </w:rPr>
                    <w:t>空港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た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たいへいよ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56"/>
                      <w:szCs w:val="56"/>
                    </w:rPr>
                    <w:t>太平洋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000080"/>
                <w:sz w:val="56"/>
                <w:szCs w:val="56"/>
              </w:rPr>
              <w:t>ベルト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  <w:t>は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99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はまま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浜松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  <w:t>ち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99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9900"/>
                <w:sz w:val="56"/>
                <w:szCs w:val="56"/>
              </w:rPr>
              <w:t>知多半島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は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はちろうがた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56"/>
                      <w:szCs w:val="56"/>
                    </w:rPr>
                    <w:t>八郎潟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つ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right="129" w:firstLine="1120"/>
              <w:rPr/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つまごいむら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9966"/>
                      <w:sz w:val="56"/>
                      <w:szCs w:val="56"/>
                    </w:rPr>
                    <w:t>嬬恋村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ひ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56"/>
                      <w:szCs w:val="56"/>
                    </w:rPr>
                    <w:t>東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  <w:t>シナ</w:t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56"/>
                      <w:szCs w:val="56"/>
                    </w:rPr>
                    <w:t>海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FF0000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56"/>
                <w:szCs w:val="5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と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とう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56"/>
                      <w:szCs w:val="56"/>
                    </w:rPr>
                    <w:t>洞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56"/>
                      <w:szCs w:val="56"/>
                    </w:rPr>
                    <w:t>湖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  <w:t>ひ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99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99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0080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ひだ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飛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さんみゃ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9900"/>
                      <w:sz w:val="56"/>
                      <w:szCs w:val="56"/>
                    </w:rPr>
                    <w:t>山脈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33996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日本で最も貿易額の大きい</w:t>
            </w:r>
            <w:r>
              <w:rPr>
                <w:color w:val="339966"/>
                <w:sz w:val="32"/>
                <w:szCs w:val="32"/>
              </w:rPr>
              <w:t>、千葉県にある空港の名前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「伯耆富士」</w:t>
            </w:r>
            <w:r>
              <w:rPr>
                <w:color w:val="CC99FF"/>
                <w:sz w:val="32"/>
                <w:szCs w:val="32"/>
              </w:rPr>
              <w:t>とも呼ばれる、鳥取県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中国地方で最も高い山</w:t>
            </w:r>
            <w:r>
              <w:rPr>
                <w:color w:val="CC99FF"/>
                <w:sz w:val="32"/>
                <w:szCs w:val="32"/>
              </w:rPr>
              <w:t>の名前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FF99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FF9900"/>
                <w:sz w:val="32"/>
                <w:szCs w:val="32"/>
              </w:rPr>
              <w:t>静岡県西部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、楽器やオートバイ</w:t>
            </w:r>
            <w:r>
              <w:rPr>
                <w:rFonts w:ascii="ＭＳ Ｐ明朝" w:hAnsi="ＭＳ Ｐ明朝" w:cs="ＭＳ Ｐ明朝" w:eastAsia="ＭＳ Ｐ明朝"/>
                <w:color w:val="FF9900"/>
                <w:sz w:val="32"/>
                <w:szCs w:val="32"/>
              </w:rPr>
              <w:t>などの生産がさかんな都市は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太平洋側にある、工業地帯、工業地域が帯状に連なった地域のことを何と呼ぶ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かつて日本で二番目に大きな湖だったが、現在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三大干拓地</w:t>
            </w:r>
            <w:r>
              <w:rPr>
                <w:color w:val="00FFFF"/>
                <w:sz w:val="32"/>
                <w:szCs w:val="32"/>
              </w:rPr>
              <w:t>の一つとして知られる湖の名前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FF99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愛知用水</w:t>
            </w:r>
            <w:r>
              <w:rPr>
                <w:color w:val="FF9900"/>
                <w:sz w:val="32"/>
                <w:szCs w:val="32"/>
              </w:rPr>
              <w:t>が流れ、付け根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東海市では製鉄業</w:t>
            </w:r>
            <w:r>
              <w:rPr>
                <w:color w:val="FF9900"/>
                <w:sz w:val="32"/>
                <w:szCs w:val="32"/>
              </w:rPr>
              <w:t>がさかんな半島の名前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FF00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32"/>
                <w:szCs w:val="32"/>
              </w:rPr>
              <w:t>九州とユーラシア大陸の間にあ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、水深２００メートル以下の浅い大陸棚</w:t>
            </w:r>
            <w:r>
              <w:rPr>
                <w:rFonts w:ascii="ＭＳ Ｐ明朝" w:hAnsi="ＭＳ Ｐ明朝" w:cs="ＭＳ Ｐ明朝" w:eastAsia="ＭＳ Ｐ明朝"/>
                <w:color w:val="FF0000"/>
                <w:sz w:val="32"/>
                <w:szCs w:val="32"/>
              </w:rPr>
              <w:t>の広がる海を何と呼ぶ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33996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浅間山</w:t>
            </w:r>
            <w:r>
              <w:rPr>
                <w:color w:val="339966"/>
                <w:sz w:val="32"/>
                <w:szCs w:val="32"/>
              </w:rPr>
              <w:t>の北側のふもとに広が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高原野菜</w:t>
            </w:r>
            <w:r>
              <w:rPr>
                <w:color w:val="339966"/>
                <w:sz w:val="32"/>
                <w:szCs w:val="32"/>
              </w:rPr>
              <w:t>の生産がさかんな地域はどこ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岐阜県から長野県の境に連な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9900"/>
                <w:sz w:val="32"/>
                <w:szCs w:val="32"/>
              </w:rPr>
              <w:t>「北アルプス」</w:t>
            </w:r>
            <w:r>
              <w:rPr>
                <w:color w:val="FF9900"/>
                <w:sz w:val="32"/>
                <w:szCs w:val="32"/>
              </w:rPr>
              <w:t>と呼ばれる山脈の名前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0000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32"/>
                <w:szCs w:val="32"/>
              </w:rPr>
              <w:t>北海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有珠山</w:t>
            </w:r>
            <w:r>
              <w:rPr>
                <w:rFonts w:ascii="ＭＳ Ｐ明朝" w:hAnsi="ＭＳ Ｐ明朝" w:cs="ＭＳ Ｐ明朝" w:eastAsia="ＭＳ Ｐ明朝"/>
                <w:color w:val="0000FF"/>
                <w:sz w:val="32"/>
                <w:szCs w:val="32"/>
              </w:rPr>
              <w:t>のふもとに広がる、２００８年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サミット（主要国首脳会議）</w:t>
            </w:r>
            <w:r>
              <w:rPr>
                <w:rFonts w:ascii="ＭＳ Ｐ明朝" w:hAnsi="ＭＳ Ｐ明朝" w:cs="ＭＳ Ｐ明朝" w:eastAsia="ＭＳ Ｐ明朝"/>
                <w:color w:val="0000FF"/>
                <w:sz w:val="32"/>
                <w:szCs w:val="32"/>
              </w:rPr>
              <w:t>の会場となった湖の名前は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14:00Z</dcterms:created>
  <dc:creator> </dc:creator>
  <dc:description/>
  <cp:keywords/>
  <dc:language>en-US</dc:language>
  <cp:lastModifiedBy>青夢舎</cp:lastModifiedBy>
  <cp:lastPrinted>2006-07-08T15:41:00Z</cp:lastPrinted>
  <dcterms:modified xsi:type="dcterms:W3CDTF">2008-04-02T22:20:00Z</dcterms:modified>
  <cp:revision>3</cp:revision>
  <dc:subject/>
  <dc:title>〒171-0051</dc:title>
</cp:coreProperties>
</file>