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48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48"/>
                      <w:szCs w:val="24"/>
                    </w:rPr>
                    <w:t>ひえだのあれ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CC00"/>
                      <w:sz w:val="96"/>
                      <w:szCs w:val="96"/>
                    </w:rPr>
                    <w:t>稗田阿礼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後白河天皇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48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48"/>
                      <w:szCs w:val="24"/>
                    </w:rPr>
                    <w:t>たかの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高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48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48"/>
                      <w:szCs w:val="24"/>
                    </w:rPr>
                    <w:t>ちょうえ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長英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狩野永徳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CCFF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クラーク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72"/>
                <w:szCs w:val="72"/>
              </w:rPr>
              <w:t>ゴルバチョフ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雄略天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道元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96"/>
                <w:szCs w:val="96"/>
              </w:rPr>
              <w:t>武田勝頼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大隈重信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保元の乱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崇徳上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C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太安万侶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C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C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--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古事記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障壁画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唐獅子図屏風絵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蛮社の獄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モリソン号事件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マルタ会談</w:t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東西冷戦終結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札幌農学校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333333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「青年よ、大志を抱け」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永平寺（越前）</w:t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曹洞宗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ワカタケル大王</w:t>
            </w:r>
          </w:p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倭王「武」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ノルマントン号事件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CCFFC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二十一か条の要求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武田信玄（父）</w:t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------------------------------------</w:t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川中島の戦い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田中正造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紀貫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大塩平八郎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  <w:t>光明皇后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竹崎季長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藤原秀衡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新田義貞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993300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琵琶法師</w:t>
            </w:r>
            <w:r>
              <w:rPr>
                <w:rFonts w:ascii="HGS創英角ﾎﾟｯﾌﾟ体" w:hAnsi="HGS創英角ﾎﾟｯﾌﾟ体" w:eastAsia="HGS創英角ﾎﾟｯﾌﾟ体"/>
                <w:color w:val="0000FF"/>
                <w:sz w:val="24"/>
              </w:rPr>
              <w:t>（職業）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  <w:t>加藤高明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0080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くが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徳川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秀忠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土佐日記</w:t>
            </w:r>
          </w:p>
          <w:p>
            <w:pPr>
              <w:pStyle w:val="Normal"/>
              <w:ind w:left="128" w:right="129" w:first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-------------------------------------</w:t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32"/>
                <w:szCs w:val="32"/>
              </w:rPr>
              <w:t>古今和歌集</w:t>
            </w:r>
          </w:p>
          <w:p>
            <w:pPr>
              <w:pStyle w:val="Normal"/>
              <w:ind w:left="128" w:right="129" w:firstLine="320"/>
              <w:rPr>
                <w:rFonts w:ascii="ＭＳ ゴシック;MS Gothic" w:hAnsi="ＭＳ ゴシック;MS Gothic" w:eastAsia="ＭＳ ゴシック;MS Gothic" w:cs="ＭＳ ゴシック;MS Gothic"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C99FF"/>
                <w:sz w:val="32"/>
                <w:szCs w:val="32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渡良瀬川</w:t>
            </w:r>
          </w:p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CCFFC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足尾銅山鉱毒事件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C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悲田院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C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C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C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C00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C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C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施薬院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天保の大ききん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9933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大塩平八郎の乱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中尊寺金色堂</w:t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平泉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蒙古襲来絵詞</w:t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御恩と奉公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平家物語</w:t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軍記物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鎌倉幕府滅亡</w:t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北条高時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武家諸法度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禁中並公家諸法度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普通選挙法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9933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治安維持法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運慶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源実朝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菱川師宣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青木昆陽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シーボルト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ハリス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鳩山一郎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森鴎外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佐藤栄作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  <w:sz w:val="96"/>
                <w:szCs w:val="96"/>
              </w:rPr>
              <w:t>一遍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鎌倉幕府３代将軍</w:t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333333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金塊和歌集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金剛力士像</w:t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東大寺南大門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享保のききん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  <w:t>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甘藷の栽培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浮世絵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  <w:t>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見返り美人図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32"/>
                <w:szCs w:val="32"/>
              </w:rPr>
              <w:t>箱館・神奈川・兵庫・新潟</w:t>
            </w:r>
          </w:p>
          <w:p>
            <w:pPr>
              <w:pStyle w:val="Normal"/>
              <w:ind w:left="128" w:right="129" w:firstLine="320"/>
              <w:rPr>
                <w:rFonts w:ascii="ＭＳ ゴシック;MS Gothic" w:hAnsi="ＭＳ ゴシック;MS Gothic" w:eastAsia="ＭＳ ゴシック;MS Gothic" w:cs="ＭＳ ゴシック;MS Gothic"/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80"/>
                <w:sz w:val="32"/>
                <w:szCs w:val="32"/>
              </w:rPr>
              <w:t>長崎を開港させる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  <w:t>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下田総領事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鳴滝塾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  <w:t>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ドイツ人医師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山椒大夫</w:t>
            </w:r>
          </w:p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舞姫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FF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日ソ共同宣言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FF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FF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FFFF"/>
                <w:sz w:val="32"/>
                <w:szCs w:val="32"/>
              </w:rPr>
              <w:t>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FF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FF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国連復帰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color w:val="0000FF"/>
                <w:sz w:val="32"/>
                <w:szCs w:val="32"/>
              </w:rPr>
              <w:t>時宗</w:t>
            </w:r>
          </w:p>
          <w:p>
            <w:pPr>
              <w:pStyle w:val="Normal"/>
              <w:ind w:left="129" w:right="129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　おどり念仏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日韓基本条約</w:t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  <w:lang w:eastAsia="zh-CN"/>
              </w:rPr>
            </w:pPr>
            <w:r>
              <w:rPr>
                <w:color w:val="00FFFF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  <w:lang w:eastAsia="zh-CN"/>
              </w:rPr>
            </w:pPr>
            <w:r>
              <w:rPr>
                <w:color w:val="00FFFF"/>
                <w:sz w:val="32"/>
                <w:szCs w:val="32"/>
                <w:lang w:eastAsia="zh-CN"/>
              </w:rPr>
              <w:t>----------------------------------</w:t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  <w:lang w:eastAsia="zh-CN"/>
              </w:rPr>
            </w:pPr>
            <w:r>
              <w:rPr>
                <w:color w:val="00FFFF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非核三原則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与謝野晶子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モース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ｼｬｸｼｬｲﾝ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  <w:t>相沢忠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  <w:t>寺内正毅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ヒトラー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榎本武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CCFF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南方熊楠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0080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72"/>
                <w:szCs w:val="72"/>
              </w:rPr>
              <w:t>ﾔﾝ・ﾖｰｽﾃﾝ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8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  <w:t>日野富子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99330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　</w:t>
            </w:r>
            <w:r>
              <w:rPr>
                <w:color w:val="993300"/>
                <w:sz w:val="32"/>
                <w:szCs w:val="32"/>
              </w:rPr>
              <w:t>縄文土器</w:t>
            </w:r>
          </w:p>
          <w:p>
            <w:pPr>
              <w:pStyle w:val="Normal"/>
              <w:ind w:left="129" w:right="129" w:hanging="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------------------------------------------</w:t>
            </w:r>
          </w:p>
          <w:p>
            <w:pPr>
              <w:pStyle w:val="Normal"/>
              <w:ind w:left="129" w:right="129" w:hanging="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大森貝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　</w:t>
            </w:r>
            <w:r>
              <w:rPr>
                <w:color w:val="CCFFCC"/>
                <w:sz w:val="32"/>
                <w:szCs w:val="32"/>
              </w:rPr>
              <w:t>『乱れ髪』</w:t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「君死にたまふことなかれ」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99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  <w:t>　</w:t>
            </w:r>
            <w:r>
              <w:rPr>
                <w:color w:val="993300"/>
                <w:sz w:val="32"/>
                <w:szCs w:val="32"/>
              </w:rPr>
              <w:t>岩宿遺跡</w:t>
            </w:r>
          </w:p>
          <w:p>
            <w:pPr>
              <w:pStyle w:val="Normal"/>
              <w:ind w:left="129" w:right="129" w:hanging="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------------------------------------------</w:t>
            </w:r>
          </w:p>
          <w:p>
            <w:pPr>
              <w:pStyle w:val="Normal"/>
              <w:ind w:left="129" w:right="129" w:hanging="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打製石器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松前藩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15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アイヌ民族の反乱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第二次世界大戦</w:t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アウシュビッツ強制収容所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　シベリア出兵</w:t>
            </w:r>
          </w:p>
          <w:p>
            <w:pPr>
              <w:pStyle w:val="Normal"/>
              <w:ind w:left="129" w:right="129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CC99FF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　初代朝鮮総督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日本初のナショナルトラスト</w:t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333333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天神崎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五稜郭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CCFFC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樺太・千島交換条約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80800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color w:val="808000"/>
                <w:sz w:val="32"/>
                <w:szCs w:val="32"/>
              </w:rPr>
              <w:t>山名持豊（宗全）</w:t>
            </w:r>
          </w:p>
          <w:p>
            <w:pPr>
              <w:pStyle w:val="Normal"/>
              <w:ind w:left="129" w:right="129" w:hanging="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---------------------------------------</w:t>
            </w:r>
          </w:p>
          <w:p>
            <w:pPr>
              <w:pStyle w:val="Normal"/>
              <w:ind w:left="129" w:right="129" w:hanging="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細川勝元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リーフデ号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ウィリアム・アダムス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井上馨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与謝蕪村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十返舎一九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  <w:t>小林一茶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FF0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  <w:t>安重根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スターリン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firstLine="48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  <w:t>雪舟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CCFFCC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  <w:t>池田勇人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008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  <w:t>世阿弥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8000"/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  <w:t>藤原純友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firstLine="14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「春の海ひねもすのたりのたりかな」</w:t>
            </w:r>
          </w:p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ind w:right="129" w:firstLine="14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28"/>
                <w:szCs w:val="28"/>
              </w:rPr>
              <w:t>「菜の花や月は東に日は西に」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　</w:t>
            </w:r>
            <w:r>
              <w:rPr>
                <w:color w:val="CCFFCC"/>
                <w:sz w:val="32"/>
                <w:szCs w:val="32"/>
              </w:rPr>
              <w:t>鹿鳴館</w:t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欧化政策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「やれ打つなはえが手をする足をする」</w:t>
            </w:r>
          </w:p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ind w:right="129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28"/>
                <w:szCs w:val="28"/>
              </w:rPr>
              <w:t>『おらが春』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40"/>
                <w:szCs w:val="40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40"/>
                <w:szCs w:val="40"/>
              </w:rPr>
              <w:t>『東海道中膝栗毛』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15"/>
              <w:rPr>
                <w:color w:val="00008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こっけいぼ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80"/>
                      <w:sz w:val="32"/>
                      <w:szCs w:val="32"/>
                    </w:rPr>
                    <w:t>滑稽本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日ソ中立条約</w:t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ベルリンの壁構築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　</w:t>
            </w:r>
            <w:r>
              <w:rPr>
                <w:color w:val="CCFFCC"/>
                <w:sz w:val="32"/>
                <w:szCs w:val="32"/>
              </w:rPr>
              <w:t>韓国併合</w:t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伊藤博文暗殺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所得倍増計画</w:t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333333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高度経済成長時代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80800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color w:val="808000"/>
                <w:sz w:val="32"/>
                <w:szCs w:val="32"/>
              </w:rPr>
              <w:t>水墨画の大成</w:t>
            </w:r>
          </w:p>
          <w:p>
            <w:pPr>
              <w:pStyle w:val="Normal"/>
              <w:ind w:left="129" w:right="129" w:hanging="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---------------------------------------</w:t>
            </w:r>
          </w:p>
          <w:p>
            <w:pPr>
              <w:pStyle w:val="Normal"/>
              <w:ind w:left="129" w:right="129" w:hanging="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東山文化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CC99FF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color w:val="CC99FF"/>
                <w:sz w:val="32"/>
                <w:szCs w:val="32"/>
              </w:rPr>
              <w:t>伊予国司</w:t>
            </w:r>
          </w:p>
          <w:p>
            <w:pPr>
              <w:pStyle w:val="Normal"/>
              <w:ind w:left="129" w:right="129" w:hanging="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---------------------------------------</w:t>
            </w:r>
          </w:p>
          <w:p>
            <w:pPr>
              <w:pStyle w:val="Normal"/>
              <w:ind w:left="129" w:right="129" w:hanging="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8000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瀬戸内海の海賊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80800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color w:val="808000"/>
                <w:sz w:val="32"/>
                <w:szCs w:val="32"/>
              </w:rPr>
              <w:t>能楽の大成</w:t>
            </w:r>
          </w:p>
          <w:p>
            <w:pPr>
              <w:pStyle w:val="Normal"/>
              <w:ind w:left="129" w:right="129" w:hanging="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---------------------------------------</w:t>
            </w:r>
          </w:p>
          <w:p>
            <w:pPr>
              <w:pStyle w:val="Normal"/>
              <w:ind w:left="129" w:right="129" w:hanging="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北山文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24:00Z</dcterms:created>
  <dc:creator> </dc:creator>
  <dc:description/>
  <cp:keywords/>
  <dc:language>en-US</dc:language>
  <cp:lastModifiedBy>青夢舎</cp:lastModifiedBy>
  <cp:lastPrinted>2007-10-28T07:47:00Z</cp:lastPrinted>
  <dcterms:modified xsi:type="dcterms:W3CDTF">2012-08-13T07:04:00Z</dcterms:modified>
  <cp:revision>15</cp:revision>
  <dc:subject/>
  <dc:title>〒171-0051</dc:title>
</cp:coreProperties>
</file>