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ＩＣ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ＬＮＧ</w:t>
            </w:r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56"/>
                <w:szCs w:val="5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56"/>
                <w:szCs w:val="56"/>
              </w:rPr>
              <w:t>秋田す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56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大館曲げわっぱ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阿波踊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小千谷ちぢみ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いちご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オリーブ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液晶テレビ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56"/>
                <w:szCs w:val="56"/>
              </w:rPr>
              <w:t>尾鷲ヒノキ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日本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インドネシア、オーストラリア、マレーシア</w:t>
            </w:r>
            <w:r>
              <w:rPr>
                <w:color w:val="CC99FF"/>
                <w:sz w:val="32"/>
                <w:szCs w:val="32"/>
              </w:rPr>
              <w:t>から輸入し、主に燃料として使われる資源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「新・産業の米」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と呼ばれ、九州や東北地方で生産のさかんな工業製品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秋田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大館</w:t>
            </w:r>
            <w:r>
              <w:rPr>
                <w:color w:val="CC99FF"/>
                <w:sz w:val="32"/>
                <w:szCs w:val="32"/>
              </w:rPr>
              <w:t>でつくられている伝統工芸品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秋田県北部に広がる天然の三大美林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新潟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小千谷</w:t>
            </w:r>
            <w:r>
              <w:rPr>
                <w:color w:val="CC99FF"/>
                <w:sz w:val="32"/>
                <w:szCs w:val="32"/>
              </w:rPr>
              <w:t>市で作られている伝統工芸品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FFCC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夏場に徳島県で踊られる有名な踊り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香川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小豆島</w:t>
            </w: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でさかんに生産されている農作物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栃木県でさかんに生産されている、くだもの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三重県南西部に広がる、人工の三大美林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三重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亀山</w:t>
            </w:r>
            <w:r>
              <w:rPr>
                <w:color w:val="CC99FF"/>
                <w:sz w:val="32"/>
                <w:szCs w:val="32"/>
              </w:rPr>
              <w:t>市などで生産されている、最近新しく登場した工業製品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か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竿灯祭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きらら３９７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56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キウイフルーツ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金魚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祇園祭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く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熊野筆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right="129" w:firstLine="1120"/>
              <w:rPr/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清水焼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け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/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原子力発電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56"/>
                <w:szCs w:val="56"/>
              </w:rPr>
              <w:t>木曽ひのき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008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小麦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北海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石狩平野</w:t>
            </w:r>
            <w:r>
              <w:rPr>
                <w:color w:val="339966"/>
                <w:sz w:val="32"/>
                <w:szCs w:val="32"/>
              </w:rPr>
              <w:t>などで栽培されている稲の品種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秋田</w:t>
            </w:r>
            <w:r>
              <w:rPr>
                <w:color w:val="FFCC00"/>
                <w:sz w:val="32"/>
                <w:szCs w:val="32"/>
              </w:rPr>
              <w:t>で夏場に開かれる、大きなちょうちんを飾るお祭り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奈良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大和郡山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市でさかんに養殖されている魚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みかんの代わりに、愛媛県で最近栽培が広まっているくだもの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広島県でつくられている伝統工芸品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京都市で１０００年以上も続いている八坂神社のお祭り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福井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若狭湾沿岸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や福島県の太平洋側などに多く建設されている発電所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京都市でつくられている焼き物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主に北海道や福岡で生産され、消費量の大部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アメリカやカナダ・オーストラリア</w:t>
            </w:r>
            <w:r>
              <w:rPr>
                <w:color w:val="339966"/>
                <w:sz w:val="32"/>
                <w:szCs w:val="32"/>
              </w:rPr>
              <w:t>から輸入している農作物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長野県の南西部に広がる、天然の三大美林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56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こんにゃくいも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自動車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こけ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将棋の駒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right="129" w:firstLine="28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56"/>
                <w:szCs w:val="56"/>
              </w:rPr>
              <w:t>コールドチェーン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石炭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信楽焼き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石油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FF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しじみ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FF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石灰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豊田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横須賀、広島、京都、大田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などでさかんに生産されている工業製品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群馬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下仁田</w:t>
            </w: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などでさかんに生産されている工芸作物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山形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天童</w:t>
            </w:r>
            <w:r>
              <w:rPr>
                <w:color w:val="CC99FF"/>
                <w:sz w:val="32"/>
                <w:szCs w:val="32"/>
              </w:rPr>
              <w:t>市でさかんにつくられている伝統工芸品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宮城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鳴子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でつくられている伝統工芸品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日本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オーストラリア、インドネシア、中国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などから輸入している天然資源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大消費地から離れた地域で生産された農作物を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保冷トラックやフェリー</w:t>
            </w: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などで低温のまま輸送するしくみを何と呼ぶ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燃料や様々な製品の原料とな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サウジアラビア、アラブ首長国連邦、イラン</w:t>
            </w:r>
            <w:r>
              <w:rPr>
                <w:color w:val="CC99FF"/>
                <w:sz w:val="32"/>
                <w:szCs w:val="32"/>
              </w:rPr>
              <w:t>などから輸入されている天然資源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339966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339966"/>
                <w:sz w:val="32"/>
                <w:szCs w:val="32"/>
              </w:rPr>
              <w:t>滋賀県の南部でつくられている、タヌキの置物でしられる伝統工芸品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日本で完全に自給できている天然資源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秋吉台のカルスト地形</w:t>
            </w:r>
            <w:r>
              <w:rPr>
                <w:color w:val="CC99FF"/>
                <w:sz w:val="32"/>
                <w:szCs w:val="32"/>
              </w:rPr>
              <w:t>を作る石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島根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宍道湖</w:t>
            </w:r>
            <w:r>
              <w:rPr>
                <w:color w:val="00FFFF"/>
                <w:sz w:val="32"/>
                <w:szCs w:val="32"/>
              </w:rPr>
              <w:t>でとれる貝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セメント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て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56"/>
                <w:szCs w:val="56"/>
              </w:rPr>
              <w:t>天竜すぎ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た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大豆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ね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339966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ねぶた祭り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た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七夕祭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は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008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パイナップル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て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40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鉄鋼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は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パルプ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て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鉄鉱石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備前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静岡県の北部に広がる人工の三大美林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山口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山陽小野田や宇部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、埼玉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秩父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、青森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八戸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などで生産されている工業製品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青森市や弘前市</w:t>
            </w:r>
            <w:r>
              <w:rPr>
                <w:color w:val="FFCC00"/>
                <w:sz w:val="32"/>
                <w:szCs w:val="32"/>
              </w:rPr>
              <w:t>で夏に開かれる有名なお祭り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996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「畑の肉」</w:t>
            </w:r>
            <w:r>
              <w:rPr>
                <w:color w:val="339966"/>
                <w:sz w:val="32"/>
                <w:szCs w:val="32"/>
              </w:rPr>
              <w:t>と呼ばれ、日本では主に北海道で生産されているが、大部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9966"/>
                <w:sz w:val="32"/>
                <w:szCs w:val="32"/>
              </w:rPr>
              <w:t>アメリカ</w:t>
            </w:r>
            <w:r>
              <w:rPr>
                <w:color w:val="339966"/>
                <w:sz w:val="32"/>
                <w:szCs w:val="32"/>
              </w:rPr>
              <w:t>などから輸入している農作物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缶詰などの原料として、沖縄県で生産がさかんなくだものは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仙台</w:t>
            </w: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で夏に開かれる有名なお祭り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静岡県の富士や富士宮でさかんに生産されている工業製品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「産業の米」</w:t>
            </w:r>
            <w:r>
              <w:rPr>
                <w:color w:val="CC99FF"/>
                <w:sz w:val="32"/>
                <w:szCs w:val="32"/>
              </w:rPr>
              <w:t>と呼ばれ、愛知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東海</w:t>
            </w:r>
            <w:r>
              <w:rPr>
                <w:color w:val="CC99FF"/>
                <w:sz w:val="32"/>
                <w:szCs w:val="32"/>
              </w:rPr>
              <w:t>や広島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福山</w:t>
            </w:r>
            <w:r>
              <w:rPr>
                <w:color w:val="CC99FF"/>
                <w:sz w:val="32"/>
                <w:szCs w:val="32"/>
              </w:rPr>
              <w:t>、千葉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君津</w:t>
            </w:r>
            <w:r>
              <w:rPr>
                <w:color w:val="CC99FF"/>
                <w:sz w:val="32"/>
                <w:szCs w:val="32"/>
              </w:rPr>
              <w:t>などで生産されている工業製品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岡山県でつくられている焼き物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日本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オーストラリア、インド、ブラジル</w:t>
            </w:r>
            <w:r>
              <w:rPr>
                <w:color w:val="CC99FF"/>
                <w:sz w:val="32"/>
                <w:szCs w:val="32"/>
              </w:rPr>
              <w:t>などから輸入している天然資源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56"/>
                <w:szCs w:val="56"/>
              </w:rPr>
              <w:t>ふぐ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56"/>
                <w:szCs w:val="56"/>
              </w:rPr>
              <w:t>雪祭り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船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よ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洋食器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ま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FF0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益子焼き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琉球紅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  <w:t>ま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339966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339966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339966"/>
                <w:sz w:val="56"/>
                <w:szCs w:val="56"/>
              </w:rPr>
              <w:t>松阪牛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808000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有田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結城つむ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1120"/>
              <w:rPr>
                <w:color w:val="CC99FF"/>
                <w:sz w:val="56"/>
                <w:szCs w:val="5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56"/>
                <w:szCs w:val="56"/>
              </w:rPr>
              <w:t>オートバイ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FFCC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２月に北海道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札幌</w:t>
            </w:r>
            <w:r>
              <w:rPr>
                <w:rFonts w:ascii="ＭＳ Ｐ明朝" w:hAnsi="ＭＳ Ｐ明朝" w:cs="ＭＳ Ｐ明朝" w:eastAsia="ＭＳ Ｐ明朝"/>
                <w:color w:val="FFCC00"/>
                <w:sz w:val="32"/>
                <w:szCs w:val="32"/>
              </w:rPr>
              <w:t>市で開かれるお祭り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山口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下関</w:t>
            </w:r>
            <w:r>
              <w:rPr>
                <w:rFonts w:ascii="ＭＳ Ｐ明朝" w:hAnsi="ＭＳ Ｐ明朝" w:cs="ＭＳ Ｐ明朝" w:eastAsia="ＭＳ Ｐ明朝"/>
                <w:b/>
                <w:color w:val="00FFFF"/>
                <w:sz w:val="32"/>
                <w:szCs w:val="32"/>
              </w:rPr>
              <w:t>港</w:t>
            </w:r>
            <w:r>
              <w:rPr>
                <w:rFonts w:ascii="ＭＳ Ｐ明朝" w:hAnsi="ＭＳ Ｐ明朝" w:cs="ＭＳ Ｐ明朝" w:eastAsia="ＭＳ Ｐ明朝"/>
                <w:color w:val="00FFFF"/>
                <w:sz w:val="32"/>
                <w:szCs w:val="32"/>
              </w:rPr>
              <w:t>でさかんに水あげされる魚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　新潟県の燕市でつくられている伝統工芸品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　長崎や佐世保、呉、坂出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などでさかんにつくられている工業製品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沖縄県でつくられている、伝統工芸品の染物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栃木県南部でつくられている焼き物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唐津焼とともに佐賀県の代表的な焼き物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、「伊万里焼」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とも呼ばれる焼き物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339966"/>
                <w:sz w:val="32"/>
                <w:szCs w:val="32"/>
              </w:rPr>
              <w:t>三重県中部で飼育されている高級和牛のブランドは何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静岡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浜松</w:t>
            </w: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でさかんにつくられている輸送用機械は何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Ｐ明朝" w:hAnsi="ＭＳ Ｐ明朝" w:eastAsia="ＭＳ Ｐ明朝" w:cs="ＭＳ Ｐ明朝"/>
                <w:color w:val="CC99FF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CC99FF"/>
                <w:sz w:val="32"/>
                <w:szCs w:val="32"/>
              </w:rPr>
              <w:t>茨城県南部でつくられている伝統工芸品の織物は何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36:00Z</dcterms:created>
  <dc:creator> </dc:creator>
  <dc:description/>
  <cp:keywords/>
  <dc:language>en-US</dc:language>
  <cp:lastModifiedBy>青夢舎</cp:lastModifiedBy>
  <cp:lastPrinted>2008-04-06T12:19:00Z</cp:lastPrinted>
  <dcterms:modified xsi:type="dcterms:W3CDTF">2008-04-07T00:07:00Z</dcterms:modified>
  <cp:revision>7</cp:revision>
  <dc:subject/>
  <dc:title>〒171-0051</dc:title>
</cp:coreProperties>
</file>