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スペシャル漢字テスト　</w:t>
      </w:r>
      <w:r>
        <w:rPr/>
        <w:t>2012</w:t>
      </w:r>
      <w:r>
        <w:rPr/>
        <w:t>（入試直前　試験問題編）　　　　　（　　　　／１００）</w:t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tbRl"/>
          <w:docGrid w:type="linesAndChars" w:linePitch="290" w:charSpace="4294963609"/>
        </w:sectPr>
      </w:pPr>
    </w:p>
    <w:p>
      <w:pPr>
        <w:pStyle w:val="Normal"/>
        <w:rPr/>
      </w:pPr>
      <w:r>
        <w:rPr/>
        <w:t>１　とてもハクシキな人に出会った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僕のカダイは時間の使い方だ　　（　　　　　　　）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３　オンコウな性格で信頼される　　（　　　　　　　）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４　友人はココロザシが高い人だ　　（　　　　　　　）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５　一揆トウセンの実力の持ち主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能力をはかるシキンセキの機会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いつかオクマン長者になりたい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　野犬を防ぐため畑をへいでカコム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　家の用事をスマス　　　　　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０　弟はキソウ天外な発想をする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１　ジシャクについて学習する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２　植物のハツガ条件　　　　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３　国語ジテンを持ってくる　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４　君はショウライ何になりたい？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５　フネンごみをより分ける　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６　すぐれたコウセキを残した人物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７　スポーツ</w:t>
      </w:r>
      <w:r>
        <w:rPr>
          <w:u w:val="single"/>
        </w:rPr>
        <w:t>カンセン</w:t>
      </w:r>
      <w:r>
        <w:rPr/>
        <w:t>がしゅみだ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８　彼の生活はとてもシッソです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９　この問題はとてもムズカシイ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０　ステル神あれば拾う神あり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１　日本はカコウボウエキ国だ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２　港のカンチョウ時刻を調べる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３　高速道路のエンセンに住む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４　聖徳太子のケンポウ十七条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５　ヨハクに計算をする　　　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６　彼女は植物のシイク委員です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７　正月にふるさとへキセイする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８　体重がゲンショウする　　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９　父は家族４人をヤシナッテいる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０　彼のアイデアは</w:t>
      </w:r>
      <w:r>
        <w:rPr>
          <w:u w:val="single"/>
        </w:rPr>
        <w:t>シリゾケ</w:t>
      </w:r>
      <w:r>
        <w:rPr/>
        <w:t>られた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１　この図書館はゾウショが多い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２　銀行のケイビ員を務める　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３　火災でジュウショウを負う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４　コクモツ自給率が低い　　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５　偉人のセイタンの地を訪ねる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６　キョウチュウに秘めた思い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７　マイキョにいとまがない　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８　ケワシイ山道を登る　　　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９　毛糸の手袋をアム　　　　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０　この薬はよくキク　　　　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１　祖父はキョウド史研究家です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２　ついに実力ハッキの時が来た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３　フッキンの練習を毎日する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４　懐かしい記憶がノウリをよぎる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５　個人のソンゲンを大事にする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６　全国キボの大会が開かれる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７　明日のごツゴウはいかがですか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８　悩み事のためシアン顔ばかりだ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９　とてもヒョウバンのいいお店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０　大雨でチョスイチがあふれた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１　ゼンダイミモンの出来事だ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２　ジガジサンばかりする人　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３　チョクシャ日光をさける　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４　サホウにしたがう　　　　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５　先生の貴重な絵をハイケンした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６　君の意見はいつもテキカクだ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７　足りない点をオギナウ　　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８　ヒロッタ財布を交番に届ける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９　日時計が時をキザム　　　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０　新しい官庁をモウケル　　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１　珍しい動植物のホウコ　　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２　メダカの</w:t>
      </w:r>
      <w:r>
        <w:rPr>
          <w:u w:val="single"/>
        </w:rPr>
        <w:t>セイソク</w:t>
      </w:r>
      <w:r>
        <w:rPr/>
        <w:t>環境を守る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３　農サギョウにはげむ人々　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４　事件の起きたハイケイを調べる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５　とてもカンシンな少年を見た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６　なかなかケツダンがつかない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７　「</w:t>
      </w:r>
      <w:r>
        <w:rPr>
          <w:u w:val="single"/>
        </w:rPr>
        <w:t>カガミ</w:t>
      </w:r>
      <w:r>
        <w:rPr/>
        <w:t>の国のアリス」を読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８　新しいイショウを身に着ける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９　街中のザットウが好きだ　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０　</w:t>
      </w:r>
      <w:r>
        <w:rPr>
          <w:u w:val="single"/>
        </w:rPr>
        <w:t>ネンチャク</w:t>
      </w:r>
      <w:r>
        <w:rPr/>
        <w:t>テープを買う　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１　電車がジョコウ運転をする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２　となり町にテンキョする　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３　シュウトク物を届け出る　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４　近代化をスイシンする　　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５　深いシンライ関係で結ばれる　（　　　　　　　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７６　シュウギインが解散される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７　メイアンのくっきりとした絵画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８　市長がジニンした　　　　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９　スイトウ帳に記入する　　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０　大勝利をオサメル　　　　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１　この国をオサメル王家の人々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２　友達に念をオス　　　　　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３　君を議長にオシたいと思う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４　旅に出てケンブンを広げる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５　ジジ刻々と変わる空模様　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６　彼女はチョメイな音楽家です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７　シンケンに授業を聞く　　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８　自動車をシュウリする　　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９　借りていた部屋をタイキョする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０　スイチョクとびの記録を測る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１　新しいトッキョを出願する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２　こわれた部分をシュウフクする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３　細やかなシンケイの持ち主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４　ライメイが遠くから聞こえる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５　両者のケントウをたたえる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６　新しい仕事にツク　　　　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７　宅配便が家にツク　　　　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８　北極地方をタンケンする　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９　持ち物をジゼンに用意をする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００　具体例をレッキョする　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０１　教育スイジュンの高い地域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０２　彼はとても鼻がキク　　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０３　風の便りに消息をキク　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０４　メイヨ博士号を授与する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０５　言葉の意味をルイスイする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０６　多少の間違いはキョヨウする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０７　史上初のカイキョを達成する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０８　いまいちガテンがいかない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０９　方位ジシンを確認する　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１０　ゲカの手術を受けた　　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１１　医者の不ヨウジョウ　　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１２　オゴソカナ式典が開かれる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１３　衣服の作り方をエトクする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１４　お客様の注文をウケタマワル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１５　メダカの</w:t>
      </w:r>
      <w:r>
        <w:rPr>
          <w:u w:val="single"/>
        </w:rPr>
        <w:t>セイタイ</w:t>
      </w:r>
      <w:r>
        <w:rPr/>
        <w:t>を調べる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１６　ヤジルシの方向へ進む　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１７　タイヨウ系の惑星は８つある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１８　小学校の通学クイキを調べる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１９　父のソンザイはとても大きい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２０　コッキをかかげてお祝いする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２１　ヤキいもを食べたい　　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２２　受験票がユウソウされてくる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２３　彼はみなが認めるゼンニンだ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２４　七夕のタンザクをかざる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２５　敵の要求を全てショウチする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２６　インガオウホウは世の常だ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２７　フンコツサイシンし努力する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２８　オンコチシンの生活を送る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２９　イチネンホッキして合格した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３０　フワライドウするくせがある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３１　この海はチョウリュウが速い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３２　エンドウに手を振って応える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３３　ゲシの日の気温を測る　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３４　カタヨッタ考え方の持ち主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３５　口はワザワイのもと　　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３６　イマで母と雑談する　　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３７　平和運動にジュウジしている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３８　会社の事情でテンキンする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３９　一家でセントウに行ってきた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４０　生徒会のソシキ図をながめる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４１　雑誌のカントウをかざる名文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４２　ゾウキバヤシで昆虫採集する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４３　かまくらは冬のフウブツシだ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４４　インショウ的な場面だ　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４５　おじはクチョウが荒い　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４６　忘れ物のジョウシュウ犯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４７　とてもショウフクできぬ話だ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４８　色々な出来事をヘテ成長する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４９　君はこの仕事にはカカセナイ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５０　ミズカラの行いを省みる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５１　ビンジョウ値上げには反対だ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５２　モケイ作りが好きです　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５３　人生のシュクズを見る思いだ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５４　ヤオヤさんにおつかいに行く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５５　兄は野球ハカセだ　　　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５６　ハクシンの演技を見せる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５７　メガネがないとよく見えない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５８　キチョウ品を身につける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５９　貯金を銀行にアズケル　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６０　シンピ的な体験をした　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６１　妹はかなりドキョウがある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６２　ルイジした問題を解く　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６３　鉱物をセイセイし金属にする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６４　多くの労力をツイヤス　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６５　舞台のウラガワで待機する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６６　大学で経済学をオサメル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６７　シュクシャクを計算する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６８　イクドウオンに同じ答をいう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６９　キシカイセイの逆転勝利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７０　人の性格はセンサバンベツだ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７１　ノウゼイの義務を果たす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７２　セイセキ票が返される　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７３　イガイな結果におどろく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７４　おばはとてもホガラカな人だ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７５　余計な手間をハブク　　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７６　ジャッカンのよゆうがある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７７　ジミチな作業を続ける　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７８　お寺のケイダイで遊ぶ　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７９　ホッサ的な行動に出る　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８０　サンセイの人は挙手願います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８１　友人のお願いをコトワル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８２　被災地のフッコウを進める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８３　戦いに敗れてコウサンする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８４　オーケストラの</w:t>
      </w:r>
      <w:r>
        <w:rPr>
          <w:u w:val="single"/>
        </w:rPr>
        <w:t>シキシャ</w:t>
      </w:r>
      <w:r>
        <w:rPr/>
        <w:t>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８５　新しい服のキカクを定める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８６　地方ジチは民主主義の学校だ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８７　新会社にシュウショクする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８８　日本のコウチ面積は少ない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８９　ゴクヒの調査を行う　　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９０　ユイゴン状を作成する　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９１　新しい会社をオコス　　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９２　風雨はショウコウ状態だ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９３　学業にセンネンする　　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９４　雑誌のシュクサツ版を調べる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９５　タイショウ年齢は六歳以上だ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９６　ショウガイの罪に問われる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９７　漢字を書きアヤマル　　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９８　料理の味をトトノエル　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９９　君のイトがよくわからない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００　お守りのゴリヤクがあった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０１　しゅうまいをムス　　　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０２　</w:t>
      </w:r>
      <w:r>
        <w:rPr>
          <w:u w:val="single"/>
        </w:rPr>
        <w:t>タイシュウ</w:t>
      </w:r>
      <w:r>
        <w:rPr/>
        <w:t>がデモ行進を行う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０３　みがいたワザをひろうする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０４　身体が年々オイテいく　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０５　この問題はヤサシイ　　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０６　兄弟の仲がケンアクになる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０７　新しいホウタイに取り替える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０８　メンミツな打ち合わせを行う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０９　事態のゼンゴサクを相談する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１０　ゲキダンに所属している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１１　彼の曲はセンレンされている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１２　スジミチの通った考えをする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１３　領空をシンパンする　　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１４　水がジョウハツする　　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１５　産業カクメイが起こる　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１６　お経をウツス　　　　　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１７　学校をカイホウする　　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１８　仕事のヨウリョウが悪い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１９　ニクガンでは見えぬ小さな虫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２０　ゆっくりしたホチョウで進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２１　歴史事件のシンソウを探る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２２　父はテンケイ的な江戸っ子だ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２３　うっかりミスの</w:t>
      </w:r>
      <w:r>
        <w:rPr>
          <w:u w:val="single"/>
        </w:rPr>
        <w:t>ウム</w:t>
      </w:r>
      <w:r>
        <w:rPr/>
        <w:t>を調べる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２４　夜ふかしはキンモツです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２５　身体を大きくソラス　　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２６　帰宅後タダチに風呂に入る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２７　浅い眠りからサメル　　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２８　あの兄弟はよくニテいる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２９　テレビが</w:t>
      </w:r>
      <w:r>
        <w:rPr>
          <w:u w:val="single"/>
        </w:rPr>
        <w:t>コショウ</w:t>
      </w:r>
      <w:r>
        <w:rPr/>
        <w:t>した　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３０　じっくりと復習計画をネル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３１　新しい映画がコウカイされた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３２　この作品はカイシンのできだ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３３　戦いに備えてエイキを養う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３４　この方法にはシショウが多い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３５　先生のシジを守って行動する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３６　カホウは寝て待て　　　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３７　カンソなつくりの部屋　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３８　敵にセンセン布告する　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３９　通路をカクチョウする　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４０　友達と旅費をセッパンする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４１　コウゴウ陛下がいらっしゃる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４２　日本のコクソウ地帯　　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４３　一年間の資金のシュウシ報告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４４　彼は何事にもイサギヨイ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４５　牛や馬を使って田をタガヤス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４６　仏様におソナエ物をする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４７　ジュンチョウな航海を続ける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４８　船をツクル　　　　　　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４９　プレゼントをハッソウする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５０　マキガイが生息している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５１　北京でゴリンが開かれる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５２　その話題にはカンシンがない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５３　おそうざいをシショクする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５４　ナイフク薬をもらう　　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５５　重要行事がメジロ押しだ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５６　チンギンを引き上げる　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５７　商品をホウソウする　　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５８　生意気なタイドをとる　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５９　最新の技術をドウニュウする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６０　カモツ列車が発車する　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６１　彼はクラスの</w:t>
      </w:r>
      <w:r>
        <w:rPr>
          <w:u w:val="single"/>
        </w:rPr>
        <w:t>エイユウ</w:t>
      </w:r>
      <w:r>
        <w:rPr/>
        <w:t>だ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６２　各地にシブのある団体　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６３　セイカ市場を見学する　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６４　シチテンバットウの苦しみ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６５　ボウエキ赤字を解消する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６６　兄はムシャ修行の身だ　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６７　列車がケイテキを鳴らす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６８　彼はエイダンで危機を逃れた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６９　あの車はバリキがある　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７０　フデバコをしまう　　　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７１　キヌイトのような細い糸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７２　テンモン学の勉強が好きだ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７３　ジドウ館で遊んでくる　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７４　弟はキショウがはげしい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７５　父のイシをついで敵方と戦う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７６　このキカイに君と話したい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７７　エイセイの平和を願う　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７８　病状がカイホウに向かう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７９　コウセイの歴史家を悩ます謎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８０　シュウカン誌を読む　　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８１　コウキな気品のただよう人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８２　車の列がツラナル　　　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８３　消化キカンを検査する　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８４　専門キカンをたずねる　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８５　キカイ体操の選手　　　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８６　工場のキカイを動かす　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８７　国の法律をアラタメル　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８８　</w:t>
      </w:r>
      <w:r>
        <w:rPr>
          <w:u w:val="single"/>
        </w:rPr>
        <w:t>アタタカイ</w:t>
      </w:r>
      <w:r>
        <w:rPr/>
        <w:t>スープを飲む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８９　彼の意見にサンセイです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９０　シンヨウ樹の多い林　　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９１　首相をゴエイする警備員たち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９２　宿題をテイシュツする　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９３　新作はヒョウバンがよい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９４　大臣のドウセイを伝える記事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９５　大学のコウギを聴きに行く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９６　友達のショウソクが不明だ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９７　</w:t>
      </w:r>
      <w:r>
        <w:rPr>
          <w:u w:val="single"/>
        </w:rPr>
        <w:t>ビボウ</w:t>
      </w:r>
      <w:r>
        <w:rPr/>
        <w:t>録にメモをする　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９８　宿敵との決戦にノゾム　　　（　　　　　　　）</w:t>
      </w:r>
      <w:r>
        <w:rPr/>
        <w:br/>
      </w:r>
    </w:p>
    <w:p>
      <w:pPr>
        <w:pStyle w:val="Normal"/>
        <w:rPr/>
      </w:pPr>
      <w:r>
        <w:rPr/>
        <w:t>２９９　しずくがタレル　　　　　　（　　　　　　　）</w:t>
      </w:r>
      <w:r>
        <w:rPr/>
        <w:br/>
      </w:r>
    </w:p>
    <w:p>
      <w:pPr>
        <w:pStyle w:val="Normal"/>
        <w:rPr/>
      </w:pPr>
      <w:r>
        <w:rPr/>
        <w:t>３００　祖先をウヤマウ　　　　　　（　　　　　　　）</w:t>
      </w:r>
      <w:r>
        <w:rPr/>
        <w:br/>
      </w:r>
    </w:p>
    <w:p>
      <w:pPr>
        <w:pStyle w:val="Normal"/>
        <w:rPr/>
      </w:pPr>
      <w:r>
        <w:rPr/>
        <w:t>３０１　ボケツを掘る　　　　　　　（　　　　　　　）</w:t>
      </w:r>
      <w:r>
        <w:rPr/>
        <w:br/>
      </w:r>
    </w:p>
    <w:p>
      <w:pPr>
        <w:pStyle w:val="Normal"/>
        <w:rPr/>
      </w:pPr>
      <w:r>
        <w:rPr/>
        <w:t>３０２　ゲキテキな効き目を発揮する（　　　　　　　）</w:t>
      </w:r>
      <w:r>
        <w:rPr/>
        <w:br/>
      </w:r>
    </w:p>
    <w:p>
      <w:pPr>
        <w:pStyle w:val="Normal"/>
        <w:rPr/>
      </w:pPr>
      <w:r>
        <w:rPr/>
        <w:t>３０３　ジュウライ通りのやり方　　（　　　　　　　）</w:t>
      </w:r>
      <w:r>
        <w:rPr/>
        <w:br/>
      </w:r>
    </w:p>
    <w:p>
      <w:pPr>
        <w:pStyle w:val="Normal"/>
        <w:rPr/>
      </w:pPr>
      <w:r>
        <w:rPr/>
        <w:t>３０４　謎のコンカンにせまる　　　（　　　　　　　）</w:t>
      </w:r>
      <w:r>
        <w:rPr/>
        <w:br/>
      </w:r>
    </w:p>
    <w:p>
      <w:pPr>
        <w:pStyle w:val="Normal"/>
        <w:rPr/>
      </w:pPr>
      <w:r>
        <w:rPr/>
        <w:t>３０５　選挙に立コウホする　　　　（　　　　　　　）</w:t>
      </w:r>
      <w:r>
        <w:rPr/>
        <w:br/>
      </w:r>
    </w:p>
    <w:p>
      <w:pPr>
        <w:pStyle w:val="Normal"/>
        <w:rPr/>
      </w:pPr>
      <w:r>
        <w:rPr/>
        <w:t>３０６　この</w:t>
      </w:r>
      <w:r>
        <w:rPr>
          <w:u w:val="single"/>
        </w:rPr>
        <w:t>アタリ</w:t>
      </w:r>
      <w:r>
        <w:rPr/>
        <w:t>はビルが少ない　（　　　　　　　）</w:t>
      </w:r>
      <w:r>
        <w:rPr/>
        <w:br/>
      </w:r>
    </w:p>
    <w:p>
      <w:pPr>
        <w:pStyle w:val="Normal"/>
        <w:rPr/>
      </w:pPr>
      <w:r>
        <w:rPr/>
        <w:t>３０７　シンキ一転してがんばる　　（　　　　　　　）</w:t>
      </w:r>
      <w:r>
        <w:rPr/>
        <w:br/>
      </w:r>
    </w:p>
    <w:p>
      <w:pPr>
        <w:pStyle w:val="Normal"/>
        <w:rPr/>
      </w:pPr>
      <w:r>
        <w:rPr/>
        <w:t>３０８　試合前にキセイをあげる　　（　　　　　　　）</w:t>
      </w:r>
      <w:r>
        <w:rPr/>
        <w:br/>
      </w:r>
    </w:p>
    <w:p>
      <w:pPr>
        <w:pStyle w:val="Normal"/>
        <w:rPr/>
      </w:pPr>
      <w:r>
        <w:rPr/>
        <w:t>３０９　ゼッコウの場面が訪れる　　（　　　　　　　）</w:t>
      </w:r>
      <w:r>
        <w:rPr/>
        <w:br/>
      </w:r>
    </w:p>
    <w:p>
      <w:pPr>
        <w:pStyle w:val="Normal"/>
        <w:rPr/>
      </w:pPr>
      <w:r>
        <w:rPr/>
        <w:t>３１０　人のオウライの激しい通り　（　　　　　　　）</w:t>
      </w:r>
      <w:r>
        <w:rPr/>
        <w:br/>
      </w:r>
    </w:p>
    <w:p>
      <w:pPr>
        <w:pStyle w:val="Normal"/>
        <w:rPr/>
      </w:pPr>
      <w:r>
        <w:rPr/>
        <w:t>３１１　糸をつむいではたをオル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１２　お祭りでダシが出る　　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１３　なくした本をチマナコで探す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１４　指示にソムイテ行動する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１５　木に竹をツグ　　　　　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１６　コクウを見つめる　　　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１７　意味シンチョウな発言をする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１８　復習に時間をサク　　　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１９　外国にエイジュウする　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２０　長年の夢がジョウジュする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２１　桜前線がホクジョウする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２２　会社がトウサンする　　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２３　開会をセンゲンする　　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２４　エンギの上手な役者さん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２５　ドクダンで決定する　　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２６　会場をテイキョウする　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２７　クトウテンも字数に含める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２８　ショウヒ者の要望に応える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２９　わけの分からぬコウイをする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３０　多大なソンシツが発生した　（　　　　　　　）</w:t>
      </w:r>
      <w:r>
        <w:rPr/>
        <w:br/>
      </w:r>
    </w:p>
    <w:p>
      <w:pPr>
        <w:pStyle w:val="Normal"/>
        <w:rPr/>
      </w:pPr>
      <w:r>
        <w:rPr/>
        <w:t>３３１　タゼイに無勢　　　　　　　（　　　　　　　）</w:t>
      </w:r>
      <w:r>
        <w:rPr/>
        <w:br/>
      </w:r>
    </w:p>
    <w:p>
      <w:pPr>
        <w:pStyle w:val="Normal"/>
        <w:rPr/>
      </w:pPr>
      <w:r>
        <w:rPr/>
        <w:t>３３２　キンセイの取れた町並み　　（　　　　　　　）</w:t>
      </w:r>
      <w:r>
        <w:rPr/>
        <w:br/>
      </w:r>
    </w:p>
    <w:p>
      <w:pPr>
        <w:pStyle w:val="Normal"/>
        <w:rPr/>
      </w:pPr>
      <w:r>
        <w:rPr/>
        <w:t>３３３　ヨウダイが急変する　　　　（　　　　　　　）</w:t>
      </w:r>
      <w:r>
        <w:rPr/>
        <w:br/>
      </w:r>
    </w:p>
    <w:p>
      <w:pPr>
        <w:pStyle w:val="Normal"/>
        <w:rPr/>
      </w:pPr>
      <w:r>
        <w:rPr/>
        <w:t>３３４　トウハ間の対立が深まる　　（　　　　　　　）</w:t>
      </w:r>
      <w:r>
        <w:rPr/>
        <w:br/>
      </w:r>
    </w:p>
    <w:p>
      <w:pPr>
        <w:pStyle w:val="Normal"/>
        <w:rPr/>
      </w:pPr>
      <w:r>
        <w:rPr/>
        <w:t>３３５　やじ馬がグンシュウする　　（　　　　　　　）</w:t>
      </w:r>
      <w:r>
        <w:rPr/>
        <w:br/>
      </w:r>
    </w:p>
    <w:p>
      <w:pPr>
        <w:pStyle w:val="Normal"/>
        <w:rPr/>
      </w:pPr>
      <w:r>
        <w:rPr/>
        <w:t>３３６　ジュショウ式に参加する　　（　　　　　　　）</w:t>
      </w:r>
      <w:r>
        <w:rPr/>
        <w:br/>
      </w:r>
    </w:p>
    <w:p>
      <w:pPr>
        <w:pStyle w:val="Normal"/>
        <w:rPr/>
      </w:pPr>
      <w:r>
        <w:rPr/>
        <w:t>３３７　祖母はザッカ店を営んでいる（　　　　　　　）</w:t>
      </w:r>
      <w:r>
        <w:rPr/>
        <w:br/>
      </w:r>
    </w:p>
    <w:p>
      <w:pPr>
        <w:pStyle w:val="Normal"/>
        <w:rPr/>
      </w:pPr>
      <w:r>
        <w:rPr/>
        <w:t>３３８　フンベツのつかない幼児　　（　　　　　　　）</w:t>
      </w:r>
      <w:r>
        <w:rPr/>
        <w:br/>
      </w:r>
    </w:p>
    <w:p>
      <w:pPr>
        <w:pStyle w:val="Normal"/>
        <w:rPr/>
      </w:pPr>
      <w:r>
        <w:rPr/>
        <w:t>３３９　カタトキも手を離さない　　（　　　　　　　）</w:t>
      </w:r>
      <w:r>
        <w:rPr/>
        <w:br/>
      </w:r>
    </w:p>
    <w:p>
      <w:pPr>
        <w:pStyle w:val="Normal"/>
        <w:rPr/>
      </w:pPr>
      <w:r>
        <w:rPr/>
        <w:t>３４０　駅のカイサツ口で待ち合わせ（　　　　　　　）</w:t>
      </w:r>
      <w:r>
        <w:rPr/>
        <w:br/>
      </w:r>
    </w:p>
    <w:p>
      <w:pPr>
        <w:pStyle w:val="Normal"/>
        <w:rPr/>
      </w:pPr>
      <w:r>
        <w:rPr/>
        <w:t>３４１　ハンジュク卵が好物です　　（　　　　　　　）</w:t>
      </w:r>
      <w:r>
        <w:rPr/>
        <w:br/>
      </w:r>
    </w:p>
    <w:p>
      <w:pPr>
        <w:pStyle w:val="Normal"/>
        <w:rPr/>
      </w:pPr>
      <w:r>
        <w:rPr/>
        <w:t>３４２　事態をシュウシュウする　　（　　　　　　　）</w:t>
      </w:r>
      <w:r>
        <w:rPr/>
        <w:br/>
      </w:r>
    </w:p>
    <w:p>
      <w:pPr>
        <w:pStyle w:val="Normal"/>
        <w:rPr/>
      </w:pPr>
      <w:r>
        <w:rPr/>
        <w:t>３４３　勇気をフルイ起こす　　　　（　　　　　　　）</w:t>
      </w:r>
      <w:r>
        <w:rPr/>
        <w:br/>
      </w:r>
    </w:p>
    <w:p>
      <w:pPr>
        <w:pStyle w:val="Normal"/>
        <w:rPr/>
      </w:pPr>
      <w:r>
        <w:rPr/>
        <w:t>３４４　友達の鉛筆をシャクヨウする（　　　　　　　）</w:t>
      </w:r>
      <w:r>
        <w:rPr/>
        <w:br/>
      </w:r>
    </w:p>
    <w:p>
      <w:pPr>
        <w:pStyle w:val="Normal"/>
        <w:rPr/>
      </w:pPr>
      <w:r>
        <w:rPr/>
        <w:t>３４５　災害へのソナエを忘れない　（　　　　　　　）</w:t>
      </w:r>
      <w:r>
        <w:rPr/>
        <w:br/>
      </w:r>
    </w:p>
    <w:p>
      <w:pPr>
        <w:pStyle w:val="Normal"/>
        <w:rPr/>
      </w:pPr>
      <w:r>
        <w:rPr/>
        <w:t>３４６　悪人をサバク　　　　　　　（　　　　　　　）</w:t>
      </w:r>
      <w:r>
        <w:rPr/>
        <w:br/>
      </w:r>
    </w:p>
    <w:p>
      <w:pPr>
        <w:pStyle w:val="Normal"/>
        <w:rPr/>
      </w:pPr>
      <w:r>
        <w:rPr/>
        <w:t>３４７　豊富な水シゲンを活用する　（　　　　　　　）</w:t>
      </w:r>
      <w:r>
        <w:rPr/>
        <w:br/>
      </w:r>
    </w:p>
    <w:p>
      <w:pPr>
        <w:pStyle w:val="Normal"/>
        <w:rPr/>
      </w:pPr>
      <w:r>
        <w:rPr/>
        <w:t>３４８　道にマヨッテしまった　　　（　　　　　　　）</w:t>
      </w:r>
      <w:r>
        <w:rPr/>
        <w:br/>
      </w:r>
    </w:p>
    <w:p>
      <w:pPr>
        <w:pStyle w:val="Normal"/>
        <w:rPr/>
      </w:pPr>
      <w:r>
        <w:rPr/>
        <w:t>３４９　エイセイ状態が悪い　　　　（　　　　　　　）</w:t>
      </w:r>
      <w:r>
        <w:rPr/>
        <w:br/>
      </w:r>
    </w:p>
    <w:p>
      <w:pPr>
        <w:pStyle w:val="Normal"/>
        <w:rPr/>
      </w:pPr>
      <w:r>
        <w:rPr/>
        <w:t>３５０　犬も歩けばボウにあたる　　（　　　　　　　）</w:t>
      </w:r>
      <w:r>
        <w:rPr/>
        <w:br/>
      </w:r>
    </w:p>
    <w:p>
      <w:pPr>
        <w:pStyle w:val="Normal"/>
        <w:rPr/>
      </w:pPr>
      <w:r>
        <w:rPr/>
        <w:t>３５１　サンカンシオンで暖かくなる（　　　　　　　）</w:t>
      </w:r>
      <w:r>
        <w:rPr/>
        <w:br/>
      </w:r>
    </w:p>
    <w:p>
      <w:pPr>
        <w:pStyle w:val="Normal"/>
        <w:rPr/>
      </w:pPr>
      <w:r>
        <w:rPr/>
        <w:t>３５２　ハッポウビジンな性格　　　（　　　　　　　）</w:t>
      </w:r>
      <w:r>
        <w:rPr/>
        <w:br/>
      </w:r>
    </w:p>
    <w:p>
      <w:pPr>
        <w:pStyle w:val="Normal"/>
        <w:rPr/>
      </w:pPr>
      <w:r>
        <w:rPr/>
        <w:t>３５３　トウヒョウ所へ行く　　　　（　　　　　　　）</w:t>
      </w:r>
      <w:r>
        <w:rPr/>
        <w:br/>
      </w:r>
    </w:p>
    <w:p>
      <w:pPr>
        <w:pStyle w:val="Normal"/>
        <w:rPr/>
      </w:pPr>
      <w:r>
        <w:rPr/>
        <w:t>３５４　父はシュッチョウ続きだ　　（　　　　　　　）</w:t>
      </w:r>
      <w:r>
        <w:rPr/>
        <w:br/>
      </w:r>
    </w:p>
    <w:p>
      <w:pPr>
        <w:pStyle w:val="Normal"/>
        <w:rPr/>
      </w:pPr>
      <w:r>
        <w:rPr/>
        <w:t>３５５　フクザツな表情を浮かべる　（　　　　　　　）</w:t>
      </w:r>
      <w:r>
        <w:rPr/>
        <w:br/>
      </w:r>
    </w:p>
    <w:p>
      <w:pPr>
        <w:pStyle w:val="Normal"/>
        <w:rPr/>
      </w:pPr>
      <w:r>
        <w:rPr/>
        <w:t>３５６　器具のテンケンをする　　　（　　　　　　　）</w:t>
      </w:r>
      <w:r>
        <w:rPr/>
        <w:br/>
      </w:r>
    </w:p>
    <w:p>
      <w:pPr>
        <w:pStyle w:val="Normal"/>
        <w:rPr/>
      </w:pPr>
      <w:r>
        <w:rPr/>
        <w:t>３５７　イシツ物を交番に届け出る　（　　　　　　　）</w:t>
      </w:r>
      <w:r>
        <w:rPr/>
        <w:br/>
      </w:r>
    </w:p>
    <w:p>
      <w:pPr>
        <w:pStyle w:val="Normal"/>
        <w:rPr/>
      </w:pPr>
      <w:r>
        <w:rPr/>
        <w:t>３５８　カクシン的な考えの持ち主　（　　　　　　　）</w:t>
      </w:r>
      <w:r>
        <w:rPr/>
        <w:br/>
      </w:r>
    </w:p>
    <w:p>
      <w:pPr>
        <w:pStyle w:val="Normal"/>
        <w:rPr/>
      </w:pPr>
      <w:r>
        <w:rPr/>
        <w:t>３５９　シュウシン時刻が遅い　　　（　　　　　　　）</w:t>
      </w:r>
      <w:r>
        <w:rPr/>
        <w:br/>
      </w:r>
    </w:p>
    <w:p>
      <w:pPr>
        <w:pStyle w:val="Normal"/>
        <w:rPr/>
      </w:pPr>
      <w:r>
        <w:rPr/>
        <w:t>３６０　生産がシュクショウする　　（　　　　　　　）</w:t>
      </w:r>
      <w:r>
        <w:rPr/>
        <w:br/>
      </w:r>
    </w:p>
    <w:p>
      <w:pPr>
        <w:pStyle w:val="Normal"/>
        <w:rPr/>
      </w:pPr>
      <w:r>
        <w:rPr/>
        <w:t>３６１　一年のモクヒョウを立てる　（　　　　　　　）</w:t>
      </w:r>
      <w:r>
        <w:rPr/>
        <w:br/>
      </w:r>
    </w:p>
    <w:p>
      <w:pPr>
        <w:pStyle w:val="Normal"/>
        <w:rPr/>
      </w:pPr>
      <w:r>
        <w:rPr/>
        <w:t>３６２　政治学のセイテンと呼べる本（　　　　　　　）</w:t>
      </w:r>
      <w:r>
        <w:rPr/>
        <w:br/>
      </w:r>
    </w:p>
    <w:p>
      <w:pPr>
        <w:pStyle w:val="Normal"/>
        <w:rPr/>
      </w:pPr>
      <w:r>
        <w:rPr/>
        <w:t>３６３　ユカタを着て出かける　　　（　　　　　　　）</w:t>
      </w:r>
      <w:r>
        <w:rPr/>
        <w:br/>
      </w:r>
    </w:p>
    <w:p>
      <w:pPr>
        <w:pStyle w:val="Normal"/>
        <w:rPr/>
      </w:pPr>
      <w:r>
        <w:rPr/>
        <w:t>３６４　キハツ性の液体　　　　　　（　　　　　　　）</w:t>
      </w:r>
      <w:r>
        <w:rPr/>
        <w:br/>
      </w:r>
    </w:p>
    <w:p>
      <w:pPr>
        <w:pStyle w:val="Normal"/>
        <w:rPr/>
      </w:pPr>
      <w:r>
        <w:rPr/>
        <w:t>３６５　両親にコウヨウを尽くす　　（　　　　　　　）</w:t>
      </w:r>
      <w:r>
        <w:rPr/>
        <w:br/>
      </w:r>
    </w:p>
    <w:p>
      <w:pPr>
        <w:pStyle w:val="Normal"/>
        <w:rPr/>
      </w:pPr>
      <w:r>
        <w:rPr/>
        <w:t>３６６　医はジンジュツだ　　　　　（　　　　　　　）</w:t>
      </w:r>
      <w:r>
        <w:rPr/>
        <w:br/>
      </w:r>
    </w:p>
    <w:p>
      <w:pPr>
        <w:pStyle w:val="Normal"/>
        <w:rPr/>
      </w:pPr>
      <w:r>
        <w:rPr/>
        <w:t>３６７　トキョウソウに出場する　　（　　　　　　　）</w:t>
      </w:r>
      <w:r>
        <w:rPr/>
        <w:br/>
      </w:r>
    </w:p>
    <w:p>
      <w:pPr>
        <w:pStyle w:val="Normal"/>
        <w:rPr/>
      </w:pPr>
      <w:r>
        <w:rPr/>
        <w:t>３６８　国王がリンセキする開会式　（　　　　　　　）</w:t>
      </w:r>
      <w:r>
        <w:rPr/>
        <w:br/>
      </w:r>
    </w:p>
    <w:p>
      <w:pPr>
        <w:pStyle w:val="Normal"/>
        <w:rPr/>
      </w:pPr>
      <w:r>
        <w:rPr/>
        <w:t>３６９　過去の行いをセイサツする　（　　　　　　　）</w:t>
      </w:r>
      <w:r>
        <w:rPr/>
        <w:br/>
      </w:r>
    </w:p>
    <w:p>
      <w:pPr>
        <w:pStyle w:val="Normal"/>
        <w:rPr/>
      </w:pPr>
      <w:r>
        <w:rPr/>
        <w:t>３７０　直情ケイコウ型の人物　　　（　　　　　　　）</w:t>
      </w:r>
      <w:r>
        <w:rPr/>
        <w:br/>
      </w:r>
    </w:p>
    <w:p>
      <w:pPr>
        <w:pStyle w:val="Normal"/>
        <w:rPr/>
      </w:pPr>
      <w:r>
        <w:rPr/>
        <w:t>３７１　タンペイキュウに物事を行う（　　　　　　　）</w:t>
      </w:r>
      <w:r>
        <w:rPr/>
        <w:br/>
      </w:r>
    </w:p>
    <w:p>
      <w:pPr>
        <w:pStyle w:val="Normal"/>
        <w:rPr/>
      </w:pPr>
      <w:r>
        <w:rPr/>
        <w:t>３７２　ふとんをホス　　　　　　　（　　　　　　　）</w:t>
      </w:r>
      <w:r>
        <w:rPr/>
        <w:br/>
      </w:r>
    </w:p>
    <w:p>
      <w:pPr>
        <w:pStyle w:val="Normal"/>
        <w:rPr/>
      </w:pPr>
      <w:r>
        <w:rPr/>
        <w:t>３７３　食器に料理をモル　　　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７４　建物のコウゾウを調べる　　（　　　　　　　）</w:t>
      </w:r>
      <w:r>
        <w:rPr/>
        <w:br/>
      </w:r>
    </w:p>
    <w:p>
      <w:pPr>
        <w:pStyle w:val="Normal"/>
        <w:rPr/>
      </w:pPr>
      <w:r>
        <w:rPr/>
        <w:t>３７５　条約をショウニンする　　　（　　　　　　　）</w:t>
      </w:r>
      <w:r>
        <w:rPr/>
        <w:br/>
      </w:r>
    </w:p>
    <w:p>
      <w:pPr>
        <w:pStyle w:val="Normal"/>
        <w:rPr/>
      </w:pPr>
      <w:r>
        <w:rPr/>
        <w:t>３７６　日本全国をソクリョウする　（　　　　　　　）</w:t>
      </w:r>
      <w:r>
        <w:rPr/>
        <w:br/>
      </w:r>
    </w:p>
    <w:p>
      <w:pPr>
        <w:pStyle w:val="Normal"/>
        <w:rPr/>
      </w:pPr>
      <w:r>
        <w:rPr/>
        <w:t>３７７　化学ヒリョウを使う　　　　（　　　　　　　）</w:t>
      </w:r>
      <w:r>
        <w:rPr/>
        <w:br/>
      </w:r>
    </w:p>
    <w:p>
      <w:pPr>
        <w:pStyle w:val="Normal"/>
        <w:rPr/>
      </w:pPr>
      <w:r>
        <w:rPr/>
        <w:t>３７８　ケイトウ的に学習を進める　（　　　　　　　）</w:t>
      </w:r>
      <w:r>
        <w:rPr/>
        <w:br/>
      </w:r>
    </w:p>
    <w:p>
      <w:pPr>
        <w:pStyle w:val="Normal"/>
        <w:rPr/>
      </w:pPr>
      <w:r>
        <w:rPr/>
        <w:t>３７９　ぜいたく品にカゼイする　　（　　　　　　　）</w:t>
      </w:r>
      <w:r>
        <w:rPr/>
        <w:br/>
      </w:r>
    </w:p>
    <w:p>
      <w:pPr>
        <w:pStyle w:val="Normal"/>
        <w:rPr/>
      </w:pPr>
      <w:r>
        <w:rPr/>
        <w:t>３８０　友人にシャザイする　　　　（　　　　　　　）</w:t>
      </w:r>
      <w:r>
        <w:rPr/>
        <w:br/>
      </w:r>
    </w:p>
    <w:p>
      <w:pPr>
        <w:pStyle w:val="Normal"/>
        <w:rPr/>
      </w:pPr>
      <w:r>
        <w:rPr/>
        <w:t>３８１　博士号をサズケル　　　　　（　　　　　　　）</w:t>
      </w:r>
      <w:r>
        <w:rPr/>
        <w:br/>
      </w:r>
    </w:p>
    <w:p>
      <w:pPr>
        <w:pStyle w:val="Normal"/>
        <w:rPr/>
      </w:pPr>
      <w:r>
        <w:rPr/>
        <w:t>３８２　解決策をコウジル　　　　　（　　　　　　　）</w:t>
      </w:r>
      <w:r>
        <w:rPr/>
        <w:br/>
      </w:r>
    </w:p>
    <w:p>
      <w:pPr>
        <w:pStyle w:val="Normal"/>
        <w:rPr/>
      </w:pPr>
      <w:r>
        <w:rPr/>
        <w:t>３８３　予算編成のシシンを定める　（　　　　　　　）</w:t>
      </w:r>
      <w:r>
        <w:rPr/>
        <w:br/>
      </w:r>
    </w:p>
    <w:p>
      <w:pPr>
        <w:pStyle w:val="Normal"/>
        <w:rPr/>
      </w:pPr>
      <w:r>
        <w:rPr/>
        <w:t>３８４　自分の意見にコジする　　　（　　　　　　　）</w:t>
      </w:r>
      <w:r>
        <w:rPr/>
        <w:br/>
      </w:r>
    </w:p>
    <w:p>
      <w:pPr>
        <w:pStyle w:val="Normal"/>
        <w:rPr/>
      </w:pPr>
      <w:r>
        <w:rPr/>
        <w:t>３８５　君の意見はイチリあるね　　（　　　　　　　）</w:t>
      </w:r>
      <w:r>
        <w:rPr/>
        <w:br/>
      </w:r>
    </w:p>
    <w:p>
      <w:pPr>
        <w:pStyle w:val="Normal"/>
        <w:rPr/>
      </w:pPr>
      <w:r>
        <w:rPr/>
        <w:t>３８６　準備にヨネンがない　　　　（　　　　　　　）</w:t>
      </w:r>
      <w:r>
        <w:rPr/>
        <w:br/>
      </w:r>
    </w:p>
    <w:p>
      <w:pPr>
        <w:pStyle w:val="Normal"/>
        <w:rPr/>
      </w:pPr>
      <w:r>
        <w:rPr/>
        <w:t>３８７　布を青くソメル　　　　　　（　　　　　　　）</w:t>
      </w:r>
      <w:r>
        <w:rPr/>
        <w:br/>
      </w:r>
    </w:p>
    <w:p>
      <w:pPr>
        <w:pStyle w:val="Normal"/>
        <w:rPr/>
      </w:pPr>
      <w:r>
        <w:rPr/>
        <w:t>３８８　ザセキ表を作成する　　　　（　　　　　　　）</w:t>
      </w:r>
      <w:r>
        <w:rPr/>
        <w:br/>
      </w:r>
    </w:p>
    <w:p>
      <w:pPr>
        <w:pStyle w:val="Normal"/>
        <w:rPr/>
      </w:pPr>
      <w:r>
        <w:rPr/>
        <w:t>３８９　交通機関がミダレル　　　　（　　　　　　　）</w:t>
      </w:r>
      <w:r>
        <w:rPr/>
        <w:br/>
      </w:r>
    </w:p>
    <w:p>
      <w:pPr>
        <w:pStyle w:val="Normal"/>
        <w:rPr/>
      </w:pPr>
      <w:r>
        <w:rPr/>
        <w:t>３９０　フルートの</w:t>
      </w:r>
      <w:r>
        <w:rPr>
          <w:u w:val="single"/>
        </w:rPr>
        <w:t>ドクソウ</w:t>
      </w:r>
      <w:r>
        <w:rPr/>
        <w:t>を聴く　（　　　　　　　）</w:t>
      </w:r>
      <w:r>
        <w:rPr/>
        <w:br/>
      </w:r>
    </w:p>
    <w:p>
      <w:pPr>
        <w:pStyle w:val="Normal"/>
        <w:rPr/>
      </w:pPr>
      <w:r>
        <w:rPr/>
        <w:t>３９１　テンボウ台にのぼってみる　（　　　　　　　）</w:t>
      </w:r>
      <w:r>
        <w:rPr/>
        <w:br/>
      </w:r>
    </w:p>
    <w:p>
      <w:pPr>
        <w:pStyle w:val="Normal"/>
        <w:rPr/>
      </w:pPr>
      <w:r>
        <w:rPr/>
        <w:t>３９２　ショウライの夢は先生です　（　　　　　　　）</w:t>
      </w:r>
      <w:r>
        <w:rPr/>
        <w:br/>
      </w:r>
    </w:p>
    <w:p>
      <w:pPr>
        <w:pStyle w:val="Normal"/>
        <w:rPr/>
      </w:pPr>
      <w:r>
        <w:rPr/>
        <w:t>３９３　お医者さんのショケンを聞く（　　　　　　　）</w:t>
      </w:r>
      <w:r>
        <w:rPr/>
        <w:br/>
      </w:r>
    </w:p>
    <w:p>
      <w:pPr>
        <w:pStyle w:val="Normal"/>
        <w:rPr/>
      </w:pPr>
      <w:r>
        <w:rPr/>
        <w:t>３９４　ハイスイの陣　　　　　　　（　　　　　　　）</w:t>
      </w:r>
      <w:r>
        <w:rPr/>
        <w:br/>
      </w:r>
    </w:p>
    <w:p>
      <w:pPr>
        <w:pStyle w:val="Normal"/>
        <w:rPr/>
      </w:pPr>
      <w:r>
        <w:rPr/>
        <w:t>３９５　カッコとした信念の持ち主　（　　　　　　　）</w:t>
      </w:r>
      <w:r>
        <w:rPr/>
        <w:br/>
      </w:r>
    </w:p>
    <w:p>
      <w:pPr>
        <w:pStyle w:val="Normal"/>
        <w:rPr/>
      </w:pPr>
      <w:r>
        <w:rPr/>
        <w:t>３９６　外国の要人をケイゴする　　（　　　　　　　）</w:t>
      </w:r>
      <w:r>
        <w:rPr/>
        <w:br/>
      </w:r>
    </w:p>
    <w:p>
      <w:pPr>
        <w:pStyle w:val="Normal"/>
        <w:rPr/>
      </w:pPr>
      <w:r>
        <w:rPr/>
        <w:t>３９７　フウテイの怪しい老人　　　（　　　　　　　）</w:t>
      </w:r>
      <w:r>
        <w:rPr/>
        <w:br/>
      </w:r>
    </w:p>
    <w:p>
      <w:pPr>
        <w:pStyle w:val="Normal"/>
        <w:rPr/>
      </w:pPr>
      <w:r>
        <w:rPr/>
        <w:t>３９８　大シキュウ出発すること　　（　　　　　　　）</w:t>
      </w:r>
      <w:r>
        <w:rPr/>
        <w:br/>
      </w:r>
    </w:p>
    <w:p>
      <w:pPr>
        <w:pStyle w:val="Normal"/>
        <w:rPr/>
      </w:pPr>
      <w:r>
        <w:rPr/>
        <w:t>３９９　おやつをキントウに分ける　（　　　　　　　）</w:t>
      </w:r>
      <w:r>
        <w:rPr/>
        <w:br/>
      </w:r>
    </w:p>
    <w:p>
      <w:pPr>
        <w:pStyle w:val="Normal"/>
        <w:rPr/>
      </w:pPr>
      <w:r>
        <w:rPr/>
        <w:t>４００　重要なニンムを与えられる　（　　　　　　　）</w:t>
      </w:r>
      <w:r>
        <w:rPr/>
        <w:br/>
      </w:r>
    </w:p>
    <w:p>
      <w:pPr>
        <w:pStyle w:val="Normal"/>
        <w:rPr/>
      </w:pPr>
      <w:r>
        <w:rPr/>
        <w:t>４０１　マタタク間に逆転する　　　（　　　　　　　）</w:t>
      </w:r>
      <w:r>
        <w:rPr/>
        <w:br/>
      </w:r>
    </w:p>
    <w:p>
      <w:pPr>
        <w:pStyle w:val="Normal"/>
        <w:rPr/>
      </w:pPr>
      <w:r>
        <w:rPr/>
        <w:t>４０２　家は青果をアキナッテいる　（　　　　　　　）</w:t>
      </w:r>
      <w:r>
        <w:rPr/>
        <w:br/>
      </w:r>
    </w:p>
    <w:p>
      <w:pPr>
        <w:pStyle w:val="Normal"/>
        <w:rPr/>
      </w:pPr>
      <w:r>
        <w:rPr/>
        <w:t>４０３　ジセキの念に苦しむ　　　　（　　　　　　　）</w:t>
      </w:r>
      <w:r>
        <w:rPr/>
        <w:br/>
      </w:r>
    </w:p>
    <w:p>
      <w:pPr>
        <w:pStyle w:val="Normal"/>
        <w:rPr/>
      </w:pPr>
      <w:r>
        <w:rPr/>
        <w:t>４０４　リンキオウヘンにふるまう　（　　　　　　　）</w:t>
      </w:r>
      <w:r>
        <w:rPr/>
        <w:br/>
      </w:r>
    </w:p>
    <w:p>
      <w:pPr>
        <w:pStyle w:val="Normal"/>
        <w:rPr/>
      </w:pPr>
      <w:r>
        <w:rPr/>
        <w:t>４０５　壁に耳ありショウジに目あり（　　　　　　　）</w:t>
      </w:r>
      <w:r>
        <w:rPr/>
        <w:br/>
      </w:r>
    </w:p>
    <w:p>
      <w:pPr>
        <w:pStyle w:val="Normal"/>
        <w:rPr/>
      </w:pPr>
      <w:r>
        <w:rPr/>
        <w:t>４０６　友達の考えにキョウメイする（　　　　　　　）</w:t>
      </w:r>
      <w:r>
        <w:rPr/>
        <w:br/>
      </w:r>
    </w:p>
    <w:p>
      <w:pPr>
        <w:pStyle w:val="Normal"/>
        <w:rPr/>
      </w:pPr>
      <w:r>
        <w:rPr/>
        <w:t>４０７　モハン演技を見せる　　　　（　　　　　　　）</w:t>
      </w:r>
      <w:r>
        <w:rPr/>
        <w:br/>
      </w:r>
    </w:p>
    <w:p>
      <w:pPr>
        <w:pStyle w:val="Normal"/>
        <w:rPr/>
      </w:pPr>
      <w:r>
        <w:rPr/>
        <w:t>４０８　タイグウの良い職場に勤める（　　　　　　　）</w:t>
      </w:r>
      <w:r>
        <w:rPr/>
        <w:br/>
      </w:r>
    </w:p>
    <w:p>
      <w:pPr>
        <w:pStyle w:val="Normal"/>
        <w:rPr/>
      </w:pPr>
      <w:r>
        <w:rPr/>
        <w:t>４０９　乗車ウンチンを支払う　　　（　　　　　　　）</w:t>
      </w:r>
      <w:r>
        <w:rPr/>
        <w:br/>
      </w:r>
    </w:p>
    <w:p>
      <w:pPr>
        <w:pStyle w:val="Normal"/>
        <w:rPr/>
      </w:pPr>
      <w:r>
        <w:rPr/>
        <w:t>４１０　野鳥のスを見つける　　　　（　　　　　　　）</w:t>
      </w:r>
      <w:r>
        <w:rPr/>
        <w:br/>
      </w:r>
    </w:p>
    <w:p>
      <w:pPr>
        <w:pStyle w:val="Normal"/>
        <w:rPr/>
      </w:pPr>
      <w:r>
        <w:rPr/>
        <w:t>４１１　解決のためのフクアンを話す（　　　　　　　）</w:t>
      </w:r>
      <w:r>
        <w:rPr/>
        <w:br/>
      </w:r>
    </w:p>
    <w:p>
      <w:pPr>
        <w:pStyle w:val="Normal"/>
        <w:rPr/>
      </w:pPr>
      <w:r>
        <w:rPr/>
        <w:t>４１２　駅前までオウフクする　　　（　　　　　　　）</w:t>
      </w:r>
      <w:r>
        <w:rPr/>
        <w:br/>
      </w:r>
    </w:p>
    <w:p>
      <w:pPr>
        <w:pStyle w:val="Normal"/>
        <w:rPr/>
      </w:pPr>
      <w:r>
        <w:rPr/>
        <w:t>４１３　イゴコチのよい部屋　　　　（　　　　　　　）</w:t>
      </w:r>
      <w:r>
        <w:rPr/>
        <w:br/>
      </w:r>
    </w:p>
    <w:p>
      <w:pPr>
        <w:pStyle w:val="Normal"/>
        <w:rPr/>
      </w:pPr>
      <w:r>
        <w:rPr/>
        <w:t>４１４　人気選手のキョシュウに注目（　　　　　　　）</w:t>
      </w:r>
      <w:r>
        <w:rPr/>
        <w:br/>
      </w:r>
    </w:p>
    <w:p>
      <w:pPr>
        <w:pStyle w:val="Normal"/>
        <w:rPr/>
      </w:pPr>
      <w:r>
        <w:rPr/>
        <w:t>４１５　返事をホリュウする　　　　（　　　　　　　）</w:t>
      </w:r>
      <w:r>
        <w:rPr/>
        <w:br/>
      </w:r>
    </w:p>
    <w:p>
      <w:pPr>
        <w:pStyle w:val="Normal"/>
        <w:rPr/>
      </w:pPr>
      <w:r>
        <w:rPr/>
        <w:t>４１６　チョウジョウで写真をとる　（　　　　　　　）</w:t>
      </w:r>
      <w:r>
        <w:rPr/>
        <w:br/>
      </w:r>
    </w:p>
    <w:p>
      <w:pPr>
        <w:pStyle w:val="Normal"/>
        <w:rPr/>
      </w:pPr>
      <w:r>
        <w:rPr/>
        <w:t>４１７　</w:t>
      </w:r>
      <w:r>
        <w:rPr>
          <w:u w:val="single"/>
        </w:rPr>
        <w:t>セキガイ</w:t>
      </w:r>
      <w:r>
        <w:rPr/>
        <w:t>線カメラで観察する（　　　　　　　）</w:t>
      </w:r>
      <w:r>
        <w:rPr/>
        <w:br/>
      </w:r>
    </w:p>
    <w:p>
      <w:pPr>
        <w:pStyle w:val="Normal"/>
        <w:rPr/>
      </w:pPr>
      <w:r>
        <w:rPr/>
        <w:t>４１８　タワラに米をつめる　　　　（　　　　　　　）</w:t>
      </w:r>
      <w:r>
        <w:rPr/>
        <w:br/>
      </w:r>
    </w:p>
    <w:p>
      <w:pPr>
        <w:pStyle w:val="Normal"/>
        <w:rPr/>
      </w:pPr>
      <w:r>
        <w:rPr/>
        <w:t>４１９　主要国シュノウ会議　　　　（　　　　　　　）</w:t>
      </w:r>
      <w:r>
        <w:rPr/>
        <w:br/>
      </w:r>
    </w:p>
    <w:p>
      <w:pPr>
        <w:pStyle w:val="Normal"/>
        <w:rPr/>
      </w:pPr>
      <w:r>
        <w:rPr/>
        <w:t>４２０　防風林をショクジュする　　（　　　　　　　）</w:t>
      </w:r>
      <w:r>
        <w:rPr/>
        <w:br/>
      </w:r>
    </w:p>
    <w:p>
      <w:pPr>
        <w:pStyle w:val="Normal"/>
        <w:rPr/>
      </w:pPr>
      <w:r>
        <w:rPr/>
        <w:t>４２１　選挙ポスターを</w:t>
      </w:r>
      <w:r>
        <w:rPr>
          <w:u w:val="single"/>
        </w:rPr>
        <w:t>スル</w:t>
      </w:r>
      <w:r>
        <w:rPr/>
        <w:t>　　　　（　　　　　　　）</w:t>
      </w:r>
      <w:r>
        <w:rPr/>
        <w:br/>
      </w:r>
    </w:p>
    <w:p>
      <w:pPr>
        <w:pStyle w:val="Normal"/>
        <w:rPr/>
      </w:pPr>
      <w:r>
        <w:rPr/>
        <w:t>４２２　長年のデントウを守る　　　（　　　　　　　）</w:t>
      </w:r>
      <w:r>
        <w:rPr/>
        <w:br/>
      </w:r>
    </w:p>
    <w:p>
      <w:pPr>
        <w:pStyle w:val="Normal"/>
        <w:rPr/>
      </w:pPr>
      <w:r>
        <w:rPr/>
        <w:t>４２３　投手とホシュの相性は大事だ（　　　　　　　）</w:t>
      </w:r>
      <w:r>
        <w:rPr/>
        <w:br/>
      </w:r>
    </w:p>
    <w:p>
      <w:pPr>
        <w:pStyle w:val="Normal"/>
        <w:rPr/>
      </w:pPr>
      <w:r>
        <w:rPr/>
        <w:t>４２４　天下分け目のカッセン　　　（　　　　　　　）</w:t>
      </w:r>
      <w:r>
        <w:rPr/>
        <w:br/>
      </w:r>
    </w:p>
    <w:p>
      <w:pPr>
        <w:pStyle w:val="Normal"/>
        <w:rPr/>
      </w:pPr>
      <w:r>
        <w:rPr/>
        <w:t>４２５　チームが</w:t>
      </w:r>
      <w:r>
        <w:rPr>
          <w:u w:val="single"/>
        </w:rPr>
        <w:t>イチガン</w:t>
      </w:r>
      <w:r>
        <w:rPr/>
        <w:t>となる　　（　　　　　　　）</w:t>
      </w:r>
      <w:r>
        <w:rPr/>
        <w:br/>
      </w:r>
    </w:p>
    <w:p>
      <w:pPr>
        <w:pStyle w:val="Normal"/>
        <w:rPr/>
      </w:pPr>
      <w:r>
        <w:rPr/>
        <w:t>４２６　将来はベンゴシになりたい　（　　　　　　　）</w:t>
      </w:r>
      <w:r>
        <w:rPr/>
        <w:br/>
      </w:r>
    </w:p>
    <w:p>
      <w:pPr>
        <w:pStyle w:val="Normal"/>
        <w:rPr/>
      </w:pPr>
      <w:r>
        <w:rPr/>
        <w:t>４２７　史上初の快挙をタッセイする（　　　　　　　）</w:t>
      </w:r>
      <w:r>
        <w:rPr/>
        <w:br/>
      </w:r>
    </w:p>
    <w:p>
      <w:pPr>
        <w:pStyle w:val="Normal"/>
        <w:rPr/>
      </w:pPr>
      <w:r>
        <w:rPr/>
        <w:t>４２８　見事なフッカツをとげる　　（　　　　　　　）</w:t>
      </w:r>
      <w:r>
        <w:rPr/>
        <w:br/>
      </w:r>
    </w:p>
    <w:p>
      <w:pPr>
        <w:pStyle w:val="Normal"/>
        <w:rPr/>
      </w:pPr>
      <w:r>
        <w:rPr/>
        <w:t>４２９　バンゼンの準備をする　　　（　　　　　　　）</w:t>
      </w:r>
      <w:r>
        <w:rPr/>
        <w:br/>
      </w:r>
    </w:p>
    <w:p>
      <w:pPr>
        <w:pStyle w:val="Normal"/>
        <w:rPr/>
      </w:pPr>
      <w:r>
        <w:rPr/>
        <w:t>４３０　シュクテキと戦う　　　　　（　　　　　　　）</w:t>
      </w:r>
      <w:r>
        <w:rPr/>
        <w:br/>
      </w:r>
    </w:p>
    <w:p>
      <w:pPr>
        <w:pStyle w:val="Normal"/>
        <w:rPr/>
      </w:pPr>
      <w:r>
        <w:rPr/>
        <w:t>４３１　友達の主張をゴカイする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３２　ケツロンを早く知りたい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３３　ユソウ手段を確保する　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３４　報告をリョウショウする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３５　マツダイまで栄え続ける名家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３６　長い間女王がクンリンする国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３７　食材をサッソク調理する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３８　電化製品のホショウ期間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３９　学級イインに指名される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４０　隣国に使節をハケンする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４１　様々な道具を器用にアヤツル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４２　祖父のヒゾウの宝物を見る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４３　セイも根もつきた表情　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４４　布団にマワタを詰める　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４５　</w:t>
      </w:r>
      <w:r>
        <w:rPr>
          <w:u w:val="single"/>
        </w:rPr>
        <w:t>ズノウ</w:t>
      </w:r>
      <w:r>
        <w:rPr/>
        <w:t>的なプレーをする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４６　雪で立ちオウジョウする列車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４７　地区連合団体にカメイする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４８　講演のシャレイを渡す　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４９　池の水がコオッテいる　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５０　豊かなサイノウの持ち主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５１　室内を明るくカイソウする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５２　外国の観光船がキコウする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５３　新しいギョウムを始める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５４　ゼッサン公開中の映画　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５５　快適な風の吹き込むシャソウ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５６　カワイタ風が吹いてくる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５７　保険料がミノウのままだ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５８　クウソウの世界で遊ぶ　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５９　被告人に判決をセンコクする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６０　全国をトウイツする　　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６１　机の上のショルイを整理する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６２　落ち着いた行動はテッソクだ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６３　父はスジガネ入りの頑固者だ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６４　ネンリョウ費が下落する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６５　子どもたちがセイレツする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６６　筋力がコウジョウする　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６７　光が水面でハンシャする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６８　チヂレ毛になやんでいる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６９　新たな文化がメバエる　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７０　姉は母にシンライされている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７１　ゼッチョウ期を迎えた選手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７２　変わったシテンの持ち主だ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７３　絵画のシュウシュウが好きだ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７４　朝早くからソウギョウする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７５　銀行からヨキンをおろす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７６　末は博士かダイジンか　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７７　穏やかな将来をガンボウする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７８　イチジルシク成長する　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７９　白湯をショモウする　　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８０　古い学説をヒハンする　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８１　主君へのチュウセイをちかう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８２　油断なく周囲に視線をソソグ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８３　セイケツな身なりを整える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８４　貧民のキュウサイに努める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８５　天地ソウゾウを描いた絵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８６　決戦の地へイサンデ出陣する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８７　快足でナラシタ名選手　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８８　専門はイデンシの研究です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８９　焼肉ブームの</w:t>
      </w:r>
      <w:r>
        <w:rPr>
          <w:u w:val="single"/>
        </w:rPr>
        <w:t>ガンソ</w:t>
      </w:r>
      <w:r>
        <w:rPr/>
        <w:t>となる店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９０　自転車の放置がオウコウする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９１　ショウタイジョウを印刷する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９２　問題がエンマンに解決する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９３　生命の尊さをトク　　　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９４　高い建物がリンリツする地区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９５　遠くの的を弓でイル　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９６　君の考えはキジョウの空論だ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９７　カクギが公開される　　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９８　コウイ的な見方をする　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９９　コウフンさめやらぬ顔　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００　この海岸はキンリョウ区だ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０１　水鳥のヒライする沼地　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０２　遊園地のカンラン車に乗る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０３　侵入者にオウセンする　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０４　イッチョウイッセキの短期間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０５　自分の半生をチョジュツする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０６　途上国のシキジ率が向上する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０７　弟は誰にもアイソがよい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０８　寺院はシンセイな場所です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０９　著名人のシテイが通う学校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１０　計画には修正のヨチがある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１１　彼はケッパクだと証明する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１２　カドの睡眠は身体に悪い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１３　シオカゼでいたむ銅像　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１４　仲間を救おうとフンキする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１５　あの人のベンゼツはたくみだ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１６　犯人をツイキュウする　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１７　真実をツイキュウする　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１８　平安時代のエマキモノを見る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１９　ふっと表情がヤワラグ　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２０　デンコウセッカの出来事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２１　シャクハチの演奏を鑑賞する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２２　試合のちょうどナカバごろ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２３　木のミキに目印をつける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２４　領土をブンカツする　　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２５　親友の頼みをムゲに断る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２６　出場国イチランをながめる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２７　この地区は犯罪がカイムだ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２８　官僚のアマクダリを批判する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２９　平気なふりをヨソオウ　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３０　チームの</w:t>
      </w:r>
      <w:r>
        <w:rPr>
          <w:u w:val="single"/>
        </w:rPr>
        <w:t>キリツ</w:t>
      </w:r>
      <w:r>
        <w:rPr/>
        <w:t>を厳しく守る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３１　環境破壊はセツジツな問題だ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３２　戦いのケイセイは不明だ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３３　ホンマツテントウだ　　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３４　ランオウが大好きです　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３５　バクガを原料にした飲料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３６　釘にひっかけて服がヤブレル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３７　大雨のヨハで増水した川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３８　祖父母ともにケンザイです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３９　困り事をケイカンに相談する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４０　人体にはムガイな薬品を使う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４１　不安のあまり途方にクレル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４２　参加費をチョウシュウする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４３　布をはさみでタッテ服を作る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４４　コショ店で昔の全集を買う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４５　セキハンを炊いて祝う　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４６　物事のチョウタンを検討する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４７　友人からのスイキョを受ける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４８　世界大会がカイマクする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４９　オサナイ子の世話をする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５０　カンセン症が流行する　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５１　壊れた家屋のコスウを調べる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５２　課題がサンセキしている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５３　日本車はネンピの良さが特徴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５４　ユウビン制度を民営化する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５５　最近ジシンが多発している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５６　パソコンを</w:t>
      </w:r>
      <w:r>
        <w:rPr>
          <w:u w:val="single"/>
        </w:rPr>
        <w:t>ソウサ</w:t>
      </w:r>
      <w:r>
        <w:rPr/>
        <w:t>する　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５７　ヒキこもごもの表情を見せる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５８　友人のライホウを受ける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５９　シオドキを過ぎたので解散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６０　カイガを描くのが趣味です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６１　暗やみにコウミョウが差す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６２　新法をセイテイする　　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６３　ウレタ柿をとって食べる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６４　知人にショカンで相談する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６５　新しい店員をトル　　　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６６　ヒョウテキに命中する　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６７　様々な手法をモチイル　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６８　先生にサカラッテばかりいる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６９　大学の通信カテイで学ぶ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７０　君の意見には全くドウカンだ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７１　彼は会社のコウロウ者です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７２　犬はリコウな動物だ　　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７３　ミンシュウを大切にした政治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７４　おすすめの店をゲンセンする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７５　トウジは昼がもっとも短い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７６　新しい決まりをシュウチする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７７　カイテイを探査する　　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７８　校庭にセッカイで線を引く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７９　ショトク税を納めにいく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８０　トラックに荷を</w:t>
      </w:r>
      <w:r>
        <w:rPr>
          <w:u w:val="single"/>
        </w:rPr>
        <w:t>ツム</w:t>
      </w:r>
      <w:r>
        <w:rPr/>
        <w:t>　　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８１　郵便局にお金をアズケル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８２　妹が急にハツネツする　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８３　</w:t>
      </w:r>
      <w:r>
        <w:rPr>
          <w:u w:val="single"/>
        </w:rPr>
        <w:t>シンク</w:t>
      </w:r>
      <w:r>
        <w:rPr/>
        <w:t>のセーターを着る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８４　休日はモッパラ昼寝している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８５　テツボウ運動をする　　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８６　無念のシンチュウを察する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８７　お寺の本尊をオガム　　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８８　危険をケイコクする標識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８９　キュウトウ室でお茶を入れる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９０　シキン距離で観察をする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９１　シカク試験の勉強にはげ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９２　作家のコウエンを聴く　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９３　注文のノウキが近づいて来た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９４　エキベンは旅行の楽しみだ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９５　ハイユウになるのが夢だ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９６　新しい武道のリュウハ　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９７　暗室でエイシャ機を動かす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９８　ランザツに部屋を片付ける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９９　議論がサイゲンなく続く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００　キョクチ的な竜巻が発生する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０１　まだまだ技術がミジュクだ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０２　事故で車輪がハソンした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０３　ジガジサンするくせがある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０４　カンレイ前線が通過する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０５　イチョウヤクを飲む　　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０６　セイジュンな少女の絵　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０７　本国へロウホウを伝える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０８　カタガミから着物を作る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０９　メイモク上の国王がいる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１０　ザユウの銘を教えてください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１１　カンショウ的な気分でいる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１２　相手にセイイを尽くす　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１３　祖母の介護にセンネンする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１４　シンショウボウダイな表現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１５　本件にハセイする問題がある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１６　キショウな動植物を保護する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１７　ガイトウの明かりがともる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１８　練習試合でカンパイした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１９　タイショウ的な性格の姉妹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２０　あの人はブツヨクが強い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２１　転出届をジュリする　　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２２　友人の考えにケイフクする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２３　</w:t>
      </w:r>
      <w:r>
        <w:rPr>
          <w:u w:val="single"/>
        </w:rPr>
        <w:t>カワラ</w:t>
      </w:r>
      <w:r>
        <w:rPr/>
        <w:t>でバーベキューをする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２４　</w:t>
      </w:r>
      <w:r>
        <w:rPr>
          <w:u w:val="single"/>
        </w:rPr>
        <w:t>ジキヒツ</w:t>
      </w:r>
      <w:r>
        <w:rPr/>
        <w:t>のサインを入手する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２５　故郷はオンダンな気候だ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２６　格下の相手にアッショウする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２７　ワヘイ合意が成立する　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２８　ヨウイシュウトウに準備する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２９　日本列島をジュウダンする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３０　合格してウチョウテンになる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３１　</w:t>
      </w:r>
      <w:r>
        <w:rPr>
          <w:u w:val="single"/>
        </w:rPr>
        <w:t>ジッシツ</w:t>
      </w:r>
      <w:r>
        <w:rPr/>
        <w:t>の経済成長率　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３２　人からサシズされたくない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３３　タイキバンセイ型の才能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３４　相手のイヒョウをつく　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３５　新天地にジュンノウする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３６　出発前にテンコをとる　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３７　シソンの繁栄を祈る　　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３８　避難勧告をカイジョする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３９　セイミツ機械の工場　　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４０　カンバンを設置する　　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４１　学校のコベツ訪問週間　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４２　タンジュンな間違いを犯す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４３　勝利へのフセキを打つ　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４４　リャクシキのあいさつ　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４５　動物を学校でカウ　　　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４６　ハイクをよむのが好きだ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４７　手紙のケシインを確認する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４８　カワモを霧がわたっていく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４９　思い通りにテンカイする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５０　問題解決に向けゼンショする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５１　この決議にイギは出なかった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５２　応援のタレマクを作る　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５３　あの子はとてもカシコイ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５４　論文の内容をセイサする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５５　神話にダイザイをとった音楽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５６　大きな屋しきをカマエル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５７　コウイキに警報が出る　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５８　ギョフの利を得る　　　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５９　知人にシンキンカンを覚える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６０　商売のソンエキが改善する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６１　おばはとてもリチギな人だ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６２　ハイカツリョウを測定する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６３　ジュクレンした職人芸　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６４　主君にチュウギをつくす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６５　旧友をゲキレイする　　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６６　首相がショシン表明を行う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６７　駅前で八百屋をイトナム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６８　ツウカイな時代劇を見た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６６９　国際ジョウセイを調査する　（　　　　　　　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６７０　古いカオクが多い地区　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７１　書類にミトメインを押す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７２　かつての恩にムクイル　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７３　サクリャクをめぐらす　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７４　日本記録のホジ者　　　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７５　休日にトウロン番組を見る　（　　　　　　　）</w:t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2" w:space="0" w:equalWidth="true" w:sep="false"/>
          <w:formProt w:val="false"/>
          <w:textDirection w:val="tbRl"/>
          <w:docGrid w:type="linesAndChars" w:linePitch="290" w:charSpace="4294963609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567" w:right="567" w:gutter="0" w:header="0" w:top="567" w:footer="0" w:bottom="567"/>
      <w:formProt w:val="false"/>
      <w:textDirection w:val="tbRl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7:27:00Z</dcterms:created>
  <dc:creator>青夢舎</dc:creator>
  <dc:description/>
  <cp:keywords/>
  <dc:language>en-US</dc:language>
  <cp:lastModifiedBy>青夢舎</cp:lastModifiedBy>
  <cp:lastPrinted>2009-01-11T11:50:00Z</cp:lastPrinted>
  <dcterms:modified xsi:type="dcterms:W3CDTF">2013-06-03T07:27:00Z</dcterms:modified>
  <cp:revision>2</cp:revision>
  <dc:subject/>
  <dc:title>夏休みスペシャル漢字テスト　その１　　　　　　　　　　　　　　　　　（　　　　／４０）</dc:title>
</cp:coreProperties>
</file>