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スペシャル漢字テスト　その８（入試直前　試験問題編）　解答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290" w:charSpace="4294963609"/>
        </w:sectPr>
      </w:pPr>
    </w:p>
    <w:p>
      <w:pPr>
        <w:pStyle w:val="Normal"/>
        <w:rPr/>
      </w:pPr>
      <w:r>
        <w:rPr/>
        <w:t>１　候補　　２　退路　　３　温厚　　４　雨後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５　白日　　６　机上　　７　極端　　８　境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９　建築　　１０　糖分　　１１　発揮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２　垂らす　　１３　刻む　　１４　見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　幼少　　１６　養う　　１７　操作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８　登録　　１９　筋合</w:t>
      </w:r>
      <w:r>
        <w:rPr/>
        <w:t>い</w:t>
      </w:r>
      <w:r>
        <w:rPr>
          <w:lang w:eastAsia="zh-TW"/>
        </w:rPr>
        <w:t>　　２０　視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１　野外劇　　２２　製法　　２３　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　号泣　　２５　雑然　　２６　模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　熱弁　　２８　富んだ　　２９　雰囲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０　断る　　３１　納得　　３２　分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３　世話　　３４　巣箱　　３５　担ぐ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６　展覧会　　３７　補修　　３８　率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９　傷薬　　４０　簡易　　４１　家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２　至る　　４３　目星　　４４　緩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５　整備　　４６　物騒　　４７　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８　険しい　　４９　激痛　　５０　限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１　試練　　５２　接種　　５３　善後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５４　授受　　５５　至極　　５６　紅潮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５７　機先　　５８　血相　　５９　情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０　唱える　　６１　品行方正　　６２　興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３　裁き　　６４　衣装　　６５　全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６　至急　　６７　処置　　６８　従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９　寒暖　　７０　関知　　７１　欠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２　施す　　７３　鋼　　７４　母屋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７５　開票　　７６　庁舎　　７７　胃液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７８　奏でる　　７９　素足　　８０　穏や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１　共鳴　　８２　順調　　８３　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４　視察　　８５　殺到　　８６　務め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７　対照　　８８　賃貸　　８９　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０　窓際　　９１　極意　　９２　責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３　断固　　９４　朗らか　　９５　退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６　難破　　９７　横暴　　９８　貯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９　善　　１００　故障　　１０１　装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２　地道　　１０３　巻き尺　　１０４　要ら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５　性分　　１０６　由来　　１０７　博愛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８　警報　　１０９　拝む　　１１０　脳裏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１　翌朝　　１１２　貴婦人　　１１３　構わ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４　相当　　１１５　前提　　１１６　米俵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７　複写　　１１８　責める　　１１９　養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０　豆乳　　１２１　討論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２２　聖域　　１２３　鉄筋　　１２４　寸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２５　厳しい　　１２６　安否　　１２７　個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８　預金　　１２９　省く　　１３０　一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１　恐怖　　１３２　絡まる　　１３３　蓄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３４　素直　　１３５　複雑　　１３６　採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３７　寄付　　１３８　景品　　１３９　果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０　持論　　１４１　重量挙げ　　１４２　幹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４３　接戦　　１４４　給湯　　１４５　公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４６　迷宮　　１４７　背く　　１４８　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９　断食　　１５０　特権　　１５１　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２　哲学　　１５３　我慢　　１５４　氷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５　空輸　　１５６　潮風　　１５７　閉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５８　周知　　１５９　所要　　１６０　模範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６１　白熱　　１６２　手綱　　１６３　浅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６４　裁つ　　１６５　異口同音　　１６６　昨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７　洗練　　１６８　奮い　　１６９　画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０　等価　　１７１　対比　　１７２　推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３　縮図　　１７４　具合　　１７５　悔や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６　架ける　　１７７　律する　　１７８　就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９　奮起　　１８０　感受性　　１８１　未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２　暗唱　　１８３　林立　　１８４　生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５　度外視　　１８６　試金石　　１８７　看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８　折半　　１８９　宅配便　　１９０　銭湯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９１　綿密　　１９２　臨場感　　１９３　別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９４　優勢　　１９５　代謝　　１９６　加勢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９７　故障　　１９８　誤報　　１９９　破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００　愛想　　２０１　規約　　２０２　暴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３　共生　　２０４　強制する　　２０５　掃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６　鋼鉄　　２０７　簡潔　　２０８　明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９　志す　　２１０　徒党　　２１１　従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２　潮流　　２１３　時候　　２１４　余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５　往年　　２１６　帰省　　２１７　気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８　既成　　２１９　規制　　２２０　光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２２１　新進気鋭　　２２２　取捨選択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２３　回覧　　２２４　縦断　　２２５　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６　均整　　２２７　利く　　２２８　体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９　知己　　２３０　青菜　　２３１　収縮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３２　陛下　　２３３　奮発　　２３４　講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３５　意向　　２３６　行使　　２３７　不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８　一輪　　２３９　歌詞　　２４０　平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１　社　　２４２　書簡　　２４３　酸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４　久しく　　２４５　宿る　　２４６　名残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４７　一刻　　２４８　告別式　　２４９　要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５０　良好　　２５１　動向　　２５２　静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５３　陽光　　２５４　秘蔵　　２５５　精進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５６　仏閣　　２５７　異存　　２５８　至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９　麦芽　　２６０　意味深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１　疑心暗鬼　　２６２　直ちに　　２６３　移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４　推移　　２６５　精製　　２６６　採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７　行楽地　　２６８　精算　　２６９　正念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０　営んで　　２７１　標識　　２７２　一部始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３　視野　　２７４　着眼点　　２７５　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６　表裏　　２７７　著しく　　２７８　収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９　模造紙　　２８０　遺志　　２８１　再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２　公衆　　２８３　破竹　　２８４　設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５　粉骨砕身　　２８６　損益　　２８７　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８　宣言　　２８９　検査　　２９０　完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１　紹介　　２９２　終生　　２９３　壮観</w:t>
      </w:r>
      <w:r>
        <w:rPr/>
        <w:br/>
      </w:r>
    </w:p>
    <w:p>
      <w:pPr>
        <w:pStyle w:val="Normal"/>
        <w:rPr/>
      </w:pPr>
      <w:r>
        <w:rPr/>
        <w:t>２９４　継承　　２９５　待遇　　２９６　添付</w:t>
      </w:r>
      <w:r>
        <w:rPr/>
        <w:br/>
      </w:r>
    </w:p>
    <w:p>
      <w:pPr>
        <w:pStyle w:val="Normal"/>
        <w:rPr>
          <w:lang w:eastAsia="zh-CN"/>
        </w:rPr>
      </w:pPr>
      <w:r>
        <w:rPr>
          <w:lang w:eastAsia="zh-CN"/>
        </w:rPr>
        <w:t>２９７　法要　　２９８　登用　　２９９　必携</w:t>
      </w:r>
      <w:r>
        <w:rPr>
          <w:lang w:eastAsia="zh-CN"/>
        </w:rPr>
        <w:br/>
      </w:r>
    </w:p>
    <w:p>
      <w:pPr>
        <w:pStyle w:val="Normal"/>
        <w:rPr/>
      </w:pPr>
      <w:r>
        <w:rPr/>
        <w:t>３００　祈念　　３０１　企てる　　３０２　途中</w:t>
      </w:r>
      <w:r>
        <w:rPr/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３０３　口調　　３０４　息吹　　３０５　意気投合</w:t>
      </w:r>
      <w:r>
        <w:rPr>
          <w:lang w:eastAsia="zh-TW"/>
        </w:rPr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３０６　遺失物　　３０７　宣告　　３０８　改修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０９　回収　　３１０　初心　　３１１　所信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３１２　帰属　　３１３　原点　　３１４　造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３１５　局地　　３１６　催す　　３１７　心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８　徒労　　３１９　発覚　　３２０　故障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３２１　準備　　３２２　晴耕雨読　　３２３　息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２４　制　　３２５　無茶　　３２６　飛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２７　委任　　３２８　絹布　　３２９　運賃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３０　警戒　　３３１　動機　　３３２　大器晩成</w:t>
      </w:r>
      <w:r>
        <w:rPr>
          <w:lang w:eastAsia="zh-TW"/>
        </w:rPr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３３３　不服　　３３４　異色　　３３５　呼応</w:t>
      </w:r>
      <w:r>
        <w:rPr>
          <w:lang w:eastAsia="zh-TW"/>
        </w:rPr>
        <w:br/>
      </w:r>
    </w:p>
    <w:p>
      <w:pPr>
        <w:pStyle w:val="Normal"/>
        <w:rPr>
          <w:lang w:eastAsia="zh-CN"/>
        </w:rPr>
      </w:pPr>
      <w:r>
        <w:rPr>
          <w:lang w:eastAsia="zh-CN"/>
        </w:rPr>
        <w:t>３３６　重宝　　３３７　旅路　　３３８　居留地</w:t>
      </w:r>
      <w:r>
        <w:rPr>
          <w:lang w:eastAsia="zh-CN"/>
        </w:rPr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３３９　打開　　３４０　頭角　　３４１　乗降</w:t>
      </w:r>
      <w:r>
        <w:rPr>
          <w:lang w:eastAsia="zh-TW"/>
        </w:rPr>
        <w:br/>
      </w:r>
    </w:p>
    <w:p>
      <w:pPr>
        <w:pStyle w:val="Normal"/>
        <w:rPr/>
      </w:pPr>
      <w:r>
        <w:rPr/>
        <w:t>３４２　修めた　　３４３　予断　　３４４　参画</w:t>
      </w:r>
      <w:r>
        <w:rPr/>
        <w:br/>
      </w:r>
    </w:p>
    <w:p>
      <w:pPr>
        <w:pStyle w:val="Normal"/>
        <w:rPr/>
      </w:pPr>
      <w:r>
        <w:rPr/>
        <w:t>３４５　行方　　３４６　除く　　３４７　対抗</w:t>
      </w:r>
      <w:r>
        <w:rPr/>
        <w:br/>
      </w:r>
    </w:p>
    <w:p>
      <w:pPr>
        <w:pStyle w:val="Normal"/>
        <w:rPr>
          <w:lang w:eastAsia="zh-CN"/>
        </w:rPr>
      </w:pPr>
      <w:r>
        <w:rPr>
          <w:lang w:eastAsia="zh-CN"/>
        </w:rPr>
        <w:t>３４８　点在　　３４９　小手先　　３５０　八重歯</w:t>
      </w:r>
      <w:r>
        <w:rPr>
          <w:lang w:eastAsia="zh-CN"/>
        </w:rPr>
        <w:br/>
      </w:r>
    </w:p>
    <w:p>
      <w:pPr>
        <w:pStyle w:val="Normal"/>
        <w:rPr/>
      </w:pPr>
      <w:r>
        <w:rPr>
          <w:lang w:eastAsia="zh-TW"/>
        </w:rPr>
        <w:t>３５１　探訪　　３５２　称賛（賞賛）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５３　課す　　３５４　血眼　　３５５　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５６　俳人　　３５７　暴れて　　３５８　誕生</w:t>
      </w:r>
      <w:r>
        <w:rPr/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３５９　工面　　３６０　仮設　　３６１　協賛</w:t>
      </w:r>
      <w:r>
        <w:rPr>
          <w:lang w:eastAsia="zh-TW"/>
        </w:rPr>
        <w:br/>
      </w:r>
    </w:p>
    <w:p>
      <w:pPr>
        <w:pStyle w:val="Normal"/>
        <w:rPr/>
      </w:pPr>
      <w:r>
        <w:rPr/>
        <w:t>３６２　刊行　　３６３　除去　　３６４　変革</w:t>
      </w:r>
      <w:r>
        <w:rPr/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３６５　洋裁　　３６６　裁量　　３６７　臨戦</w:t>
      </w:r>
      <w:r>
        <w:rPr>
          <w:lang w:eastAsia="zh-TW"/>
        </w:rPr>
        <w:br/>
      </w:r>
    </w:p>
    <w:p>
      <w:pPr>
        <w:pStyle w:val="Normal"/>
        <w:rPr/>
      </w:pPr>
      <w:r>
        <w:rPr/>
        <w:t>３６８　不朽　　３６９　制御　　３７０　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７１　感涙　　３７２　表札　　３７３　精通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３７４　度胸　　３７５　大衆　　３７６　看護士</w:t>
      </w:r>
      <w:r>
        <w:rPr>
          <w:lang w:eastAsia="zh-TW"/>
        </w:rPr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３７７　雲海　　３７８　遊水地　　３７９　二束三文</w:t>
      </w:r>
      <w:r>
        <w:rPr>
          <w:lang w:eastAsia="zh-TW"/>
        </w:rPr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３８０　川原　　３８１　額縁　　３８２　査察</w:t>
      </w:r>
      <w:r>
        <w:rPr>
          <w:lang w:eastAsia="zh-TW"/>
        </w:rPr>
        <w:br/>
      </w:r>
    </w:p>
    <w:p>
      <w:pPr>
        <w:pStyle w:val="Normal"/>
        <w:rPr/>
      </w:pPr>
      <w:r>
        <w:rPr/>
        <w:t>３８３　童心　　３８４　明朗　　３８５　暗示</w:t>
      </w:r>
      <w:r>
        <w:rPr/>
        <w:br/>
      </w:r>
    </w:p>
    <w:p>
      <w:pPr>
        <w:pStyle w:val="Normal"/>
        <w:rPr>
          <w:lang w:eastAsia="zh-CN"/>
        </w:rPr>
      </w:pPr>
      <w:r>
        <w:rPr>
          <w:lang w:eastAsia="zh-CN"/>
        </w:rPr>
        <w:t>３８６　横着　　３８７　白昼夢　　３８８　紫外線</w:t>
      </w:r>
      <w:r>
        <w:rPr>
          <w:lang w:eastAsia="zh-CN"/>
        </w:rPr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３８９　未開　　３９０　表彰台　　３９１　借用</w:t>
      </w:r>
      <w:r>
        <w:rPr>
          <w:lang w:eastAsia="zh-TW"/>
        </w:rPr>
        <w:br/>
      </w:r>
    </w:p>
    <w:p>
      <w:pPr>
        <w:pStyle w:val="Normal"/>
        <w:rPr>
          <w:lang w:eastAsia="zh-CN"/>
        </w:rPr>
      </w:pPr>
      <w:r>
        <w:rPr>
          <w:lang w:eastAsia="zh-CN"/>
        </w:rPr>
        <w:t>３９２　裁断　　３９３　構図　　３９４　寸断</w:t>
      </w:r>
      <w:r>
        <w:rPr>
          <w:lang w:eastAsia="zh-CN"/>
        </w:rPr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３９５　樹立　　３９６　無私　　３９７　豊富</w:t>
      </w:r>
      <w:r>
        <w:rPr>
          <w:lang w:eastAsia="zh-TW"/>
        </w:rPr>
        <w:br/>
      </w:r>
    </w:p>
    <w:p>
      <w:pPr>
        <w:pStyle w:val="Normal"/>
        <w:rPr/>
      </w:pPr>
      <w:r>
        <w:rPr/>
        <w:t>３９８　批評　　３９９　映える　　４００　単刀直入</w:t>
      </w:r>
      <w:r>
        <w:rPr/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４０１　副産物　　４０２　厳寒　　４０３　連綿</w:t>
      </w:r>
      <w:r>
        <w:rPr>
          <w:lang w:eastAsia="zh-TW"/>
        </w:rPr>
        <w:br/>
      </w:r>
    </w:p>
    <w:p>
      <w:pPr>
        <w:pStyle w:val="Normal"/>
        <w:rPr/>
      </w:pPr>
      <w:r>
        <w:rPr/>
        <w:t>４０４　競り　　４０５　痛感　　４０６　逃れる</w:t>
      </w:r>
      <w:r>
        <w:rPr/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４０７　影響　　４０８　唐突　　４０９　秩序</w:t>
      </w:r>
      <w:r>
        <w:rPr>
          <w:lang w:eastAsia="zh-TW"/>
        </w:rPr>
        <w:br/>
      </w:r>
    </w:p>
    <w:p>
      <w:pPr>
        <w:pStyle w:val="Normal"/>
        <w:ind w:left="386" w:hanging="386"/>
        <w:rPr>
          <w:lang w:eastAsia="zh-TW"/>
        </w:rPr>
      </w:pPr>
      <w:r>
        <w:rPr>
          <w:lang w:eastAsia="zh-TW"/>
        </w:rPr>
        <w:t>４１０　征服　　４１１　次第　　４１２　機種</w:t>
      </w:r>
      <w:r>
        <w:rPr>
          <w:lang w:eastAsia="zh-TW"/>
        </w:rPr>
        <w:br/>
      </w:r>
    </w:p>
    <w:p>
      <w:pPr>
        <w:pStyle w:val="Normal"/>
        <w:rPr>
          <w:lang w:eastAsia="zh-TW"/>
        </w:rPr>
      </w:pPr>
      <w:r>
        <w:rPr>
          <w:lang w:eastAsia="zh-TW"/>
        </w:rPr>
        <w:t>４１３　整然　　４１４　日程　　４１５　訓練</w:t>
      </w:r>
      <w:r>
        <w:rPr>
          <w:lang w:eastAsia="zh-TW"/>
        </w:rPr>
        <w:br/>
      </w:r>
    </w:p>
    <w:p>
      <w:pPr>
        <w:pStyle w:val="Normal"/>
        <w:rPr/>
      </w:pPr>
      <w:r>
        <w:rPr/>
        <w:t>４１６　向学心　　４１７　風潮　　４１８　志向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４１９　才気　　４２０　刷新　　４２１　律義</w:t>
      </w:r>
      <w:r>
        <w:rPr>
          <w:lang w:eastAsia="zh-TW"/>
        </w:rPr>
        <w:br/>
      </w:r>
    </w:p>
    <w:p>
      <w:pPr>
        <w:pStyle w:val="Normal"/>
        <w:rPr/>
      </w:pPr>
      <w:r>
        <w:rPr/>
        <w:t>４２２　専ら　　４２３　興じる　　４２４　枚挙</w:t>
      </w:r>
      <w:r>
        <w:rPr/>
        <w:br/>
      </w:r>
    </w:p>
    <w:p>
      <w:pPr>
        <w:pStyle w:val="Normal"/>
        <w:rPr/>
      </w:pPr>
      <w:r>
        <w:rPr/>
        <w:t>４２５　警察　　４２６　慕って　　４２７　察知</w:t>
      </w:r>
      <w:r>
        <w:rPr/>
        <w:br/>
      </w:r>
    </w:p>
    <w:p>
      <w:pPr>
        <w:pStyle w:val="Normal"/>
        <w:rPr/>
      </w:pPr>
      <w:r>
        <w:rPr/>
        <w:t>４２８　貧乏　　４２９　童謡　　４３０　有頂天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0" w:equalWidth="true" w:sep="false"/>
      <w:formProt w:val="false"/>
      <w:textDirection w:val="tbRl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47:00Z</dcterms:created>
  <dc:creator>青夢舎</dc:creator>
  <dc:description/>
  <dc:language>en-US</dc:language>
  <cp:lastModifiedBy>青夢舎</cp:lastModifiedBy>
  <cp:lastPrinted>2009-01-11T11:53:00Z</cp:lastPrinted>
  <dcterms:modified xsi:type="dcterms:W3CDTF">2011-05-07T03:47:00Z</dcterms:modified>
  <cp:revision>2</cp:revision>
  <dc:subject/>
  <dc:title>夏休みスペシャル漢字テスト　その１　　　　　　　　　　　　　　　　　（　　　　／４０）</dc:title>
</cp:coreProperties>
</file>