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スペシャル漢字テスト　その８（入試直前　試験問題編）　　　　　（　　　　／１００）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290" w:charSpace="4294963609"/>
        </w:sectPr>
      </w:pPr>
    </w:p>
    <w:p>
      <w:pPr>
        <w:pStyle w:val="Normal"/>
        <w:rPr/>
      </w:pPr>
      <w:r>
        <w:rPr/>
        <w:t>１　次期会長のコウホにな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タイロを断って決戦に備える　　（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３　オンコウな性格で信頼される　　（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４　ウゴのたけのこ　　　　　　　　（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５　悪事をハクジツの下にさら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キジョウの空論はつつしも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キョクタンな行動に走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人間と自然とのサカイに注意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ケンチクの仕事につく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トウブンをひかえ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才能をハッキ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よだれをタラス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白菜をキザ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　旅行してケンブンを広め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ヨウショウのころをなつかし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いのちをヤシナウ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　パソコンを</w:t>
      </w:r>
      <w:r>
        <w:rPr>
          <w:u w:val="single"/>
        </w:rPr>
        <w:t>ソウサ</w:t>
      </w:r>
      <w:r>
        <w:rPr/>
        <w:t>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利用者をトウロク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　君が口出しするスジアイはな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　クラス中の</w:t>
      </w:r>
      <w:r>
        <w:rPr>
          <w:u w:val="single"/>
        </w:rPr>
        <w:t>シセン</w:t>
      </w:r>
      <w:r>
        <w:rPr/>
        <w:t>を集め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　ヤガイゲキを鑑賞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　新商品のセイホウを説明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　キテイの課題を終え自習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　ゲームに負けて</w:t>
      </w:r>
      <w:r>
        <w:rPr>
          <w:u w:val="single"/>
        </w:rPr>
        <w:t>ゴウキュウ</w:t>
      </w:r>
      <w:r>
        <w:rPr/>
        <w:t>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　ザツゼンとした室内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　部屋のモヨウ替えを行う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　政治家がネツベンをふる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　この辺は変化にトンダ地形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　いつもとはちがうフンイキ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０　友達からの誘いをコトワ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　先生の説明にナットク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　仕事をみんなでブンタ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３　弟は金魚のセワ係です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４　野鳥のスバコを木にかけ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５　お祭りでみこしをカツグ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６　父とテンランカイにでかけ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７　道路のホシュウ工事を進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８　自らソッセンして練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９　キズグスリをぬりこ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０　</w:t>
      </w:r>
      <w:r>
        <w:rPr>
          <w:u w:val="single"/>
        </w:rPr>
        <w:t>カンイ</w:t>
      </w:r>
      <w:r>
        <w:rPr/>
        <w:t>トイレを利用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１　台風でカオクへの被害が出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２　不健康な生活は病気へとイタル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　犯人のメボシをつけ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　この学校は規則がユルイ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　環境をセイビする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　ブッソウな発言を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　ジョコウ運転に切り替え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　ケワシイ顔つきにな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　ゲキツウが走る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　ゲンカイになるまで走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　シレンを乗り越えて成功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　インフルエンザの予防</w:t>
      </w:r>
      <w:r>
        <w:rPr>
          <w:u w:val="single"/>
        </w:rPr>
        <w:t>セッシュ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　ゼンゴ策を講じる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　金品をジュジュ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　それはシゴク当然のこと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　ほおをコウチョウさせ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　相手のキセンを制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　ケッソウを変えて走り出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　音楽でジョウソウを高め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　学説をトナエル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　ヒンコウホウセイな人物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　民族のコウボウの歴史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　天のサバキを受け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　美しいイショウ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　職務をマットウ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　書類をシキュウ提出して下さ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　けが人に応急ショチ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８　父の話にジュウジュンにな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９　柱にカンダン計をか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０　私のカンチしない出来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１　思いやりがケツジョした人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２　資金以外に技術援助もホドコス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３　まるでハガネのようにかたい体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４　オモヤには祖母が住んでい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５　統一地方選挙のカイヒョウ速報（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６　市役所のチョウシャを建て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７　食べ物をイエキが消化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８　美しい音色をカナデル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９　スアシで走る　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０　オダヤカな天気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１　音がキョウメイ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２　売り上げはジュンチョウ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３　資料をテイキョウ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４　海外シサツに出る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５　客が売り場にサット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６　司会をツトメル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７　タイショウ的な性格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８　</w:t>
      </w:r>
      <w:r>
        <w:rPr>
          <w:u w:val="single"/>
        </w:rPr>
        <w:t>チンタイ</w:t>
      </w:r>
      <w:r>
        <w:rPr/>
        <w:t>マンションを建設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９　人体のコウゾウを調べ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０　マドギワの席に座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１　師匠から技のゴクイを教わ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２　委員長のセキムを果た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３　信念をダンコとして曲げな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４　ホガラカな青空が広が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５　豆をまくと鬼がタイサンし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６　荒れた海で船がナンパし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７　オウボウなふるまいは迷惑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８　冬の間の食物をチョゾ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９　ゼンは急げ　　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０　自動車がコショ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１　華やかなヨソオイの着物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２　ジミチに努力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３　マキジャクで長さを測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４　イラナイ本を売りに出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５　父は涙もろいショウブン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６　床の間のつぼのユライを聞く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７　ハクアイの精神を心がけ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８　津波ケイホウが出され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９　仏像をオガム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０　思い出がノウリをかす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１　出発はヨクアサです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２　キフジン専用の馬車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３　英語で話されてもカマワナイ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４　それはソウトウに危険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５　様々なゼンテイ条件を付け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６　農民がコメダワラを運ぶ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７　書類を機械でフクシャ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８　友人の失敗をセメル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９　この地方はヨウサンが盛ん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０　毎朝トウニュウを飲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１　問題をみなでトウロ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２　この山は神の住むセイイキ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３　新しくテッキン校舎が建つ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４　ゴール</w:t>
      </w:r>
      <w:r>
        <w:rPr>
          <w:u w:val="single"/>
        </w:rPr>
        <w:t>スンゼン</w:t>
      </w:r>
      <w:r>
        <w:rPr/>
        <w:t>でぬかれ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５　キビシイ暑さが続く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６　登山者のアンピを気づかう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７　初めてコテンを開く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８　お年玉をヨキ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９　手間をハブク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０　寒さがイッソウきつくな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１　暗やみにキョウフを感じ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２　糸と糸がカラマル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３　専門的な知識をチクセキ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４　スナオに話を聞く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５　フクザツな出来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６　昆虫サイシュウをして遊ぶ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７　みんなからのキフを集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８　福引のケイヒンが当た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９　宇宙のハテを探す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０　彼はジロンを述べ続け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１　ジュウリョウアゲの選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２　木のミキにさわ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３　試合は大セッセンとなっ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４　キュウトウ室でお茶を入れ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５　平均点をコウヒョ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６　事件はメイキュウ入りし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７　期待にソムク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８　コッカクがしっかりし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９　抗議のダンジキを続け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０　詩作は人間だけのトッケン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１　長い時間がケイカした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２　姉はテツガクに興味があ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３　じっとガマン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４　長年の疑問がヒョウカイ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５　海外から医薬品をクウ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６　海辺のシオカゼにふかれ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７　しつこい勧誘にヘイコ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８　これはシュウチの事実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９　ショヨウ時間は三十分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０　先生のモハン演技を見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１　ハクネツした試合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２　タヅナを引く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３　センパクな知識をひけらか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４　服地をタツ　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５　イクドウオンに賛成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６　サッコンの世界情勢を考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７　センレンされた動作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８　気持ちをフルイ立たせ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９　あれこれカクサク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０　商品をトウカの銀と交換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１　空と陸とをタイヒして描く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２　友人を委員長候補にオス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３　社会のシュクズを表す事件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４　母の風邪のグアイを心配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５　失敗したことをクヤ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６　壁に時計をカケル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７　自分の行動をリッス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８　新しい汽船がシュウコ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９　友達にはげまされフンキ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０　妹はカンジュセイが豊か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１　事故をミゼンに防ぐ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２　平家物語をアンショ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３　高層ビルが</w:t>
      </w:r>
      <w:r>
        <w:rPr>
          <w:u w:val="single"/>
        </w:rPr>
        <w:t>リンリツ</w:t>
      </w:r>
      <w:r>
        <w:rPr/>
        <w:t>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４　花売りでセイケイを立て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５　採算をドガイシ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６　今後のシキンセキとなる試験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７　祖父のカンビョウ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８　費用をセッパ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９　タクハイビンが届く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０　近所のセントウを利用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１　メンミツな打ち合わせを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２　リンジョウカンが十分な映像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３　ベッコに面接を行う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４　ユウセイに試合を進め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５　新陳タイシャが低下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６　弱い方にカセイ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７　自動車がコショ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８　地震に関するゴホウが流れ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９　暴風で屋根がハソンし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０　友達にアイソウよく笑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　同窓会のキヤクをととの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２　国王のボウキョに領民が怒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３　生物たちがキョウセイ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４　同じ方法をキョウセイ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５　門の前をソウジ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６　コウテツでできた船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７　要点をカンケツにまと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８　出発はミョウバンの予定で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９　学問の道をココロザス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０　トトウを組んで暴れまわ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１　農作業にジュウジ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２　時代のチョウリュウを感じ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３　ジコウのあいさつを交わ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４　お別れ会のヨキョウを考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５　オウネンの大女優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６　実家にキセイ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７　試合前に皆でキセイを上げ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８　古いキセイの発想を打ち破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９　生徒の髪型をキセイ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０　コウイン矢のごとし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１　シンシンキエイの若手政治家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２　答えをシュシャセンタク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３　雑誌をカイラ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４　日本ジュウダンの旅に出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５　リョウシたちが船で出航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６　キンセイの取れた肉体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７　あの人は機転がキク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８　商品をテイサイよく包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９　十年来のチキがたずねて来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０　元気がないね、アオナに塩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１　筋肉がシュウシュク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２　国王ヘイカにお会い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３　お金をフンパツ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４　試験の父のコウヒョウを聞く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５　相手のイコウを確かめ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６　軍隊が実力コウシに出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７　台風で電車がフツウにな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８　イチリンの花を生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９　この曲のカシが好き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０　ヘイイな表現を心がけ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１　神を祭ったヤシロを見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２　出欠を往復ショカンで聞く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３　このコーヒーは</w:t>
      </w:r>
      <w:r>
        <w:rPr>
          <w:u w:val="single"/>
        </w:rPr>
        <w:t>サンミ</w:t>
      </w:r>
      <w:r>
        <w:rPr/>
        <w:t>が強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４　ヒサシク旅行に行っていな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５　新しい生命がヤドル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６　冬のナゴリの雪だるま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７　事態はイッコクを争う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８　コクベツシキに参加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９　彼はヨウリョウが悪い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０　日当たりリョウコウな部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１　敵のドウコウをさぐ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２　いなかでセイヨ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３　うららかなヨウコウが輝く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４　ヒゾウの品をこっそり見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５　勉学にショウジン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６　神社ブッカクを見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７　君の意見にイゾンはな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８　彼の芸当はシナンのわざ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９　この飲料はバクガが原料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０　彼の発言はイミシンチョウ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１　お互いにギシンアンキにな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２　昼食後タダチニ出発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３　新サービスに</w:t>
      </w:r>
      <w:r>
        <w:rPr>
          <w:u w:val="single"/>
        </w:rPr>
        <w:t>イコウ</w:t>
      </w:r>
      <w:r>
        <w:rPr/>
        <w:t>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４　事件のスイイを見守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５　砂糖をセイセイ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６　サイコウの悪い暗い部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７　コウラクチに出か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８　代金をセイサ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９　ここがショウネンバ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０　父は薬局をイトナンデい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１　ヒョウシキをしっかりと見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２　彼はイチブシジュウを聞い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３　シヤを広げようと努力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４　チャクガンテンが良い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５　人生のフシメをむかえ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６　ヒョウリ一体とな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７　経済がイチジルシク発展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８　店のシュウエキを気に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９　モゾウシに書いて発表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０　個人のイシを受け継ぐ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１　古い寺院をサイコ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２　コウシュウ道徳を守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３　ハチクの勢いで進撃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４　会場をセツエイ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５　フンコツサイシンの働き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６　最終的なソンエキを計算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７　チョウが木の</w:t>
      </w:r>
      <w:r>
        <w:rPr>
          <w:u w:val="single"/>
        </w:rPr>
        <w:t>ミキ</w:t>
      </w:r>
      <w:r>
        <w:rPr/>
        <w:t>にとま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８　文化祭の開会をセンゲン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９　病院でケンサを受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０　長引いた風邪がカンチ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１　友人をショウカイ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２　ご恩はシュウセイ忘れません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３　</w:t>
      </w:r>
      <w:r>
        <w:rPr/>
        <w:t>ソウカンな景色をながめ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２９４　</w:t>
      </w:r>
      <w:r>
        <w:rPr/>
        <w:t>伝統文化をケイショウす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２９５　</w:t>
      </w:r>
      <w:r>
        <w:rPr/>
        <w:t>タイグウの改善を求め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２９６　</w:t>
      </w:r>
      <w:r>
        <w:rPr/>
        <w:t>案内図をテンプ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２９７　</w:t>
      </w:r>
      <w:r>
        <w:rPr/>
        <w:t>亡き父のホウヨウに参加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２９８　</w:t>
      </w:r>
      <w:r>
        <w:rPr/>
        <w:t>様々な人材をトウヨウす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２９９　</w:t>
      </w:r>
      <w:r>
        <w:rPr/>
        <w:t>入門書としてヒッケイの本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００　</w:t>
      </w:r>
      <w:r>
        <w:rPr/>
        <w:t>恒久の平和をキネンす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０１　</w:t>
      </w:r>
      <w:r>
        <w:rPr/>
        <w:t>新しい事業をクワダテル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０２　</w:t>
      </w:r>
      <w:r>
        <w:rPr/>
        <w:t>階段のトチュウで立ち止ま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０３　</w:t>
      </w:r>
      <w:r>
        <w:rPr/>
        <w:t>強いクチョウで話す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０４　</w:t>
      </w:r>
      <w:r>
        <w:rPr/>
        <w:t>風で春のイブキを感じ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０５　</w:t>
      </w:r>
      <w:r>
        <w:rPr/>
        <w:t>新しい</w:t>
      </w:r>
      <w:r>
        <w:rPr/>
        <w:t>友</w:t>
      </w:r>
      <w:r>
        <w:rPr/>
        <w:t>とイキトウゴウ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０６　</w:t>
      </w:r>
      <w:r>
        <w:rPr/>
        <w:t>交番にイシツブツを届け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０７　</w:t>
      </w:r>
      <w:r>
        <w:rPr/>
        <w:t>白血病のセンコクを受け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０８　</w:t>
      </w:r>
      <w:r>
        <w:rPr/>
        <w:t>橋をカイシュウ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０９　壊れた物</w:t>
      </w:r>
      <w:r>
        <w:rPr/>
        <w:t>をカイシュウす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１０　</w:t>
      </w:r>
      <w:r>
        <w:rPr/>
        <w:t>ショシンに返って努力す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１１　</w:t>
      </w:r>
      <w:r>
        <w:rPr/>
        <w:t>就任のショシンを表明する</w:t>
      </w:r>
      <w:r>
        <w:rPr/>
        <w:t>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２　集団へのキゾク意識が強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３　自分のゲンテンを見つめ直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４　里山を住宅地にゾウセイ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５　キョクチ的な集中豪雨が降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６　記念イベントを</w:t>
      </w:r>
      <w:r>
        <w:rPr>
          <w:u w:val="single"/>
        </w:rPr>
        <w:t>モヨオス</w:t>
      </w:r>
      <w:r>
        <w:rPr/>
        <w:t>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７　社会人のココロエを説く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８　努力がトロウに終わ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９　新事実がハッカク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０　テレビが</w:t>
      </w:r>
      <w:r>
        <w:rPr>
          <w:u w:val="single"/>
        </w:rPr>
        <w:t>コショウ</w:t>
      </w:r>
      <w:r>
        <w:rPr/>
        <w:t>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１　遠足のジュンビを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２　セイコウウドクの老後を送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３　家族の無病ソクサイを祈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４　機先をセイする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５　ムチャな要求はしない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６　新しい一年のヒヤクを誓う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７　権利をイニン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８　生糸でケンプを織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９　電車のウンチンを支払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３０　</w:t>
      </w:r>
      <w:r>
        <w:rPr/>
        <w:t>災害の発生をケイカイす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３１　</w:t>
      </w:r>
      <w:r>
        <w:rPr/>
        <w:t>志望者のドウキを調査す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３２　</w:t>
      </w:r>
      <w:r>
        <w:rPr/>
        <w:t>彼はタイキバンセイ型だ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３３　</w:t>
      </w:r>
      <w:r>
        <w:rPr/>
        <w:t>決定へのフフクを述べ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３４　</w:t>
      </w:r>
      <w:r>
        <w:rPr/>
        <w:t>イショクの経歴の持ち主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３５　</w:t>
      </w:r>
      <w:r>
        <w:rPr/>
        <w:t>合図にコオウする声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３６　</w:t>
      </w:r>
      <w:r>
        <w:rPr/>
        <w:t>この手帳はチョウホウだ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３７　</w:t>
      </w:r>
      <w:r>
        <w:rPr/>
        <w:t>タビジをゆっくり楽しむ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３８　</w:t>
      </w:r>
      <w:r>
        <w:rPr/>
        <w:t>外国人のキョリュウチ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３９　</w:t>
      </w:r>
      <w:r>
        <w:rPr/>
        <w:t>苦しい場面をダカイす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４０　</w:t>
      </w:r>
      <w:r>
        <w:rPr/>
        <w:t>若手がトウカクをあらわす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４１　</w:t>
      </w:r>
      <w:r>
        <w:rPr/>
        <w:t>駅のジョウコウ客を調べ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４２　</w:t>
      </w:r>
      <w:r>
        <w:rPr/>
        <w:t>姉は医学をオサメタ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４３　</w:t>
      </w:r>
      <w:r>
        <w:rPr/>
        <w:t>ヨダンを許さない事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４４　</w:t>
      </w:r>
      <w:r>
        <w:rPr/>
        <w:t>積極的にサンカクす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４５　</w:t>
      </w:r>
      <w:r>
        <w:rPr/>
        <w:t>犯人のユクエを追う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４６　</w:t>
      </w:r>
      <w:r>
        <w:rPr/>
        <w:t>雑草をノゾク</w:t>
      </w:r>
      <w:r>
        <w:rPr/>
        <w:t>　　　　　　　（　　　　　　　）</w:t>
      </w:r>
      <w:r>
        <w:rPr/>
        <w:br/>
      </w:r>
    </w:p>
    <w:p>
      <w:pPr>
        <w:pStyle w:val="Normal"/>
        <w:rPr/>
      </w:pPr>
      <w:r>
        <w:rPr/>
        <w:t>３４７　</w:t>
      </w:r>
      <w:r>
        <w:rPr/>
        <w:t>クラス</w:t>
      </w:r>
      <w:r>
        <w:rPr>
          <w:u w:val="single"/>
        </w:rPr>
        <w:t>タイコウ</w:t>
      </w:r>
      <w:r>
        <w:rPr/>
        <w:t>リレー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４８　</w:t>
      </w:r>
      <w:r>
        <w:rPr/>
        <w:t>島々がテンザイ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４９　</w:t>
      </w:r>
      <w:r>
        <w:rPr/>
        <w:t>コテサキの技術でごまかす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５０　</w:t>
      </w:r>
      <w:r>
        <w:rPr/>
        <w:t>彼女はヤエバが印象的だ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５１　</w:t>
      </w:r>
      <w:r>
        <w:rPr/>
        <w:t>山奥をタンボウ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５２　</w:t>
      </w:r>
      <w:r>
        <w:rPr/>
        <w:t>友人をショウサンす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５３　</w:t>
      </w:r>
      <w:r>
        <w:rPr/>
        <w:t>土地に税をカス</w:t>
      </w:r>
      <w:r>
        <w:rPr/>
        <w:t>　　　　　　（　　　　　　　）</w:t>
      </w:r>
      <w:r>
        <w:rPr/>
        <w:br/>
      </w:r>
    </w:p>
    <w:p>
      <w:pPr>
        <w:pStyle w:val="Normal"/>
        <w:rPr/>
      </w:pPr>
      <w:r>
        <w:rPr/>
        <w:t>３５４　</w:t>
      </w:r>
      <w:r>
        <w:rPr/>
        <w:t>チマナコになって探す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５５　</w:t>
      </w:r>
      <w:r>
        <w:rPr/>
        <w:t>舞台のマクが開く</w:t>
      </w:r>
      <w:r>
        <w:rPr/>
        <w:t>　　　　　（　　　　　　　）</w:t>
      </w:r>
      <w:r>
        <w:rPr/>
        <w:br/>
      </w:r>
    </w:p>
    <w:p>
      <w:pPr>
        <w:pStyle w:val="Normal"/>
        <w:rPr/>
      </w:pPr>
      <w:r>
        <w:rPr/>
        <w:t>３５６　</w:t>
      </w:r>
      <w:r>
        <w:rPr/>
        <w:t>彼は有名なハイジンだ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５７　</w:t>
      </w:r>
      <w:r>
        <w:rPr/>
        <w:t>弟がアバレテいる</w:t>
      </w:r>
      <w:r>
        <w:rPr/>
        <w:t>　　　　　（　　　　　　　）</w:t>
      </w:r>
      <w:r>
        <w:rPr/>
        <w:br/>
      </w:r>
    </w:p>
    <w:p>
      <w:pPr>
        <w:pStyle w:val="Normal"/>
        <w:rPr/>
      </w:pPr>
      <w:r>
        <w:rPr/>
        <w:t>３５８　</w:t>
      </w:r>
      <w:r>
        <w:rPr/>
        <w:t>宇宙がタンジョウした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５９　</w:t>
      </w:r>
      <w:r>
        <w:rPr/>
        <w:t>旅費をクメンする</w:t>
      </w:r>
      <w:r>
        <w:rPr/>
        <w:t>　　　　　（　　　　　　　）</w:t>
      </w:r>
      <w:r>
        <w:rPr/>
        <w:br/>
      </w:r>
    </w:p>
    <w:p>
      <w:pPr>
        <w:pStyle w:val="Normal"/>
        <w:rPr/>
      </w:pPr>
      <w:r>
        <w:rPr/>
        <w:t>３６０　</w:t>
      </w:r>
      <w:r>
        <w:rPr/>
        <w:t>地震でカセツ住宅に移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６１　</w:t>
      </w:r>
      <w:r>
        <w:rPr/>
        <w:t>新聞社がキョウサンする</w:t>
      </w:r>
      <w:r>
        <w:rPr/>
        <w:t>大会（　　　　　　　）</w:t>
      </w:r>
      <w:r>
        <w:rPr/>
        <w:br/>
      </w:r>
    </w:p>
    <w:p>
      <w:pPr>
        <w:pStyle w:val="Normal"/>
        <w:rPr/>
      </w:pPr>
      <w:r>
        <w:rPr/>
        <w:t>３６２　</w:t>
      </w:r>
      <w:r>
        <w:rPr/>
        <w:t>新書をカンコウ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６３　</w:t>
      </w:r>
      <w:r>
        <w:rPr/>
        <w:t>大きな石をジョキョす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６４　</w:t>
      </w:r>
      <w:r>
        <w:rPr/>
        <w:t>古い体質をヘンカクす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６５　</w:t>
      </w:r>
      <w:r>
        <w:rPr/>
        <w:t>ヨウサイで服を作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６６　</w:t>
      </w:r>
      <w:r>
        <w:rPr/>
        <w:t>君のサイリョウに任せ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６７　</w:t>
      </w:r>
      <w:r>
        <w:rPr/>
        <w:t>リンセン態勢をと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６８　</w:t>
      </w:r>
      <w:r>
        <w:rPr/>
        <w:t>これはフキュウの名作だ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６９　</w:t>
      </w:r>
      <w:r>
        <w:rPr/>
        <w:t>感情をセイギョ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７０　</w:t>
      </w:r>
      <w:r>
        <w:rPr/>
        <w:t>知識をタイケイづけ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７１　</w:t>
      </w:r>
      <w:r>
        <w:rPr/>
        <w:t>嬉しくてカンルイを流す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７２　</w:t>
      </w:r>
      <w:r>
        <w:rPr/>
        <w:t>門にヒョウサツをかけ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７３　</w:t>
      </w:r>
      <w:r>
        <w:rPr/>
        <w:t>彼は法にセイツウしている</w:t>
      </w:r>
      <w:r>
        <w:rPr/>
        <w:t>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７４　</w:t>
      </w:r>
      <w:r>
        <w:rPr/>
        <w:t>弟はドキョウがすわってい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７５　</w:t>
      </w:r>
      <w:r>
        <w:rPr/>
        <w:t>タイシュウに親しまれ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７６　</w:t>
      </w:r>
      <w:r>
        <w:rPr/>
        <w:t>私はカンゴシになりたい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７７　</w:t>
      </w:r>
      <w:r>
        <w:rPr/>
        <w:t>ヒゾウの宝石を見せてもらう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７８　</w:t>
      </w:r>
      <w:r>
        <w:rPr/>
        <w:t>大雨に備えたユウスイチ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７９　</w:t>
      </w:r>
      <w:r>
        <w:rPr/>
        <w:t>ニソクサンモンの安い本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８０　</w:t>
      </w:r>
      <w:r>
        <w:rPr/>
        <w:t>カワラで小石を拾う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８１　</w:t>
      </w:r>
      <w:r>
        <w:rPr/>
        <w:t>写真をガクブチに入れ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８２　</w:t>
      </w:r>
      <w:r>
        <w:rPr/>
        <w:t>国連のササツ団が入国した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８３　</w:t>
      </w:r>
      <w:r>
        <w:rPr/>
        <w:t>ドウシンにかえって遊ぶ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８４　</w:t>
      </w:r>
      <w:r>
        <w:rPr/>
        <w:t>祖母はメイロウな性格です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８５　</w:t>
      </w:r>
      <w:r>
        <w:rPr/>
        <w:t>兄はアンジにかかりやすい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８６　</w:t>
      </w:r>
      <w:r>
        <w:rPr/>
        <w:t>彼はオウチャクする癖があ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８７　</w:t>
      </w:r>
      <w:r>
        <w:rPr/>
        <w:t>ハクチュウムのような出来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８８　</w:t>
      </w:r>
      <w:r>
        <w:rPr/>
        <w:t>屋外のシガイセンに注意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８９　</w:t>
      </w:r>
      <w:r>
        <w:rPr>
          <w:u w:val="single"/>
        </w:rPr>
        <w:t>ミカイ</w:t>
      </w:r>
      <w:r>
        <w:rPr/>
        <w:t>のジャングルを進む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３９０　</w:t>
      </w:r>
      <w:r>
        <w:rPr/>
        <w:t>秘密を守るようカクサク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９１　</w:t>
      </w:r>
      <w:r>
        <w:rPr/>
        <w:t>友達のペンを</w:t>
      </w:r>
      <w:r>
        <w:rPr>
          <w:u w:val="single"/>
        </w:rPr>
        <w:t>シャクヨウ</w:t>
      </w:r>
      <w:r>
        <w:rPr/>
        <w:t>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９２　</w:t>
      </w:r>
      <w:r>
        <w:rPr/>
        <w:t>布をサイダンする</w:t>
      </w:r>
      <w:r>
        <w:rPr/>
        <w:t>　　　　　（　　　　　　　）</w:t>
      </w:r>
      <w:r>
        <w:rPr/>
        <w:br/>
      </w:r>
    </w:p>
    <w:p>
      <w:pPr>
        <w:pStyle w:val="Normal"/>
        <w:rPr/>
      </w:pPr>
      <w:r>
        <w:rPr/>
        <w:t>３９３　</w:t>
      </w:r>
      <w:r>
        <w:rPr/>
        <w:t>風景画のコウズを考え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９４　</w:t>
      </w:r>
      <w:r>
        <w:rPr/>
        <w:t>道路がスンダンされ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９５　</w:t>
      </w:r>
      <w:r>
        <w:rPr/>
        <w:t>政権をジュリツ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３９６　</w:t>
      </w:r>
      <w:r>
        <w:rPr/>
        <w:t>ムシの心で清掃にはげむ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３９７　</w:t>
      </w:r>
      <w:r>
        <w:rPr/>
        <w:t>ホウフにわき水が出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３９８　</w:t>
      </w:r>
      <w:r>
        <w:rPr/>
        <w:t>お互いの作品のヒヒョウ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３９９　</w:t>
      </w:r>
      <w:r>
        <w:rPr/>
        <w:t>夕日が雲によくハエル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４００　</w:t>
      </w:r>
      <w:r>
        <w:rPr/>
        <w:t>タントウチョクニュウな答え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４０１　</w:t>
      </w:r>
      <w:r>
        <w:rPr/>
        <w:t>研究のフクサンブツ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０２　</w:t>
      </w:r>
      <w:r>
        <w:rPr/>
        <w:t>ゲンカンの季節を迎え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０３　</w:t>
      </w:r>
      <w:r>
        <w:rPr/>
        <w:t>レンメンと続く伝統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０４　</w:t>
      </w:r>
      <w:r>
        <w:rPr/>
        <w:t>声をセリ上げる</w:t>
      </w:r>
      <w:r>
        <w:rPr/>
        <w:t>　　　　　　（　　　　　　　）</w:t>
      </w:r>
      <w:r>
        <w:rPr/>
        <w:br/>
      </w:r>
    </w:p>
    <w:p>
      <w:pPr>
        <w:pStyle w:val="Normal"/>
        <w:rPr/>
      </w:pPr>
      <w:r>
        <w:rPr/>
        <w:t>４０５　</w:t>
      </w:r>
      <w:r>
        <w:rPr/>
        <w:t>自分の不注意をツウカン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４０６　</w:t>
      </w:r>
      <w:r>
        <w:rPr/>
        <w:t>やっとのことでノガレル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０７　</w:t>
      </w:r>
      <w:r>
        <w:rPr/>
        <w:t>友人からエイキョウを受け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４０８　</w:t>
      </w:r>
      <w:r>
        <w:rPr/>
        <w:t>トウトツに話し始め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４０９　</w:t>
      </w:r>
      <w:r>
        <w:rPr/>
        <w:t>社会のチツジョを大事に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４１０　</w:t>
      </w:r>
      <w:r>
        <w:rPr/>
        <w:t>外国をセイフク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１１　</w:t>
      </w:r>
      <w:r>
        <w:rPr/>
        <w:t>シダイに室温が高くなる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１２　</w:t>
      </w:r>
      <w:r>
        <w:rPr/>
        <w:t>最新キシュに変更する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４１３　</w:t>
      </w:r>
      <w:r>
        <w:rPr/>
        <w:t>セイゼンと並ぶ乗客の列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１４　</w:t>
      </w:r>
      <w:r>
        <w:rPr/>
        <w:t>新しいニッテイ表をつくる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４１５　</w:t>
      </w:r>
      <w:r>
        <w:rPr/>
        <w:t>犬をクンレンする</w:t>
      </w:r>
      <w:r>
        <w:rPr/>
        <w:t>　　　　　（　　　　　　　）</w:t>
      </w:r>
      <w:r>
        <w:rPr/>
        <w:br/>
      </w:r>
    </w:p>
    <w:p>
      <w:pPr>
        <w:pStyle w:val="Normal"/>
        <w:rPr/>
      </w:pPr>
      <w:r>
        <w:rPr/>
        <w:t>４１６　</w:t>
      </w:r>
      <w:r>
        <w:rPr/>
        <w:t>母はコウガクシンが</w:t>
      </w:r>
      <w:r>
        <w:rPr/>
        <w:t>おう</w:t>
      </w:r>
      <w:r>
        <w:rPr/>
        <w:t>盛だ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４１７　</w:t>
      </w:r>
      <w:r>
        <w:rPr/>
        <w:t>周りのフウチョウに注意する</w:t>
      </w:r>
      <w:r>
        <w:rPr/>
        <w:t>（　　　　　　　）</w:t>
      </w:r>
      <w:r>
        <w:rPr/>
        <w:br/>
      </w:r>
    </w:p>
    <w:p>
      <w:pPr>
        <w:pStyle w:val="Normal"/>
        <w:rPr/>
      </w:pPr>
      <w:r>
        <w:rPr/>
        <w:t>４１８　</w:t>
      </w:r>
      <w:r>
        <w:rPr/>
        <w:t>彼は上昇シコウが強い</w:t>
      </w:r>
      <w:r>
        <w:rPr/>
        <w:t>　　　（　　　　　　　）</w:t>
      </w:r>
      <w:r>
        <w:rPr/>
        <w:br/>
      </w:r>
    </w:p>
    <w:p>
      <w:pPr>
        <w:pStyle w:val="Normal"/>
        <w:rPr/>
      </w:pPr>
      <w:r>
        <w:rPr/>
        <w:t>４１９　</w:t>
      </w:r>
      <w:r>
        <w:rPr/>
        <w:t>サイキにあふれている人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２０　</w:t>
      </w:r>
      <w:r>
        <w:rPr/>
        <w:t>政治をサッシンす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２１　</w:t>
      </w:r>
      <w:r>
        <w:rPr/>
        <w:t>先生はリチギな性格です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２２　</w:t>
      </w:r>
      <w:r>
        <w:rPr/>
        <w:t>モッパラの評判</w:t>
      </w:r>
      <w:r>
        <w:rPr/>
        <w:t>　　　　　　（　　　　　　　）</w:t>
      </w:r>
      <w:r>
        <w:rPr/>
        <w:br/>
      </w:r>
    </w:p>
    <w:p>
      <w:pPr>
        <w:pStyle w:val="Normal"/>
        <w:rPr/>
      </w:pPr>
      <w:r>
        <w:rPr/>
        <w:t>４２３　</w:t>
      </w:r>
      <w:r>
        <w:rPr/>
        <w:t>友人との会話にキョウジル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４２４　</w:t>
      </w:r>
      <w:r>
        <w:rPr/>
        <w:t>マイキョにいとまがない</w:t>
      </w:r>
      <w:r>
        <w:rPr/>
        <w:t>　　（　　　　　　　）</w:t>
      </w:r>
      <w:r>
        <w:rPr/>
        <w:br/>
      </w:r>
    </w:p>
    <w:p>
      <w:pPr>
        <w:pStyle w:val="Normal"/>
        <w:rPr/>
      </w:pPr>
      <w:r>
        <w:rPr/>
        <w:t>４２５　</w:t>
      </w:r>
      <w:r>
        <w:rPr/>
        <w:t>ケイサツに届け出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２６　</w:t>
      </w:r>
      <w:r>
        <w:rPr/>
        <w:t>親をシタッテ鳴く子すずめ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４２７　</w:t>
      </w:r>
      <w:r>
        <w:rPr/>
        <w:t>危険をサッチする</w:t>
      </w:r>
      <w:r>
        <w:rPr/>
        <w:t>　　　　　（　　　　　　　）</w:t>
      </w:r>
      <w:r>
        <w:rPr/>
        <w:br/>
      </w:r>
    </w:p>
    <w:p>
      <w:pPr>
        <w:pStyle w:val="Normal"/>
        <w:rPr/>
      </w:pPr>
      <w:r>
        <w:rPr/>
        <w:t>４２８　</w:t>
      </w:r>
      <w:r>
        <w:rPr/>
        <w:t>ビンボウなおじいさんの話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４２９　</w:t>
      </w:r>
      <w:r>
        <w:rPr/>
        <w:t>ドウヨウを歌うのが好きだ</w:t>
      </w:r>
      <w:r>
        <w:rPr/>
        <w:t>　（　　　　　　　）</w:t>
      </w:r>
      <w:r>
        <w:rPr/>
        <w:br/>
      </w:r>
    </w:p>
    <w:p>
      <w:pPr>
        <w:pStyle w:val="Normal"/>
        <w:rPr/>
      </w:pPr>
      <w:r>
        <w:rPr/>
        <w:t>４３０　</w:t>
      </w:r>
      <w:r>
        <w:rPr/>
        <w:t>ウチョウテンになる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３１　</w:t>
      </w:r>
      <w:r>
        <w:rPr/>
        <w:t>ヒョウショウ台にのぼる</w:t>
      </w:r>
      <w:r>
        <w:rPr/>
        <w:t>　　（　　　　　　　）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0" w:equalWidth="true" w:sep="false"/>
      <w:formProt w:val="false"/>
      <w:textDirection w:val="tbRl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47:00Z</dcterms:created>
  <dc:creator>青夢舎</dc:creator>
  <dc:description/>
  <dc:language>en-US</dc:language>
  <cp:lastModifiedBy>青夢舎</cp:lastModifiedBy>
  <cp:lastPrinted>2009-01-11T11:50:00Z</cp:lastPrinted>
  <dcterms:modified xsi:type="dcterms:W3CDTF">2011-05-07T03:47:00Z</dcterms:modified>
  <cp:revision>2</cp:revision>
  <dc:subject/>
  <dc:title>夏休みスペシャル漢字テスト　その１　　　　　　　　　　　　　　　　　（　　　　／４０）</dc:title>
</cp:coreProperties>
</file>